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РЕШЕНИЕ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по делу №К03-250/10</w:t>
      </w:r>
    </w:p>
    <w:p>
      <w:pPr>
        <w:pStyle w:val="ConsNormal"/>
        <w:widowControl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17 февраля 2011 года </w:t>
        <w:tab/>
        <w:tab/>
        <w:tab/>
        <w:tab/>
        <w:tab/>
        <w:tab/>
        <w:tab/>
        <w:t>Санкт-Петербург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Резолютивная часть решения оглашена 17 февраля 2011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Полный текст решения изготовлен 04 марта 2011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 xml:space="preserve">Комиссия Управления Федеральной антимонопольной службы по Санкт-Петербургу по рассмотрению дела № К03-250/10 о нарушении антимонопольного законодательства (далее – Комиссия Санкт-Петербургского УФАС России), назначенная </w:t>
      </w:r>
      <w:r>
        <w:rPr>
          <w:color w:val="000000"/>
          <w:sz w:val="26"/>
        </w:rPr>
        <w:t>приказом от 30.11.2010 № 586-ОВ</w:t>
      </w:r>
      <w:r>
        <w:rPr>
          <w:sz w:val="26"/>
        </w:rPr>
        <w:t xml:space="preserve"> в состав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6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6"/>
        </w:rPr>
        <w:t>Круглова Н.В.   – заместитель руководителя управле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6"/>
        </w:rPr>
        <w:t>Асташенкова Е.И.</w:t>
        <w:tab/>
        <w:t>– начальник отдела контроля органов власт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6"/>
        </w:rPr>
        <w:t>Клименко И.В. – заместитель начальника юридического отдел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>рассмотрев дело № К03-250/10, возбужденное по заявлению ООО «АЛЯСКА»  (192102, Санкт-Петербург, ул. Салова, д.42, лит. А, корп 3) по признакам нарушения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(197227, Санкт-Петербург, пр. Королева, д.14) статьи 17 Федерального закона от 26.07.2006 №135-ФЗ «О защите конкуренции» при проведении открытого аукциона по размещению государственного заказа на поставку  уличного игрового и спортивного оборудования для дошкольного образовательного учреждения детского сада № 37 Приморского района Санкт-Петербурга в 2010 году (далее - аукцион),</w:t>
      </w:r>
    </w:p>
    <w:p>
      <w:pPr>
        <w:pStyle w:val="Footer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УСТАНОВИЛ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В Санкт-Петербургское УФАС России поступило заявление ООО «АЛЯСКА» (далее – Заявитель) о нарушении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(далее – Заказчик) антимонопольного законодательства при проведении аукциона. По мнению Заявителя в действиях Заказчика содержаться нарушения требования п.2 ч.1 ст. 17 Закона о защите конкурен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Заявитель указал на то, что в аукционной документации требования к характеристике товара с указанием комплектности и даже наименование товара указанного в разделе 9 «Требование к техническим, функциональным характеристикам, потребительским свойствам товара к размерам товара» Техническое задание Том 3 документации об аукционе полностью совпадают с названиями товара и его характеристиками, которые производит и продает ЗАО «КСИЛ». На сайте http:</w:t>
      </w:r>
      <w:hyperlink r:id="rId2">
        <w:r>
          <w:rPr>
            <w:rStyle w:val="InternetLink"/>
            <w:sz w:val="26"/>
            <w:lang w:val="ru-RU" w:eastAsia="ru-RU"/>
          </w:rPr>
          <w:t>www.ksil/ru</w:t>
        </w:r>
      </w:hyperlink>
      <w:r>
        <w:rPr>
          <w:sz w:val="26"/>
        </w:rPr>
        <w:t xml:space="preserve"> ЗАО «КСИЛ» указано, что продукция ЗАО «КСИЛ» запатентована и не подлежит копированию. Соответственно, при проведении аукциона были установлены такие требования к техническим, функциональным характеристикам, потребительским свойствам товара, к размерам и наименованию товара, которые мог выполнить только ЗАО «КСИЛ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Извещение о проведении аукциона опубликовано 28.06.2010 на официальном сайте государственного заказа </w:t>
      </w:r>
      <w:hyperlink r:id="rId3">
        <w:r>
          <w:rPr>
            <w:rStyle w:val="InternetLink"/>
            <w:sz w:val="26"/>
            <w:lang w:val="en-US" w:eastAsia="ru-RU"/>
          </w:rPr>
          <w:t>www</w:t>
        </w:r>
        <w:r>
          <w:rPr>
            <w:rStyle w:val="InternetLink"/>
            <w:sz w:val="26"/>
            <w:lang w:val="ru-RU" w:eastAsia="ru-RU"/>
          </w:rPr>
          <w:t>.</w:t>
        </w:r>
        <w:r>
          <w:rPr>
            <w:rStyle w:val="InternetLink"/>
            <w:sz w:val="26"/>
            <w:lang w:val="en-US" w:eastAsia="ru-RU"/>
          </w:rPr>
          <w:t>gz</w:t>
        </w:r>
        <w:r>
          <w:rPr>
            <w:rStyle w:val="InternetLink"/>
            <w:sz w:val="26"/>
            <w:lang w:val="ru-RU" w:eastAsia="ru-RU"/>
          </w:rPr>
          <w:t>-</w:t>
        </w:r>
        <w:r>
          <w:rPr>
            <w:rStyle w:val="InternetLink"/>
            <w:sz w:val="26"/>
            <w:lang w:val="en-US" w:eastAsia="ru-RU"/>
          </w:rPr>
          <w:t>spb</w:t>
        </w:r>
        <w:r>
          <w:rPr>
            <w:rStyle w:val="InternetLink"/>
            <w:sz w:val="26"/>
            <w:lang w:val="ru-RU" w:eastAsia="ru-RU"/>
          </w:rPr>
          <w:t>.</w:t>
        </w:r>
        <w:r>
          <w:rPr>
            <w:rStyle w:val="InternetLink"/>
            <w:sz w:val="26"/>
            <w:lang w:val="en-US" w:eastAsia="ru-RU"/>
          </w:rPr>
          <w:t>ru</w:t>
        </w:r>
      </w:hyperlink>
      <w:r>
        <w:rPr>
          <w:sz w:val="26"/>
        </w:rPr>
        <w:t xml:space="preserve"> и в журнале «Государственный заказ Санкт-Петербурга» №28 от 28.06.2010. Начальная (максимальная) цена государственного контракта: 1</w:t>
      </w:r>
      <w:r>
        <w:rPr>
          <w:sz w:val="26"/>
          <w:lang w:val="en-US"/>
        </w:rPr>
        <w:t> </w:t>
      </w:r>
      <w:r>
        <w:rPr>
          <w:sz w:val="26"/>
        </w:rPr>
        <w:t>005</w:t>
      </w:r>
      <w:r>
        <w:rPr>
          <w:sz w:val="26"/>
          <w:lang w:val="en-US"/>
        </w:rPr>
        <w:t> </w:t>
      </w:r>
      <w:r>
        <w:rPr>
          <w:sz w:val="26"/>
        </w:rPr>
        <w:t>120,00 руб. Государственным заказчиком является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В вышеуказанном аукционе участвовали пять заявок: ООО «Интерформ-Строй», ООО «АЛЯСКА», ООО «Лекс», ООО «Виларис», ЗАО «КСИЛ». Согласно протоколу №1 рассмотрения заявок на участие в открытом аукционе к протоколу заседания №3173005 от 28.07.2010 к участию в аукционе допущены и признаны участниками аукциона  4 участника размещения заказа. ООО «АЛЯСКА»  отказано в допуске к участию в аукционе. Основанием для отказа явилось нарушение требования  документации об аукционе, предусмотренные п.15, раздела 4 тома 1 документации. Основание отклонения ч.4 (п.п. 4.6) п. 15 тома 1 документации об аукционе: несоответствие требованиям технического задания. Согласно протоколу №2.1к протоколу заседания №3173005 от 28.07.2010 в аукционе участвовали 4 участника. По результатам аукциона победителем признано ЗАО «КСИЛ» с предложением о цене государственного контракта, которое составило 985 017, 60 рублей. Процент снижения от начальной (максимальной) цены государственного контракта составил 2 %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В материалы дела №К03-250/10 Заказчиком были представлены заявки всех  участников аукциона, согласно которым</w:t>
      </w:r>
      <w:r>
        <w:rPr>
          <w:spacing w:val="-1"/>
          <w:sz w:val="26"/>
        </w:rPr>
        <w:t xml:space="preserve"> характеристики предлагаемого допущенными участниками товара с указанием комплектности соответствуют техническому заданию и оборудованию, производимому </w:t>
      </w:r>
      <w:r>
        <w:rPr>
          <w:sz w:val="26"/>
        </w:rPr>
        <w:t>ЗАО «КСИЛ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Из письменных объяснений, представленных Заказчиком, следует, что указание на материалы, из которого изготавливается товар, и размеры товара является прерогативой Заказчика. Заказчик также указал, что  наименования товара у многих поставщиков игрового и спортивного оборудования одинаковы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В материалы дела №К03-250/10 Заказчиком были представлены каталоги оборудования, предлагаемого производителями. Заказчик указал, что аналогичное оборудование, помимо ЗАО «КСИЛ»  производят: ООО «АлиГри», ООО «ПИОН», ООО «Красивый город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В нижеприведенной таблице представлена информация (выборочно из каталогов) производителей игрового оборудова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899"/>
        <w:gridCol w:w="1114"/>
        <w:gridCol w:w="1006"/>
        <w:gridCol w:w="783"/>
        <w:gridCol w:w="1038"/>
        <w:gridCol w:w="764"/>
        <w:gridCol w:w="1008"/>
        <w:gridCol w:w="765"/>
        <w:gridCol w:w="100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ование обору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Тех. Зад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Том 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ОО «АлиГр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ОО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«ПИОН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ОО «Красивый город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ЗАО «КСИЛ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д прои-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д прои-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д прои-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д прои-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чалка на пружине «Петуш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4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НП 063-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л:0,9 м; шир: 0,6 м; выс: 0,9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л: 0, 95 м; шир: 0,4 м; выс сидения: 0,6 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лина: 0,9 м; ширина: 0, 55 м; высота: 1 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дл:0,9 м; шир: 0, 55 м; высота: 1 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шинка с горко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4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60-2370, Н-1790, Н площадки 600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вой ком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кс «гру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ик с горкой» ИГ 020-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 площадки = 800. Н= 190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700-200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вой комплекс «грузовичок» 3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=1500, 3850-160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60-2370, Н-1790, Н площадки 6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овозик с гор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4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90-1210, Н=2260, Н площадки 0, 6 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Г 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лина= 4,3 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Ширина= 2 м, высота=2,5 м, высота горки = 0,7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аравоз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1,6-4,2, Н= 2,4м, Н площадки 0,6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вой комплекс «Паравозик» 3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=2450, Н площадки 0, 9 м,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90-1210, Н=2260, Н площ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 0, 6 м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аблик «Карапуз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44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00-2880, Н=2000, Н площадки = 0,6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р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й ком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кс Кораблик ИК 020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лина-3,3 м, ширина-0,8 м, высота – 2,1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ка «Кораблик» 32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00-14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=1000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00-2880, Н=2000, Н площадки = 0,6 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Комиссия Санкт-Петербургского УФАС России выявила, что у производителей игрового оборудования в каталогах обозначены разные наименования, коды и параметры взаимозаменяемого игрового оборудования, одинакового назна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6"/>
        </w:rPr>
        <w:t xml:space="preserve">Продуктовые границы товарного рынка определены предметом аукциона – дошкольное </w:t>
      </w:r>
      <w:r>
        <w:rPr>
          <w:sz w:val="26"/>
        </w:rPr>
        <w:t>уличное игровое и спортивное оборудование. Производители оборудования, аналогичного по своим техническим и функциональным характеристикам, являются конкурентами. Таким образом, с</w:t>
      </w:r>
      <w:r>
        <w:rPr>
          <w:spacing w:val="-1"/>
          <w:sz w:val="26"/>
        </w:rPr>
        <w:t>уществует функционирующий товарный рынок</w:t>
      </w:r>
      <w:r>
        <w:rPr>
          <w:spacing w:val="-2"/>
          <w:sz w:val="26"/>
        </w:rPr>
        <w:t xml:space="preserve"> дошкольного уличного игрового и спортивного оборудования</w:t>
      </w:r>
      <w:r>
        <w:rPr>
          <w:spacing w:val="-1"/>
          <w:sz w:val="26"/>
        </w:rPr>
        <w:t xml:space="preserve">, следовательно, </w:t>
      </w:r>
      <w:r>
        <w:rPr>
          <w:sz w:val="26"/>
        </w:rPr>
        <w:t xml:space="preserve">предметом закупки является не закупка товара определенной марки определенного производителя, а закупка товара с определенными общеизвестными потребительскими и техническими </w:t>
      </w:r>
      <w:r>
        <w:rPr>
          <w:spacing w:val="-1"/>
          <w:sz w:val="26"/>
        </w:rPr>
        <w:t xml:space="preserve">свойствами.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08"/>
          <w:tab w:val="left" w:pos="182" w:leader="none"/>
        </w:tabs>
        <w:bidi w:val="0"/>
        <w:ind w:left="0" w:right="0" w:firstLine="720"/>
        <w:jc w:val="both"/>
        <w:rPr/>
      </w:pPr>
      <w:r>
        <w:rPr>
          <w:sz w:val="26"/>
        </w:rPr>
        <w:t xml:space="preserve">В ходе рассмотрения дела № К03-250/10 Комиссия Санкт-Петербургского УФАС России установила, что техническое задание фактически содержит перечень характеристик и технических требований оборудования, которое производит ЗАО  «КСИЛ»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Так, в разделе 9 «Требование к техническим, функциональным характеристикам, потребительским свойствам товара к размерам товара» Технического задания Том 3 документации об аукционе поименован персональный код каждого закупаемого наименования товара с обозначением двух нулей перед цифровым кодом. При этом, каждый код по наименованию товара соответствует коду продукции (без двух нулей), которую производит и продает ЗАО «КСИЛ» (http:</w:t>
      </w:r>
      <w:hyperlink r:id="rId4">
        <w:r>
          <w:rPr>
            <w:rStyle w:val="InternetLink"/>
            <w:sz w:val="26"/>
            <w:lang w:val="ru-RU" w:eastAsia="ru-RU"/>
          </w:rPr>
          <w:t>www.ksil/ru</w:t>
        </w:r>
      </w:hyperlink>
      <w:r>
        <w:rPr>
          <w:sz w:val="26"/>
        </w:rPr>
        <w:t xml:space="preserve">). При этом коды, указанные в  Техническом задании Том 3 документации об аукционе, не относятся ни к одному общероссийскому классификатору продукции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2"/>
          <w:sz w:val="26"/>
        </w:rPr>
        <w:t xml:space="preserve">Указание в техническом задании </w:t>
      </w:r>
      <w:r>
        <w:rPr>
          <w:sz w:val="26"/>
        </w:rPr>
        <w:t>характеристик оборудования конкретного производителя препятствует иным производителям участвовать в аукционе. Данное обстоятельство подтверждается тем, что ни один другой производитель, из указанных Заказчиком, не участвовал в аукционе</w:t>
      </w:r>
      <w:r>
        <w:rPr>
          <w:spacing w:val="-1"/>
          <w:sz w:val="26"/>
        </w:rPr>
        <w:t xml:space="preserve">. В представленных заявках участников характеристики предлагаемого участником  товара с указанием комплектности соответствует только оборудованию, производимому </w:t>
      </w:r>
      <w:r>
        <w:rPr>
          <w:sz w:val="26"/>
        </w:rPr>
        <w:t>ЗАО «КСИЛ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6"/>
        </w:rPr>
        <w:t xml:space="preserve">Включение Заказчиком в техническое задание характеристик </w:t>
      </w:r>
      <w:r>
        <w:rPr>
          <w:spacing w:val="-1"/>
          <w:sz w:val="26"/>
        </w:rPr>
        <w:t>конкретного оборудования</w:t>
      </w:r>
      <w:r>
        <w:rPr>
          <w:sz w:val="26"/>
        </w:rPr>
        <w:t xml:space="preserve"> </w:t>
      </w:r>
      <w:r>
        <w:rPr>
          <w:spacing w:val="-1"/>
          <w:sz w:val="26"/>
        </w:rPr>
        <w:t xml:space="preserve">создало преимущественные условия участия в </w:t>
      </w:r>
      <w:r>
        <w:rPr>
          <w:sz w:val="26"/>
        </w:rPr>
        <w:t>аукционе производителю – ЗАО «КСИЛ» и поставщикам оборудования, производимого ЗАО «КСИЛ»</w:t>
      </w:r>
      <w:r>
        <w:rPr>
          <w:spacing w:val="-1"/>
          <w:sz w:val="26"/>
        </w:rPr>
        <w:t xml:space="preserve">, ограничило доступ иных производителей игрового оборудования к участию в аукционе, что могло привести к ограничению конкуренции и является нарушением ч. 1  ст. 17 Закона о </w:t>
      </w:r>
      <w:r>
        <w:rPr>
          <w:sz w:val="26"/>
        </w:rPr>
        <w:t>защите конкуренци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45" w:leader="none"/>
        </w:tabs>
        <w:bidi w:val="0"/>
        <w:ind w:left="0" w:right="0" w:firstLine="540"/>
        <w:jc w:val="both"/>
        <w:rPr/>
      </w:pPr>
      <w:r>
        <w:rPr>
          <w:sz w:val="26"/>
        </w:rPr>
        <w:t>Согласно письму Федеральной антимонопольной службы от 05.03.2009 № АЦ/5665 при закупках товара с указанием в технической документации характеристик, соответствующих конкретному оборудованию конкретного производителя, в действиях заказчика содержится как нарушение ч.3.1 ст.34 Закона о размещении заказов, так и ст.17 Закона о защите конкуренции. Кроме того, ФАС России указала на то, что «предметом аукциона является не закупка товара определенной марки, а закупка товара с определенными общеизвестными потребительскими и техническими свойствами для которого существует функционирующий рынок», а также, «при размещении заказа для государственных и муниципальных нужд конкуренция должна быть не только между поставщиками товаров, но и между производителями соответствующих товаров»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6"/>
        </w:rPr>
        <w:t>Поскольку к полномочиям ФАС России относится дача разъяснений по применению антимонопольного законодательства в целях единообразного применения его на территории Российской Федерации, данная позиция ФАС России применяется территориальными антимонопольными органами, в том числе Санкт-Петербургским УФАС России, при рассмотрении дел о нарушениях антимонопольного законодательства.</w:t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Рассмотрев материалы, представленные сторонами по делу и заинтересованными лицами, выслушав доводы Заявителя, представителей Заказчика, и руководствуясь статьей 23, частью 1 статьи 39, частями 1 - 3 статьи 41,</w:t>
      </w:r>
      <w:r>
        <w:rPr>
          <w:sz w:val="28"/>
        </w:rPr>
        <w:t xml:space="preserve"> </w:t>
      </w:r>
      <w:r>
        <w:rPr>
          <w:sz w:val="26"/>
        </w:rPr>
        <w:t>частью 1 статьи 49</w:t>
      </w:r>
      <w:r>
        <w:rPr>
          <w:sz w:val="28"/>
        </w:rPr>
        <w:t xml:space="preserve"> </w:t>
      </w:r>
      <w:r>
        <w:rPr>
          <w:sz w:val="26"/>
        </w:rPr>
        <w:t>Федерального закона от 26.07.2006 № 135 ФЗ «О защите конкуренции», Комиссия</w:t>
      </w:r>
    </w:p>
    <w:p>
      <w:pPr>
        <w:pStyle w:val="ConsNonformat1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nformat1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nformat1"/>
        <w:widowControl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ConsNonformat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РЕШИЛА:</w:t>
      </w:r>
    </w:p>
    <w:p>
      <w:pPr>
        <w:pStyle w:val="ConsNonformat1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1. Признать в действиях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нарушения ч.1 ст. 17 Федерального закона от 26.07.2006 № 135 ФЗ «О защите конкуренции» при организации и проведении открытого аукциона по размещению государственного заказа на поставку уличного игрового и спортивного оборудования для дошкольного образовательного учреждения детского сада № 37 Приморского района Санкт-Петербурга в 2010 году, выразившиеся  в создании отдельному хозяйствующему субъекту преимущественных условий участия в аукционе, что могло привести к ограничению конкуренции при проведении аукциона.</w:t>
      </w:r>
    </w:p>
    <w:p>
      <w:pPr>
        <w:pStyle w:val="ConsNonformat1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 Выдать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предписание о совершении действий, направленных на обеспечение конкурен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sz w:val="26"/>
        </w:rPr>
        <w:t>Решение может быть обжаловано в судебном порядке в течение трех месяцев со дня его принятия.</w:t>
      </w:r>
    </w:p>
    <w:p>
      <w:pPr>
        <w:pStyle w:val="ConsNonformat1"/>
        <w:widowControl/>
        <w:bidi w:val="0"/>
        <w:ind w:left="300" w:right="0" w:hanging="0"/>
        <w:jc w:val="both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ConsNonformat1"/>
        <w:widowControl/>
        <w:bidi w:val="0"/>
        <w:ind w:left="30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Председатель Комиссии </w:t>
        <w:tab/>
        <w:tab/>
        <w:tab/>
        <w:tab/>
        <w:tab/>
        <w:t xml:space="preserve">     Круглова Н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Члены Комиссии</w:t>
        <w:tab/>
        <w:t xml:space="preserve">                                                           Асташенкова Е.И.</w:t>
        <w:tab/>
        <w:tab/>
        <w:t xml:space="preserve">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Клименко И.В.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bidi w:val="0"/>
        <w:ind w:left="0" w:right="0" w:firstLine="540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ЕДПИС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делу № К03-250/10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7 февраля 2011 года                                                                  Санкт-Петербур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Комиссия Управления Федеральной антимонопольной службы по Санкт-Петербургу (далее Комиссия) по рассмотрению дела № К03-250/10 о нарушении антимонопольного законодательства в составе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>Круглова Н.В.   – заместитель руководителя управле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>Асташенкова Е.И.</w:t>
        <w:tab/>
        <w:t>– начальник отдела контроля органов власт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>Клименко И.В. – заместитель начальника юридического отдела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7.02.2011 года по делу № К03-250/10 о нарушении</w:t>
      </w:r>
      <w:r>
        <w:rPr>
          <w:sz w:val="26"/>
        </w:rPr>
        <w:t xml:space="preserve"> </w:t>
      </w:r>
      <w:r>
        <w:rPr>
          <w:sz w:val="28"/>
        </w:rPr>
        <w:t>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ч.1.  статьи 17  Федерального закона от 26.07.2006 №135-ФЗ «О защите конкуренции»,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 w:val="28"/>
        </w:rPr>
        <w:t>ПРЕДПИСЫВАЕТ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 xml:space="preserve"> </w:t>
      </w:r>
      <w:r>
        <w:rPr>
          <w:sz w:val="28"/>
        </w:rPr>
        <w:t>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 с момента получения настоящего предпис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е совершать действий (бездействий), создающих преимущественные условия отдельным хозяйствующим субъектам участия в процедурах размещения заказов на право заключения государственных контрактов на поставку товаров, выполнение работ, оказание услуг для нужд ГДОУ Центр развития ребенка – детский сад № 37 с осуществлением физического и психического развития, коррекции и оздоровления всех воспитанников Приморского района Санкт-Петербурга.</w:t>
      </w:r>
    </w:p>
    <w:p>
      <w:pPr>
        <w:pStyle w:val="Normal"/>
        <w:bidi w:val="0"/>
        <w:spacing w:before="360" w:after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360" w:after="240"/>
        <w:ind w:left="0" w:right="0" w:hanging="0"/>
        <w:jc w:val="both"/>
        <w:rPr/>
      </w:pPr>
      <w:r>
        <w:rPr>
          <w:sz w:val="28"/>
        </w:rPr>
        <w:t xml:space="preserve">Председатель Комиссии                  </w:t>
        <w:tab/>
        <w:tab/>
        <w:t xml:space="preserve">                    Н.В. Круглов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Члены Комиссии:</w:t>
        <w:tab/>
        <w:tab/>
        <w:tab/>
        <w:tab/>
        <w:tab/>
        <w:t xml:space="preserve">         Е.И. Асташенкова</w:t>
      </w:r>
    </w:p>
    <w:p>
      <w:pPr>
        <w:pStyle w:val="Normal"/>
        <w:shd w:fill="FFFFFF"/>
        <w:tabs>
          <w:tab w:val="clear" w:pos="708"/>
          <w:tab w:val="left" w:pos="2835" w:leader="none"/>
          <w:tab w:val="left" w:pos="2977" w:leader="none"/>
          <w:tab w:val="left" w:pos="3119" w:leader="none"/>
        </w:tabs>
        <w:bidi w:val="0"/>
        <w:ind w:left="0" w:right="0" w:firstLine="723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2835" w:leader="none"/>
          <w:tab w:val="left" w:pos="2977" w:leader="none"/>
          <w:tab w:val="left" w:pos="3119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.В. 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basedOn w:val="DefaultParagraphFont"/>
    <w:qFormat/>
    <w:rPr>
      <w:rFonts w:ascii="Courier New" w:hAnsi="Courier New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1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l/ru" TargetMode="External"/><Relationship Id="rId3" Type="http://schemas.openxmlformats.org/officeDocument/2006/relationships/hyperlink" Target="http://www.gz-spb.ru/" TargetMode="External"/><Relationship Id="rId4" Type="http://schemas.openxmlformats.org/officeDocument/2006/relationships/hyperlink" Target="http://www.ksil/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3652</Characters>
  <CharactersWithSpaces>11638</CharactersWithSpaces>
  <Company>FAS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3:00Z</dcterms:created>
  <dc:creator>DES</dc:creator>
  <dc:description/>
  <dc:language>en-US</dc:language>
  <cp:lastModifiedBy/>
  <cp:lastPrinted>2011-03-04T15:43:00Z</cp:lastPrinted>
  <dcterms:modified xsi:type="dcterms:W3CDTF">2011-03-05T10:23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MA</vt:lpwstr>
  </property>
</Properties>
</file>