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Heading1"/>
        <w:bidi w:val="0"/>
        <w:ind w:left="0" w:right="0" w:hanging="0"/>
        <w:rPr/>
      </w:pPr>
      <w:r>
        <w:rPr/>
        <w:t>ПО ДЕЛУ № К05-49/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ата оглашения резолютивной части –  19 мая 2011 года.</w:t>
      </w:r>
    </w:p>
    <w:p>
      <w:pPr>
        <w:pStyle w:val="Normal"/>
        <w:bidi w:val="0"/>
        <w:ind w:left="0" w:right="0" w:hanging="0"/>
        <w:jc w:val="left"/>
        <w:rPr/>
      </w:pPr>
      <w:r>
        <w:rPr/>
        <w:t>Дата изготовления решения в полном объеме – 2 июня 2011 го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rPr/>
      </w:pPr>
      <w:r>
        <w:rPr/>
        <w:t>Комиссия Управления Федеральной антимонопольной службы по Санкт-Петербургу по рассмотрению дела о нарушении антимонопольного законодательства (далее по тексту – Комиссия) в составе: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64"/>
      </w:tblGrid>
      <w:tr>
        <w:trPr/>
        <w:tc>
          <w:tcPr>
            <w:tcW w:w="25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колова И.П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180"/>
              <w:jc w:val="left"/>
              <w:rPr/>
            </w:pPr>
            <w:r>
              <w:rPr/>
              <w:t>- заместитель руководителя управления, председатель                                    Комиссии;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туха А.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bidi w:val="0"/>
              <w:ind w:left="72" w:right="0" w:hanging="180"/>
              <w:jc w:val="both"/>
              <w:rPr/>
            </w:pPr>
            <w:r>
              <w:rPr/>
              <w:t>- главный специалист-эксперт юридического отдела, член Комиссии,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авлев Д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bidi w:val="0"/>
              <w:ind w:left="72" w:right="0" w:hanging="180"/>
              <w:jc w:val="both"/>
              <w:rPr/>
            </w:pPr>
            <w:r>
              <w:rPr/>
              <w:t>- главный государственный инспектор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рассмотрев дело №К05-49/11, возбужденное на основании приказа Управления Федеральной антимонопольной службы по Санкт-Петербургу от 24.03.2011 №101-ОВ по заявлению ЗАО «МЕДИ» (191025, Санкт-Петербург, Невский пр., 82) (далее – Заявитель) по признакам нарушения ООО «А-МЕДИ» (194295, Санкт-Петербург, пр. Просвещения, д.33, копр.2, ит.А, пом.66-Н) (далее – ответчик) статьи 14 Федерального закона от 26.07.2006 № 135-ФЗ «О защите конкуренции», </w:t>
      </w:r>
    </w:p>
    <w:p>
      <w:pPr>
        <w:pStyle w:val="Normal"/>
        <w:bidi w:val="0"/>
        <w:ind w:left="0" w:right="0" w:hanging="0"/>
        <w:jc w:val="both"/>
        <w:rPr/>
      </w:pPr>
      <w:r>
        <w:rPr/>
        <w:t>в заседаниях Комиссии 20.04.2011, 19.05.2011,</w:t>
      </w:r>
    </w:p>
    <w:p>
      <w:pPr>
        <w:pStyle w:val="Normal"/>
        <w:bidi w:val="0"/>
        <w:ind w:left="0" w:right="0" w:hanging="0"/>
        <w:jc w:val="both"/>
        <w:rPr/>
      </w:pPr>
      <w:r>
        <w:rPr/>
        <w:t>в присутствии представителей: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О «МЕДИ»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ОО «А-МЕДИ»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</w:rPr>
        <w:t>УСТАНОВИЛА: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Санкт-Петербургу (далее – Управление) поступило заявление ЗАО «МЕДИ» на действия ООО «А-МЕДИ», выразившиеся в незаконном использовании ответчиком фирменного наименования, сходного до степени смешения с фирменным наименованием заявителя, а также обозначения, сходного до степени смешения с товарным знаком, правообладателем которого является Заявитель.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/>
        <w:t>Позиция Заявителя, изложенная в заявлении, а также в заседаниях Комиссии, заключается в следующем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Заявитель располагает сетью клиник, оказывающих услуги по различным направлениям медицины под коммерческим обозначением «МЕДИ». К таким относятся: «МА-МЕДИ»; «Стационар МЕДИ»; «МЕДИ на Комендантском». Обозначение «МЕДИ» зарегистрировано в качестве товарных знаков по свидетельствам №№ 326691, 326692, 326693 (в том числе выполненное латинскими буквами), правообладателем которых является Заявитель. Ответчик является коммерческой организацией, оказывающей медицинские услуги аналогичные услугам Заявителя под обозначением «А-МЕДИ». При этом, обозначение «А-МЕДИ» используется Ответчиком с выделением буквы «А» в окружность, справа от которой изображено обозначение «МЕДИ» без указания на организационно-правовую форму юридического лица. Перечисленное может вызывать смешение разных субъектов предпринимательской деятельности и создавать впечатление у потребителей о наличии связей или особых отношений между ЗАО «МЕДИ» и ООО «А-МЕДИ», что приводит к получению ООО «А-МЕДИ» необоснованных преимуществ при оказании медицинских услуг, введению потребителей в заблуждение относительно того, какое юридическое лицо оказывает им услуги. По мнению Заявителя, действия Ответчика могут причинить ЗАО «МЕДИ» убытки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Позиция Ответчика, изложенная в письменных объяснениях, а также заседаниях Комиссии, заключается в следующем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Ответчик оказывает медицинские услуги по направлениям, отличным от услуг Заявителя, перечисленных на официальном сайте 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://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emedi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ru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/</w:t>
        </w:r>
      </w:hyperlink>
      <w:r>
        <w:rPr>
          <w:rFonts w:ascii="Times New Roman" w:hAnsi="Times New Roman"/>
          <w:sz w:val="24"/>
        </w:rPr>
        <w:t xml:space="preserve">, - стоматология, эстетическая медицина, офтальмология, семейная медицина. Фирменное наименование используемое ответчиком не является тождественным фирменному наименованию ЗАО «МЕДИ» по смыслу п.3 ст.1474 Гражданского кодекса РФ (далее – ГК РФ), поскольку произвольная часть фирменного наименования ответчика представляет собой совокупность буквы «А» и слова «МЕДИ», что является словосочетанием, «отличающимся оригинальным синтаксисом (строем) и оригинальным звучанием по сравнению с фирменным наименованием Заявителя». По мнению Ответчика, произвольная часть фирменного наименования Заявителя, а равно товарные знаки (МЕДИ, </w:t>
      </w:r>
      <w:r>
        <w:rPr>
          <w:rFonts w:ascii="Times New Roman" w:hAnsi="Times New Roman"/>
          <w:sz w:val="24"/>
          <w:lang w:val="en-US"/>
        </w:rPr>
        <w:t>MEDI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MED</w:t>
      </w:r>
      <w:r>
        <w:rPr>
          <w:rFonts w:ascii="Times New Roman" w:hAnsi="Times New Roman"/>
          <w:sz w:val="24"/>
        </w:rPr>
        <w:t>И), не обладают различительной способностью, являются сокращением общепринятого термина «медицина». Таким образом, фирменное наименование Заявителя содержит указание на род деятельности, что недопустимо на основании п.2 ст.1473 ГК РФ, а в соответствии с п.2 ст.1483 товарные знаки Заявителя содержат неохраняемые  элементы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Материалами дела установлено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ЗАО «МЕДИ» является коммерческой организацией, зарегистрированной 10 ноября 1992 года Инспекцией Министерства Российской Федерации по налогам и сборам по Центральному району Санкт-Петербурга за ОГРН . Заявитель является хозяйствующим субъектом, осуществляющим предпринимательскую деятельность на рынке оказания медицинских услуг, в том числе на территории Санкт-Петербурга. Заявитель имеет лицензию на осуществление медицинской деятельности №78-01-000950 от 07 июня 2007, предоставленную Федеральной службой по надзору в сфере здравоохранения и социального развития на срок до 07 июня 2012 года, а также лицензию на осуществление медицинской деятельности №78-01-001449 от 28 мая 2010 года, предоставленную Комитетом по здравоохранению Санкт-Петербурга на срок до 28 мая 2015 года по услугам: терапия, хирургия, педиатрия, кардиология, гастроэнтерология, урология, гинекология, ведение беременности, физиотерапия, эндокринология, неврология, аллергология-иммунология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ООО «А-МЕДИ» является коммерческой организацией, зарегистрированной 01 апреля 2010 года Межрайонной инспекцией Федеральной налоговой службы №15 по Санкт-Петербургу за ОГРН 1107847098501. Ответчик является хозяйствующим субъектом, осуществляющим предпринимательскую деятельность на рынке оказания медицинских услуг на территории Санкт-Петербурга по направлениям: терапия, хирургия, педиатрия, кардиология, гастроэнтерология, урология, андрология, лечение бесплодия, гинекология, ведение беременности (с постановкой на учет), физиотерапия, эндокринология, флебология, неврология, аллергология-иммунология, гепатология и др. (письмо ООО «А-МЕДИ» от 14.04.2011 вх.№4969)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Таким образом, Заявитель и Ответчик являются конкурирующими хозяйствующими субъектами на рынке оказания медицинских услуг на территории Санкт-Петербурга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Заявитель направил в адрес Ответчика письмо от 12.11.2010 №154-11/10 (получено ответчиком 15.11.2010), в котором уведомило об использовании Ответчиком в фирменном наименовании, а также в названии «Многопрофильная клиника А-МЕДИ», обозначения «МЕДИ», являющегося средством индивидуализации Заявителя. Заявитель просил прекратить незаконное использование товарного знака «МЕДИ», прекратить использование наименования организации, содержащего в своем составе «МЕДИ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 xml:space="preserve">В ответе на письмо от 12.11.2010 №154-11/10 Ответчик пояснил, что, в соответствии с п.2 ст.1473 ГК РФ фирменное наименование Заявителя само по себе не могло быть зарегистрировано, так как содержит слово, обозначающее род деятельности. Ответчик также указал на невозможность регистрации товарных знаков Заявителя, поскольку в соответствии с пп.2 п.1 ст.1483 ГК РФ не допускается государственная регистрация в качестве товарных знаков обозначений, не обладающих различительной способностью или состоящих только из элементов являющихся общепринятыми символами и терминами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Заявитель является правообладателем товарных знаков на основании свидетельств №326691 (обозначение «</w:t>
      </w:r>
      <w:r>
        <w:rPr>
          <w:lang w:val="en-US"/>
        </w:rPr>
        <w:t>MED</w:t>
      </w:r>
      <w:r>
        <w:rPr/>
        <w:t>И»), №326692 (обозначение «</w:t>
      </w:r>
      <w:r>
        <w:rPr>
          <w:lang w:val="en-US"/>
        </w:rPr>
        <w:t>MEDI</w:t>
      </w:r>
      <w:r>
        <w:rPr/>
        <w:t xml:space="preserve">»), №326693 (обозначение «МЕДИ»), зарегистрированных 21.05.2007 с датой приоритета 09 сентября 2005 года, в отношении следующих классов МКТУ: </w:t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- товары: 03, 05, 09, 10, 11, 16, 21, – косметика, фармацевтические препараты, гигиенические препараты для медицинских целей, приборы и инструменты хирургические, медицинские, учебные материалы и наглядные пособия (согласно приложениям к свидетельствам);</w:t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- услуги: 41, 44, – организация и обеспечение учебного процесса, медицинские услуги, услуги в области гигиены и косметики (согласно приложениям к свидетельствам)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Заявитель предоставил в материалы дела заключение патентного поверенного Ляпунова И.В. от 13.05.2011 по вопросу тождества/ сходства до степени смешения фирменного наименования Общества с ограниченной ответственностью «А-МЕДИ» с фирменным наименованием Закрытого акционерного общества «МЕДИ». Патентный поверенный, руководствуясь ГК РФ, «Правилами составления, подачи и рассмотрения заявки на регистрацию товарного знака и знака обслуживания» от 25.03.2003, «Методическими рекомендациями по проверке заявленных обозначений на тождество и сходство», утвержденными Приказом Роспатента №197 от 31.12.2009, пришел к выводу о том, что «фирменные наименования ООО «А-МЕДИ» и ЗАО «МЕДИ» являются сходными до степени см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 xml:space="preserve">В материалах дела Заявителем предоставлены прейскуранты на услуги медицинских центров Заявителя «Семейная медицина на Невском» и «Семейная медицина на Комендантском» от 16.05.2011, утвержденные заместителем генерального директора ЗАО «МЕДИ», а также распечатки страниц Интернет-сайта Заявителя 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emedi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</w:hyperlink>
      <w:r>
        <w:rPr/>
        <w:t>, подтверждающие оказание ЗАО «МЕДИ» услуг, перечисленных в лицензии на осуществление медицинской деятельности №78-01-001449 от 28 мая 2010 года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Ответчик предоставил в материалы дела документы, подтверждающие оказание медицинских услуг, в том числе справку о растущем количестве пациентов «Многопрофильная клиника А-МЕДИ» за период с начала работы до 01.04.2011 (11 месяцев) (письмо ООО «А-МЕДИ» от 18.05.2011 вх.№6573). 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Ответчик предоставил сведения о затратах на рекламу общества с приложением подтверждающих документов, в том числе договор на производство работ по созданию и хостингу веб-сайта, договор на продвижение Интернет-сайта, договор на размещение объектов наружной рекламы и/ или информации, а также документы, подтверждающие факт оплаты услуг по указанным договорам. 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В соответствии с предоставленными в материалы дела документами, Ответчик при оказании медицинских услуг использует на вывесках, размещенных на фасаде здания Дома со стороны ул. Есенина, Интернет-сайте, прайс-листе, фирменных бланках Общества, следующие обозначения: 1. «КЛИНИКА»; 2. «А» (заключена в окружность) тире «МЕДИ». Ответчик является администратором Интернет-страницы </w:t>
      </w:r>
      <w:hyperlink r:id="rId4">
        <w:r>
          <w:rPr>
            <w:rStyle w:val="InternetLink"/>
            <w:rFonts w:ascii="Times New Roman" w:hAnsi="Times New Roman"/>
            <w:sz w:val="24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://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a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medi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com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/</w:t>
        </w:r>
      </w:hyperlink>
      <w:r>
        <w:rPr>
          <w:rFonts w:ascii="Times New Roman" w:hAnsi="Times New Roman"/>
          <w:sz w:val="24"/>
        </w:rPr>
        <w:t xml:space="preserve">. 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Ответчиком не предоставлено доказательств заключения соответствующего лицензионного договора с правообладателем товарного знака (ЗАО «МЕДИ») о предоставлении права использования товарного знака, включающего обозначение «МЕДИ»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 соответствии с п.1 ст.1484 ГК РФ, лицу, на имя которого зарегистрирован товарный знак (правообладателю), принадлежит исключительное право использования товарного знака любым не противоречащим закону способом (исключительное право на товарный знак), в том числе способами, указанными ниже. Правообладатель может распоряжаться исключительным правом на товарный знак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Согласно пп.5 п.2 ст.1484 ГК РФ, исключительное право на товарный знак может быть осуществлено для индивидуализации товаров, работ или услуг, в отношении которых товарный знак зарегистрирован, в частности путем размещения товарного знака в сети «Интернет», в том числе в доменном имени и при других способах адрес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оответствии с ч.9 ст.4 Закона о защите конкуренции, недобросовестная конкуренция –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Согласно п.4 ч.1 ст.14 Закона о защите конкуренции не допускается недобросовестная конкуренция, в том числе продажа, обмен или иное введение в оборот товара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Таким образом, Ответчик, осуществляя предпринимательскую деятельность на рынке оказания медицинских услуг, использует зарегистрированное как товарный знак обозначение «МЕДИ» (свидетельство №326693, дата приоритета 09 сентября 2005 года), правообладателем которого является Заявитель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В данных действиях Ответчика присутствуют все признаки недобросовестной конкуренции, указанные в п.9 ст.4 Закона о защите конкуренции. 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Действия Ответчика по использованию обозначения «МЕДИ» при оказании медицинских услуг, в том числе использование обозначения «А-МЕДИ» на Интернет-сайте, на вывесках, на прайс-листе, на фирменных бланках Общества, в котором буква «А» выделена в окружность, без уточняющего указания на организационно-правовую форму юридического лица, направлены на получение преимуществ перед хозяйствующими субъектами-конкурентами на рынке оказания медицинских услуг, противоречат принципам добропорядочности, разумности и справедливости, способны нанести убытки Заявителю, что может выражаться в возможном перераспределении спроса на товарном рынке оказания медицинских услуг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ринимая во внимание установленные обстоятельства и руководствуясь ч.3 ст.10 </w:t>
      </w:r>
      <w:r>
        <w:rPr>
          <w:rFonts w:ascii="Times New Roman" w:hAnsi="Times New Roman"/>
          <w:sz w:val="24"/>
          <w:lang w:val="en-US"/>
        </w:rPr>
        <w:t>bis</w:t>
      </w:r>
      <w:r>
        <w:rPr>
          <w:rFonts w:ascii="Times New Roman" w:hAnsi="Times New Roman"/>
          <w:sz w:val="24"/>
        </w:rPr>
        <w:t xml:space="preserve"> Парижской конвенции по охране промышленной собственности от 20.03.1883г., п.3 ст.1484 ГК РФ, п.4 ч.1 ст.14, ст.23, ч.1 ст.39, ч.1-4 ст.41, ч.1 ст.49 Федерального закона от 26.07.2006 №135-ФЗ «О защите конкуренции», Комиссия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TextBodyIndent"/>
        <w:bidi w:val="0"/>
        <w:ind w:left="0" w:right="0" w:firstLine="540"/>
        <w:jc w:val="center"/>
        <w:rPr/>
      </w:pPr>
      <w:r>
        <w:rPr>
          <w:b/>
        </w:rPr>
        <w:t>РЕШИЛА: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1. Признать действия ООО «А-МЕДИ», выразившиеся в использовании обозначения «МЕДИ», зарегистрированного как товарный знак «МЕДИ», правообладателем которого основании свидетельства №326693 является ЗАО «МЕДИ», нарушением пункта 4 части 1 статьи 14 Федерального закона от 26.07.2006 №135-ФЗ «О защите конкуренции»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 Выдать ООО «А-МЕДИ» предписание о прекращении недобросовестной конкуренции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Решение может быть обжаловано в течение трех месяцев со дня его принятия в арбитражный суд.</w:t>
      </w:r>
    </w:p>
    <w:p>
      <w:pPr>
        <w:pStyle w:val="ConsPlusNonformat"/>
        <w:widowControl/>
        <w:tabs>
          <w:tab w:val="clear" w:pos="708"/>
          <w:tab w:val="left" w:pos="73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седатель Комиссии</w:t>
        <w:tab/>
        <w:t>И.П. Соколова</w:t>
      </w:r>
    </w:p>
    <w:p>
      <w:pPr>
        <w:pStyle w:val="ConsPlusNonformat"/>
        <w:widowControl/>
        <w:tabs>
          <w:tab w:val="clear" w:pos="708"/>
          <w:tab w:val="left" w:pos="7548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Члены Комиссии</w:t>
        <w:tab/>
        <w:t>А.А. Птуха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ab/>
        <w:t>Д.М. Буравлев</w:t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ПРЕДПИСАНИЕ </w:t>
      </w:r>
    </w:p>
    <w:p>
      <w:pPr>
        <w:pStyle w:val="Heading1"/>
        <w:bidi w:val="0"/>
        <w:ind w:left="0" w:right="0" w:hanging="0"/>
        <w:rPr/>
      </w:pPr>
      <w:r>
        <w:rPr/>
        <w:t>ПО ДЕЛУ № К05-49/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ата оглашения – 19 мая 2011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>Комиссия Управление Федеральной антимонопольной службы России по Санкт-Петербургу (далее – Управление) по  рассмотрению  дела  о  нарушении  антимонопольного законодательства в составе:</w:t>
      </w:r>
    </w:p>
    <w:p>
      <w:pPr>
        <w:pStyle w:val="TextBody"/>
        <w:bidi w:val="0"/>
        <w:ind w:left="2832" w:right="0" w:hanging="0"/>
        <w:jc w:val="left"/>
        <w:rPr/>
      </w:pPr>
      <w:r>
        <w:rPr/>
        <w:tab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колова И.П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180"/>
              <w:jc w:val="left"/>
              <w:rPr/>
            </w:pPr>
            <w:r>
              <w:rPr/>
              <w:t>- заместитель руководителя Управления, председатель                                   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туха А.А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bidi w:val="0"/>
              <w:ind w:left="72" w:right="0" w:hanging="180"/>
              <w:jc w:val="both"/>
              <w:rPr/>
            </w:pPr>
            <w:r>
              <w:rPr/>
              <w:t>- главный специалист-эксперт юридического отдела Управления, член Комиссии;</w:t>
            </w:r>
          </w:p>
        </w:tc>
      </w:tr>
      <w:tr>
        <w:trPr>
          <w:trHeight w:val="7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уравлев Д.М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180"/>
              <w:jc w:val="both"/>
              <w:rPr/>
            </w:pPr>
            <w:r>
              <w:rPr/>
              <w:t>- ведущий специалист-эксперт отдела пресечения монополистической деятельности и недобросовестной конкуренции Управления, член Комиссии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/>
        <w:t>руководствуясь статьей 23, частью 1 статьи 39, частью 4 статьи 41, статьей 50 Федерального закона от 26 июля 2006 № 135-ФЗ «О защите конкуренции», на основании решения от 19 мая 2011 года по делу №К05-49/11 о нарушении ООО «Мед-Арт Ко» пункта 2 части 1 статьи 14 Федерального закона от 26 июля 2006 №135-ФЗ «О защите конкуренции»,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ПРЕДПИСЫВАЕТ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rPr/>
      </w:pPr>
      <w:r>
        <w:rPr/>
        <w:t>ООО «А-МЕДИ» прекратить использование в коммерческой деятельности при оказании медицинских услуг обозначений, сходных с товарным знаком «МЕДИ», правообладателем которого основании свидетельства №326693 является ЗАО «МЕД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/>
        <w:t xml:space="preserve">В срок до 30 августа 2011 года ООО «А-МЕДИ» предоставить в Управление доказательства исполнения предписания, в том числе договоры на размещение рекламы ООО «А-МЕДИ», нотариально заверенный протокол осмотра веб-сайта </w:t>
      </w:r>
      <w:hyperlink r:id="rId5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a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val="en-US" w:eastAsia="ru-RU"/>
          </w:rPr>
          <w:t>medi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com</w:t>
        </w:r>
      </w:hyperlink>
      <w:r>
        <w:rPr/>
        <w:t>, фотографии фасада здания Дома со стороны ул. Есенина, а также фотографии иных вывесок, внутренних помещений, относящихся к деятельности ООО «А-МЕДИ», образцы фирменных бланков ООО «А-МЕДИ» и иные доказательства исполнения предписания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700"/>
      </w:tblGrid>
      <w:tr>
        <w:trPr/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72" w:right="0" w:hanging="0"/>
              <w:jc w:val="left"/>
              <w:rPr/>
            </w:pPr>
            <w:r>
              <w:rPr/>
              <w:t>И.П. Соколова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ind w:left="972" w:right="0" w:hanging="0"/>
              <w:jc w:val="left"/>
              <w:rPr/>
            </w:pPr>
            <w:r>
              <w:rPr/>
              <w:t>А.А. Птуха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ind w:left="972" w:right="0" w:hanging="0"/>
              <w:jc w:val="left"/>
              <w:rPr/>
            </w:pPr>
            <w:r>
              <w:rPr/>
              <w:t>Д.М. Буравлев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Предписание может быть обжаловано в течение трех месяцев со дня выдач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u w:val="single"/>
        </w:rPr>
        <w:t>Примечание</w:t>
      </w:r>
      <w:r>
        <w:rPr/>
        <w:t>. За невыполнение в установленный срок законного предписания антимонопольного органа частью 2</w:t>
      </w:r>
      <w:r>
        <w:rPr>
          <w:vertAlign w:val="superscript"/>
        </w:rPr>
        <w:t>5</w:t>
      </w:r>
      <w:r>
        <w:rPr/>
        <w:t xml:space="preserve">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ConsPlusNonformat"/>
        <w:widowControl/>
        <w:tabs>
          <w:tab w:val="clear" w:pos="708"/>
          <w:tab w:val="left" w:pos="7020" w:leader="none"/>
        </w:tabs>
        <w:bidi w:val="0"/>
        <w:ind w:left="0" w:right="0" w:firstLine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harChar1">
    <w:name w:val="Знак Char Char Знак Знак Знак Знак1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Сетка таблицы1"/>
    <w:basedOn w:val="NormalTable"/>
    <w:qFormat/>
    <w:pPr>
      <w:pBdr/>
    </w:pPr>
    <w:rPr>
      <w:sz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.ru/" TargetMode="External"/><Relationship Id="rId3" Type="http://schemas.openxmlformats.org/officeDocument/2006/relationships/hyperlink" Target="http://www.emedi.ru/" TargetMode="External"/><Relationship Id="rId4" Type="http://schemas.openxmlformats.org/officeDocument/2006/relationships/hyperlink" Target="http://www.emedi.ru/" TargetMode="External"/><Relationship Id="rId5" Type="http://schemas.openxmlformats.org/officeDocument/2006/relationships/hyperlink" Target="http://www.medart-clini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7</Words>
  <Characters>16029</Characters>
  <CharactersWithSpaces>13664</CharactersWithSpaces>
  <Company>FAS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5:00Z</dcterms:created>
  <dc:creator>SAI</dc:creator>
  <dc:description/>
  <dc:language>en-US</dc:language>
  <cp:lastModifiedBy/>
  <cp:lastPrinted>2011-06-28T17:24:00Z</cp:lastPrinted>
  <dcterms:modified xsi:type="dcterms:W3CDTF">2011-08-19T09:35:00Z</dcterms:modified>
  <cp:revision>2</cp:revision>
  <dc:subject/>
  <dc:title>Заявител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MA</vt:lpwstr>
  </property>
</Properties>
</file>