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7"/>
        <w:keepNext w:val="true"/>
        <w:tabs>
          <w:tab w:val="clear" w:pos="709"/>
          <w:tab w:val="left" w:pos="129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Heading7"/>
        <w:keepNext w:val="true"/>
        <w:tabs>
          <w:tab w:val="clear" w:pos="709"/>
          <w:tab w:val="left" w:pos="129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по делу №</w:t>
      </w:r>
      <w:r>
        <w:rPr>
          <w:rFonts w:cs="Times New Roman" w:ascii="Times New Roman" w:hAnsi="Times New Roman"/>
          <w:b/>
          <w:sz w:val="26"/>
          <w:szCs w:val="26"/>
          <w:lang w:val="en-US"/>
        </w:rPr>
        <w:t> </w:t>
      </w:r>
      <w:r>
        <w:rPr>
          <w:rFonts w:cs="Times New Roman" w:ascii="Times New Roman" w:hAnsi="Times New Roman"/>
          <w:b/>
          <w:sz w:val="26"/>
          <w:szCs w:val="26"/>
        </w:rPr>
        <w:t>К03-271/11</w:t>
      </w:r>
    </w:p>
    <w:p>
      <w:pPr>
        <w:pStyle w:val="Normal"/>
        <w:tabs>
          <w:tab w:val="clear" w:pos="709"/>
          <w:tab w:val="left" w:pos="475" w:leader="none"/>
          <w:tab w:val="left" w:pos="6385" w:leader="none"/>
        </w:tabs>
        <w:ind w:left="1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Резолютивная часть решения оглашена 27 февраля 2012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лном объеме решение изготовлено 13 марта 2012 года</w:t>
      </w:r>
    </w:p>
    <w:p>
      <w:pPr>
        <w:pStyle w:val="Normal"/>
        <w:tabs>
          <w:tab w:val="clear" w:pos="709"/>
          <w:tab w:val="left" w:pos="475" w:leader="none"/>
          <w:tab w:val="left" w:pos="6385" w:leader="none"/>
        </w:tabs>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Indent"/>
        <w:spacing w:before="0" w:after="0"/>
        <w:ind w:left="0" w:right="0" w:firstLine="709"/>
        <w:jc w:val="both"/>
        <w:rPr/>
      </w:pPr>
      <w:r>
        <w:rPr>
          <w:rFonts w:cs="Times New Roman" w:ascii="Times New Roman" w:hAnsi="Times New Roman"/>
          <w:sz w:val="26"/>
          <w:szCs w:val="26"/>
        </w:rPr>
        <w:t>Комиссия Управления Федеральной антимонопольной службы по Санкт-Петербургу по рассмотрению дела №</w:t>
      </w:r>
      <w:r>
        <w:rPr>
          <w:rFonts w:cs="Times New Roman" w:ascii="Times New Roman" w:hAnsi="Times New Roman"/>
          <w:sz w:val="26"/>
          <w:szCs w:val="26"/>
          <w:lang w:val="en-US"/>
        </w:rPr>
        <w:t> </w:t>
      </w:r>
      <w:r>
        <w:rPr>
          <w:rFonts w:cs="Times New Roman" w:ascii="Times New Roman" w:hAnsi="Times New Roman"/>
          <w:sz w:val="26"/>
          <w:szCs w:val="26"/>
        </w:rPr>
        <w:t>К03-271/11 о нарушении антимонопольного законодательства в состав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Normal"/>
        <w:shd w:fill="FFFFFF" w:val="clear"/>
        <w:ind w:firstLine="709"/>
        <w:jc w:val="both"/>
        <w:rPr/>
      </w:pPr>
      <w:r>
        <w:rPr>
          <w:rFonts w:cs="Times New Roman" w:ascii="Times New Roman" w:hAnsi="Times New Roman"/>
          <w:sz w:val="26"/>
          <w:szCs w:val="26"/>
        </w:rPr>
        <w:t>Круглова Н.В.             – заместитель руководителя управления</w:t>
      </w:r>
    </w:p>
    <w:p>
      <w:pPr>
        <w:pStyle w:val="Normal"/>
        <w:shd w:fill="FFFFFF" w:val="clear"/>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hd w:fill="FFFFFF" w:val="clear"/>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Асташенкова Е.И.      – начальник отдела контроля  органов власти;</w:t>
      </w:r>
    </w:p>
    <w:p>
      <w:pPr>
        <w:pStyle w:val="Normal"/>
        <w:shd w:fill="FFFFFF" w:val="clear"/>
        <w:tabs>
          <w:tab w:val="clear" w:pos="709"/>
          <w:tab w:val="left" w:pos="3119" w:leader="none"/>
        </w:tabs>
        <w:ind w:firstLine="709"/>
        <w:jc w:val="both"/>
        <w:rPr/>
      </w:pPr>
      <w:r>
        <w:rPr>
          <w:rFonts w:cs="Times New Roman" w:ascii="Times New Roman" w:hAnsi="Times New Roman"/>
          <w:sz w:val="26"/>
          <w:szCs w:val="26"/>
        </w:rPr>
        <w:t>Илларионов В.Л.        – начальник юридического отде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смотрев дело №</w:t>
      </w:r>
      <w:r>
        <w:rPr>
          <w:rFonts w:cs="Times New Roman" w:ascii="Times New Roman" w:hAnsi="Times New Roman"/>
          <w:sz w:val="26"/>
          <w:szCs w:val="26"/>
          <w:lang w:val="en-US"/>
        </w:rPr>
        <w:t> </w:t>
      </w:r>
      <w:r>
        <w:rPr>
          <w:rFonts w:cs="Times New Roman" w:ascii="Times New Roman" w:hAnsi="Times New Roman"/>
          <w:sz w:val="26"/>
          <w:szCs w:val="26"/>
        </w:rPr>
        <w:t>К03-271/11, возбужденное по заявлениям ООО «АТП Барс-2», ООО «Пассажиртранс», ООО «Петербургский транспорт», ООО «Барс» по признакам нарушения Комитетом по транспорту Санкт-Петербурга ст. 15, ст. 17 Федерального закона от 26.07.2006 №135-ФЗ «О защите конкуренции» при организации и проведении открытого конкурса на право заключения договоров на организацию и выполнение перевозок пассажиров и багажа наземным пассажирским маршрутным транспортом общего пользования по маршрутам регулярных перевозок в Санкт-Петербурге (конкурсная документация утверждена 22.09.2011, изменения от 07.10.2011 и от 17.10.2011),</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ИЛА:</w:t>
      </w:r>
    </w:p>
    <w:p>
      <w:pPr>
        <w:pStyle w:val="Normal"/>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1. 30 сентября 2011 Комитетом по транспорту Санкт-Петербурга был объявлен открытый конкурс на право заключения договоров на организацию и выполнение перевозок пассажиров и багажа наземным пассажирским маршрутным транспортом общего пользования по маршрутам регулярных перевозок в Санкт-Петербурге (конкурсная документация утверждена 22.09.2011, изменения от 07.10.2011 и от 17.10.2011) (далее – конкурс).</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Дата опубликования извещения о конкурсе: 29.09.2011.</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Дата подачи заявок для участия в конкурсе до 01.11.2011.</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Дата определения победителей конкурса: 24.11.2011.</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Заказчик и организатор конкурса – Комитет по транспорту Санкт-Петербурга (далее – Комитет).</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мет конкурса – право на заключение договоров на организацию и выполнение перевозок пассажиров и багажа наземным пассажирским маршрутным транспортом общего пользования по маршрутам регулярных перевозок.</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Победители конкурса получают право заключить с Комитетом договор по каждому лоту сроком действия на 5 лет с даты начала перевозок (01.01.2012). Договором предусмотрено продление его сторонами на 2 года.</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По обращениям Комитета (от 09.09.2011 № 01-13-9335/11-0, от 29.09.2011 № 01-13-9335/11/2) Санкт-Петербургское УФАС России письмом от 04.10.2011 № 03/10748 направляло в Комитет замечания на проект указанной конкурсной документации, которые не были учтены.</w:t>
      </w:r>
    </w:p>
    <w:p>
      <w:pPr>
        <w:pStyle w:val="Normal"/>
        <w:tabs>
          <w:tab w:val="clear" w:pos="709"/>
          <w:tab w:val="left" w:pos="6270" w:leader="none"/>
        </w:tabs>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В Санкт-Петербургское УФАС России поступили заявление </w:t>
      </w:r>
      <w:r>
        <w:rPr>
          <w:rFonts w:cs="Times New Roman" w:ascii="Times New Roman" w:hAnsi="Times New Roman"/>
          <w:b/>
          <w:sz w:val="26"/>
          <w:szCs w:val="26"/>
        </w:rPr>
        <w:t>ООО</w:t>
      </w:r>
      <w:r>
        <w:rPr>
          <w:rFonts w:cs="Times New Roman" w:ascii="Times New Roman" w:hAnsi="Times New Roman"/>
          <w:sz w:val="26"/>
          <w:szCs w:val="26"/>
        </w:rPr>
        <w:t xml:space="preserve"> </w:t>
      </w:r>
      <w:r>
        <w:rPr>
          <w:rFonts w:cs="Times New Roman" w:ascii="Times New Roman" w:hAnsi="Times New Roman"/>
          <w:b/>
          <w:sz w:val="26"/>
          <w:szCs w:val="26"/>
        </w:rPr>
        <w:t>«АТП Барс-2»</w:t>
      </w:r>
      <w:r>
        <w:rPr>
          <w:rFonts w:cs="Times New Roman" w:ascii="Times New Roman" w:hAnsi="Times New Roman"/>
          <w:sz w:val="26"/>
          <w:szCs w:val="26"/>
        </w:rPr>
        <w:t xml:space="preserve"> (вх. № 15974 от 01.12.2011) и дополнение к заявлению (вх. № 16923 от 15.12.11), а также поручение прокуратуры Санкт-Петербурга (вх. № 17311 от 21.12.2011) о рассмотрении заявления ООО «АТП Барс-2», в которых указано на нарушения Комитетом антимонопольного законодательства при организации и проведении конкурса. ООО «АТП Барс-2» подавало заявки на лоты № 6,1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ано на необоснованное снижение баллов, присвоенных ООО</w:t>
      </w:r>
      <w:r>
        <w:rPr>
          <w:rFonts w:cs="Times New Roman" w:ascii="Times New Roman" w:hAnsi="Times New Roman"/>
          <w:sz w:val="26"/>
          <w:szCs w:val="26"/>
          <w:lang w:val="en-US"/>
        </w:rPr>
        <w:t> </w:t>
      </w:r>
      <w:r>
        <w:rPr>
          <w:rFonts w:cs="Times New Roman" w:ascii="Times New Roman" w:hAnsi="Times New Roman"/>
          <w:sz w:val="26"/>
          <w:szCs w:val="26"/>
        </w:rPr>
        <w:t>«АТП Барс-2» по лотам № 6, 15 в протоколе Конкурсной комиссии от 24.11.2011 № 18 по сравнению с протоколом Конкурсной комиссии от 01.11.2011 № 17. По мнению заявителя, ему было снижено количество баллов по критерию № 3 (оценка площадей для хранения автобусов), несмотря на то, что в составе заявки ООО «АТП Барс-2» подало копию заявления о государственной регистрации соответствующих договоров аренды с отметкой ФРС о принятии на регистрацию. Согласно разъяснению Комитета (исх. № ркд-39 от 25.10.2011), если имеющийся у претендента договор аренды площади под стоянку для автобусов на срок более одного года не зарегистрирован в органе, осуществляющем государственную регистрацию прав на недвижимое имущество, то в составе заявки такой претендент предоставляет копию заявления о государственной регистрации прав на указанные в заявке площади под стоянку в соответствующий орган, и в случае признания его победителем конкурса представляет в Комитет соответствующие документы после окончания процедуры государственной регистрации. В таком случае заявке будет присвоен максимальный балл. Присвоение максимального балла ООО «АТП Барс-2» было отражено в протоколе заседания конкурсной комиссии № 17 от 01.11.2011, однако впоследствии общее количество баллов было необоснованно уменьшено, что, по мнению заявителя, воспрепятствовало ООО «АТП Барс-2» стать победителем по лотам № 6, 15 и создало преимущества хозяйствующим субъектам, признанным победителями по указанным лот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2. В Санкт-Петербургское УФАС поступили поручения прокуратуры Санкт-Петербурга о рассмотрении заявлений </w:t>
      </w:r>
      <w:r>
        <w:rPr>
          <w:rFonts w:cs="Times New Roman" w:ascii="Times New Roman" w:hAnsi="Times New Roman"/>
          <w:b/>
          <w:sz w:val="26"/>
          <w:szCs w:val="26"/>
        </w:rPr>
        <w:t>ООО «Пассажиртранс»</w:t>
      </w:r>
      <w:r>
        <w:rPr>
          <w:rFonts w:cs="Times New Roman" w:ascii="Times New Roman" w:hAnsi="Times New Roman"/>
          <w:sz w:val="26"/>
          <w:szCs w:val="26"/>
        </w:rPr>
        <w:t xml:space="preserve"> (вх. № 16853 от 14.12.2011) и </w:t>
      </w:r>
      <w:r>
        <w:rPr>
          <w:rFonts w:cs="Times New Roman" w:ascii="Times New Roman" w:hAnsi="Times New Roman"/>
          <w:b/>
          <w:sz w:val="26"/>
          <w:szCs w:val="26"/>
        </w:rPr>
        <w:t>ООО «Барс»</w:t>
      </w:r>
      <w:r>
        <w:rPr>
          <w:rFonts w:cs="Times New Roman" w:ascii="Times New Roman" w:hAnsi="Times New Roman"/>
          <w:sz w:val="26"/>
          <w:szCs w:val="26"/>
        </w:rPr>
        <w:t xml:space="preserve"> (вх. № 16854 от 14.12.2011), в которых указано на нарушение действующего антимонопольного законодательства как при подготовке условий конкурса, так и при подведении итогов конкурса. ООО «Пассажиртранс» подавало заявки на лоты № 1, 5, 6, 13, 15. ООО «Барс» подавало заявки на лоты № 2, 4, 6, 7, 8, 9, 10, 11, 12, 13, 14, 16, 17, 18.</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По мнению заявителей, требования к участникам конкурса, определенные в п.п.1-3 раздела 2 конкурсной документации, о наличие площадей для хранения автобусов, ремонтной базы на момент проведения конкурса, создают преимущества участия в конкурсе организациям, которые по договорам с Комитетом уже осуществляют деятельность аналогичную предмету конкурса. Кроме того, к организациям-собственникам автобусов, в отличие от иных претендентов, имеющих на дату подачи заявки автобусы на правах аренды, в силу п.</w:t>
      </w:r>
      <w:r>
        <w:rPr>
          <w:rFonts w:cs="Times New Roman" w:ascii="Times New Roman" w:hAnsi="Times New Roman"/>
          <w:sz w:val="26"/>
          <w:szCs w:val="26"/>
          <w:lang w:val="en-US"/>
        </w:rPr>
        <w:t> </w:t>
      </w:r>
      <w:r>
        <w:rPr>
          <w:rFonts w:cs="Times New Roman" w:ascii="Times New Roman" w:hAnsi="Times New Roman"/>
          <w:sz w:val="26"/>
          <w:szCs w:val="26"/>
        </w:rPr>
        <w:t>6.2.2.2 конкурсной документации, не установлено требование о предоставлении лицензионных карточек или выписки из реестра лицензионных карточек.</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истема подсчета баллов также указывает на создание неравных условий для участника конкурса. Так, преимущество в 20 баллов получают претенденты, имеющие лицензии на право осуществления медицинской деятельности (критерий №7), по сравнению с участниками, обеспечивающими проведение предрейсовых медицинских осмотров водителей на основе договоров с медицинскими учреждениями, которые, согласно конкурсной документации, не оцениваются. По мнению заявителей, это не соответствует предмету конкурса. Также получение перевозчиками лицензии на осуществление медицинской деятельности, согласно </w:t>
      </w:r>
      <w:hyperlink r:id="rId2">
        <w:r>
          <w:rPr>
            <w:rStyle w:val="InternetLink"/>
            <w:rFonts w:cs="Times New Roman" w:ascii="Times New Roman" w:hAnsi="Times New Roman"/>
            <w:iCs/>
            <w:sz w:val="26"/>
            <w:szCs w:val="26"/>
          </w:rPr>
          <w:t>постановлению Правительства РФ от 30.10.2006 № 637 (ред. от 27.09.2011)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hyperlink>
      <w:r>
        <w:rPr>
          <w:rFonts w:cs="Times New Roman" w:ascii="Times New Roman" w:hAnsi="Times New Roman"/>
          <w:iCs/>
          <w:sz w:val="26"/>
          <w:szCs w:val="26"/>
        </w:rPr>
        <w:t xml:space="preserve">» </w:t>
      </w:r>
      <w:r>
        <w:rPr>
          <w:rFonts w:cs="Times New Roman" w:ascii="Times New Roman" w:hAnsi="Times New Roman"/>
          <w:sz w:val="26"/>
          <w:szCs w:val="26"/>
        </w:rPr>
        <w:t>не относится к лицензионным требованиям и условиям при осуществлении перевозок пассажиров.</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ООО «Барс» и ООО «Пассажиртранс» также указали, что установленные конкурсной документацией требования к автобусам претендентов и оценка заявок участников по критерию № 1 (оценка технических и конструкционных характеристик автобусов большой вместимости (БВ)) и критерию № 2 (оценка технических и конструкционных характеристик автобусов средней вместимости (СВ)) создает преимущества организациям-перевозчикам со «старым подвижным составом», поскольку согласно п. 6.1.6. и п. 6.2.2. раздела 6 конкурсной документации при наличии у участника на момент подачи заявки автобусов БВ и СВ каждому такому автобусу присваиваются дополнительные 20 баллов. Покупка транспортных средств без гарантии их дальнейшей эксплуатации (в случае не победы в конкурсе) является существенным финансовым риском для организаций-перевозчиков. Компании со старым подвижным составом в случае победы другого участника аналогичных рисков не несут.</w:t>
      </w:r>
    </w:p>
    <w:p>
      <w:pPr>
        <w:pStyle w:val="Normal"/>
        <w:numPr>
          <w:ilvl w:val="0"/>
          <w:numId w:val="0"/>
        </w:numPr>
        <w:autoSpaceDE w:val="false"/>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709"/>
        <w:jc w:val="both"/>
        <w:outlineLvl w:val="1"/>
        <w:rPr/>
      </w:pPr>
      <w:r>
        <w:rPr>
          <w:rFonts w:cs="Times New Roman" w:ascii="Times New Roman" w:hAnsi="Times New Roman"/>
          <w:iCs/>
          <w:sz w:val="26"/>
          <w:szCs w:val="26"/>
        </w:rPr>
        <w:t>1.3. </w:t>
      </w:r>
      <w:r>
        <w:rPr>
          <w:rFonts w:cs="Times New Roman" w:ascii="Times New Roman" w:hAnsi="Times New Roman"/>
          <w:sz w:val="26"/>
          <w:szCs w:val="26"/>
        </w:rPr>
        <w:t xml:space="preserve">В Санкт-Петербургское УФАС поступило заявление </w:t>
      </w:r>
      <w:r>
        <w:rPr>
          <w:rFonts w:cs="Times New Roman" w:ascii="Times New Roman" w:hAnsi="Times New Roman"/>
          <w:b/>
          <w:sz w:val="26"/>
          <w:szCs w:val="26"/>
        </w:rPr>
        <w:t>ООО «Петербургский транспорт»</w:t>
      </w:r>
      <w:r>
        <w:rPr>
          <w:rFonts w:cs="Times New Roman" w:ascii="Times New Roman" w:hAnsi="Times New Roman"/>
          <w:sz w:val="26"/>
          <w:szCs w:val="26"/>
        </w:rPr>
        <w:t xml:space="preserve"> (вх. № 16966 от 16.12.2011) и поручение прокуратуры Санкт-Петербурга о рассмотрении заявления ООО «Петербургский транспорт» (вх. № 17593 от 27.12.2011) о нарушении Комитетом действующего антимонопольного законодательства при организации и проведении конкурса, а также при определении победителей конкурса по отдельным лотам. ООО «Петербургский транспорт» подавало заявки на лоты № 12, 13, 16.</w:t>
      </w:r>
    </w:p>
    <w:p>
      <w:pPr>
        <w:pStyle w:val="Normal"/>
        <w:widowControl/>
        <w:numPr>
          <w:ilvl w:val="0"/>
          <w:numId w:val="0"/>
        </w:numPr>
        <w:suppressAutoHyphens w:val="false"/>
        <w:autoSpaceDE w:val="false"/>
        <w:ind w:firstLine="720"/>
        <w:jc w:val="both"/>
        <w:outlineLvl w:val="0"/>
        <w:rPr>
          <w:rFonts w:ascii="Times New Roman" w:hAnsi="Times New Roman" w:eastAsia="Times New Roman" w:cs="Times New Roman"/>
          <w:sz w:val="26"/>
          <w:szCs w:val="26"/>
          <w:lang w:eastAsia="ru-RU"/>
        </w:rPr>
      </w:pPr>
      <w:r>
        <w:rPr>
          <w:rFonts w:cs="Times New Roman" w:ascii="Times New Roman" w:hAnsi="Times New Roman"/>
          <w:sz w:val="26"/>
          <w:szCs w:val="26"/>
        </w:rPr>
        <w:t>В заявлении ООО «Петербургский транспорт» указало, что конкурсная документация подготовлена в интересах трех компаний – ОАО «Третий парк», ООО «ПИТЕРАВТО», ООО «Петербургская транспортная компания» (далее ООО «ПТК»), которые обслуживают большое количество маршрутов, имеют большой парк старого подвижного состава, что подтверждается включением в критерии оценки конкурсных заявок «наличие транспортных средств на момент подачи заявок» и возможностью представить на конкурс автобусы 2004 года выпуска. По мнению заявителя, установление в конкурсной документации требования к сроку эксплуатации автобусов БВ и СВ не превышающем 7 и 5 лет соответственно с первоначальной даты ввода в эксплуатацию, не соответствует «смыслу транспортной политики и основным принципам и направлениям развития наземного пассажирского транспорта общего пользования в Санкт-Петербурге, изложенным в постановлении Правительства Санкт-Петербурга от 28.06.2011 № 837 «Об отраслевой схеме развития объектов транспорта в Санкт-Петербурге на 2011-2015 годы с перспективой до 2025 год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Также заявитель указал на необоснованное снятие 20 баллов по лоту № 12 за отсутствие автобуса БВ в наличии на момент подачи заявки (критерий № 1), несмотря на представление в составе конкурсной заявки документов, подтверждающих факт наличия автобуса БВ (договор аренды транспортного средства (далее ТС), заключенного с организацией лизингополучателем ТС от 25.10.2011, акт приема-передачи ТС от 25.10.2011, копия лицензионной карточки). Согласно п. 6.1.6. раздела 6 конкурсной документации при наличии у участника на момент подачи заявки автобусов БВ, как по основному так и по альтернативному предложению, каждому такому автобусу присваиваются дополнительные 20 баллов. Неприсвоение ООО «Петербургский транспорт» дополнительных 20 баллов при наличии на момент подачи заявки автобуса БВ, воспрепятствовало ООО «Петербургский транспорт» стать победителем по лоту № 12 и создало преимущество хозяйствующему субъекту, признанному победителем по указанному лоту.</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Заявитель также указал на то, что при заполнении электронной заявки по лотам №№ 12 и 13 в столбце «Срок замены автобусов БВ» с указанием в нем срока замены автобусов – 2012 год, а также при заполнении столбца «Уровень низкого пола заменяемых автобусов БВ» с указанием уровня пола 100%, основное предложение (получено количество баллов по критерию № 1 - 60 и 80 по лотам №№ 12 и 13 соответственно) не изменялось на альтернативное. Таким образом, ООО «Петербургский транспорт» было лишено возможности подать альтернативное предложение по лотам №№ 12 и 13, получить максимальное количество баллов по критерию № 1 – 90. При этом претенденты, имеющие автобусы 2004 года выпуска, по мнению заявителя, имели возможность подать альтернативные предложения, стать победителями и использовать указанные автобусы в течение 2012 года, что создает им преимущественные условия участия в конкурсе.</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По указанным заявлениям Санкт-Петербургское УФАС России возбудило дело №</w:t>
      </w:r>
      <w:r>
        <w:rPr>
          <w:rFonts w:cs="Times New Roman" w:ascii="Times New Roman" w:hAnsi="Times New Roman"/>
          <w:sz w:val="26"/>
          <w:szCs w:val="26"/>
          <w:lang w:val="en-US"/>
        </w:rPr>
        <w:t> </w:t>
      </w:r>
      <w:r>
        <w:rPr>
          <w:rFonts w:cs="Times New Roman" w:ascii="Times New Roman" w:hAnsi="Times New Roman"/>
          <w:sz w:val="26"/>
          <w:szCs w:val="26"/>
        </w:rPr>
        <w:t>К03-271/11 (основание возбуждения п.</w:t>
      </w:r>
      <w:r>
        <w:rPr>
          <w:rFonts w:cs="Times New Roman" w:ascii="Times New Roman" w:hAnsi="Times New Roman"/>
          <w:sz w:val="26"/>
          <w:szCs w:val="26"/>
          <w:lang w:val="en-US"/>
        </w:rPr>
        <w:t> </w:t>
      </w:r>
      <w:r>
        <w:rPr>
          <w:rFonts w:cs="Times New Roman" w:ascii="Times New Roman" w:hAnsi="Times New Roman"/>
          <w:sz w:val="26"/>
          <w:szCs w:val="26"/>
        </w:rPr>
        <w:t>2 ч.</w:t>
      </w:r>
      <w:r>
        <w:rPr>
          <w:rFonts w:cs="Times New Roman" w:ascii="Times New Roman" w:hAnsi="Times New Roman"/>
          <w:sz w:val="26"/>
          <w:szCs w:val="26"/>
          <w:lang w:val="en-US"/>
        </w:rPr>
        <w:t> </w:t>
      </w:r>
      <w:r>
        <w:rPr>
          <w:rFonts w:cs="Times New Roman" w:ascii="Times New Roman" w:hAnsi="Times New Roman"/>
          <w:sz w:val="26"/>
          <w:szCs w:val="26"/>
        </w:rPr>
        <w:t>2 ст.</w:t>
      </w:r>
      <w:r>
        <w:rPr>
          <w:rFonts w:cs="Times New Roman" w:ascii="Times New Roman" w:hAnsi="Times New Roman"/>
          <w:sz w:val="26"/>
          <w:szCs w:val="26"/>
          <w:lang w:val="en-US"/>
        </w:rPr>
        <w:t> </w:t>
      </w:r>
      <w:r>
        <w:rPr>
          <w:rFonts w:cs="Times New Roman" w:ascii="Times New Roman" w:hAnsi="Times New Roman"/>
          <w:sz w:val="26"/>
          <w:szCs w:val="26"/>
        </w:rPr>
        <w:t>39 Федерального закона от 26.07.2006 №</w:t>
      </w:r>
      <w:r>
        <w:rPr>
          <w:rFonts w:cs="Times New Roman" w:ascii="Times New Roman" w:hAnsi="Times New Roman"/>
          <w:sz w:val="26"/>
          <w:szCs w:val="26"/>
          <w:lang w:val="en-US"/>
        </w:rPr>
        <w:t> </w:t>
      </w:r>
      <w:r>
        <w:rPr>
          <w:rFonts w:cs="Times New Roman" w:ascii="Times New Roman" w:hAnsi="Times New Roman"/>
          <w:sz w:val="26"/>
          <w:szCs w:val="26"/>
        </w:rPr>
        <w:t>135-ФЗ «О защите конкуренции»). Заявления в части допуска использования автобусов, технический норматив выбросов у которых соответствует экологическому классу 2, что нарушает требования действующего законодательства о технической и экологической безопасности, а также не установление на ряде пригородных маршрутов требования к низкопольности автобусов, что нарушает права отдельных категорий граждан на беспрепятственное пользование транспортными средствами, Санкт-Петербургское УФАС России направило в прокуратуру Санкт-Петербурга.</w:t>
      </w:r>
    </w:p>
    <w:p>
      <w:pPr>
        <w:pStyle w:val="Norma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270" w:leader="none"/>
        </w:tabs>
        <w:ind w:firstLine="709"/>
        <w:jc w:val="both"/>
        <w:rPr>
          <w:rFonts w:ascii="Times New Roman" w:hAnsi="Times New Roman" w:cs="Times New Roman"/>
          <w:iCs/>
          <w:sz w:val="26"/>
          <w:szCs w:val="26"/>
        </w:rPr>
      </w:pPr>
      <w:r>
        <w:rPr>
          <w:rFonts w:cs="Times New Roman" w:ascii="Times New Roman" w:hAnsi="Times New Roman"/>
          <w:sz w:val="26"/>
          <w:szCs w:val="26"/>
        </w:rPr>
        <w:t xml:space="preserve">В ходе рассмотрения дела в Комиссию Санкт-Петербургского УФАС России поступило заявление ООО «АТП Барс-2» (вх. № 737 от 23.01.2012) об отзыве заявления, в связи с устранением признаков нарушения антимонопольного законодательства Комитетом (способ устранения нарушений не указан). Представитель Комитета устно пояснил, что </w:t>
      </w:r>
      <w:r>
        <w:rPr>
          <w:rFonts w:cs="Times New Roman" w:ascii="Times New Roman" w:hAnsi="Times New Roman"/>
          <w:iCs/>
          <w:sz w:val="26"/>
          <w:szCs w:val="26"/>
        </w:rPr>
        <w:t>28.12.2011 ООО «ПТК», победившее по лоту № 6, отказалось от заключения договора и договор был заключен с участником, занявшим второе место, т.е. с ООО «АТП Барс-2».</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iCs/>
          <w:sz w:val="26"/>
          <w:szCs w:val="26"/>
        </w:rPr>
        <w:t xml:space="preserve">На основании заявления </w:t>
      </w:r>
      <w:r>
        <w:rPr>
          <w:rFonts w:cs="Times New Roman" w:ascii="Times New Roman" w:hAnsi="Times New Roman"/>
          <w:sz w:val="26"/>
          <w:szCs w:val="26"/>
        </w:rPr>
        <w:t>ООО «АТП Барс-2» о</w:t>
      </w:r>
      <w:r>
        <w:rPr>
          <w:rFonts w:cs="Times New Roman" w:ascii="Times New Roman" w:hAnsi="Times New Roman"/>
          <w:iCs/>
          <w:sz w:val="26"/>
          <w:szCs w:val="26"/>
        </w:rPr>
        <w:t xml:space="preserve">пределением от 02.03.2012 № 03/2195 </w:t>
      </w:r>
      <w:r>
        <w:rPr>
          <w:rFonts w:cs="Times New Roman" w:ascii="Times New Roman" w:hAnsi="Times New Roman"/>
          <w:sz w:val="26"/>
          <w:szCs w:val="26"/>
        </w:rPr>
        <w:t>участие ООО «АТП Барс-2» в деле № К03-271/11 в качестве заявителя прекращено.</w:t>
      </w:r>
    </w:p>
    <w:p>
      <w:pPr>
        <w:pStyle w:val="Normal"/>
        <w:tabs>
          <w:tab w:val="clear" w:pos="709"/>
          <w:tab w:val="left" w:pos="6270" w:leader="none"/>
        </w:tabs>
        <w:ind w:firstLine="540"/>
        <w:jc w:val="both"/>
        <w:rPr/>
      </w:pPr>
      <w:r>
        <w:rPr>
          <w:rFonts w:cs="Times New Roman" w:ascii="Times New Roman" w:hAnsi="Times New Roman"/>
          <w:sz w:val="26"/>
          <w:szCs w:val="26"/>
        </w:rPr>
        <w:t>Вместе с тем, Комиссия Санкт-Петербургского УФАС России отмечает, что конкурсной комиссией произведен не верный подсчет суммы присвоенных заявке ООО «АТП Барс-2» баллов. Согласно экспертному заключению рабочей группы от 24.11.2011 по результатам рассмотрения заявок на участие в конкурсе по бальной оценке конкурсных предложений претендентов, ООО «АТП Барс-2» и ООО «ПТК» набрали</w:t>
      </w:r>
      <w:r>
        <w:rPr/>
        <w:t xml:space="preserve"> следующие баллы:</w:t>
      </w:r>
    </w:p>
    <w:tbl>
      <w:tblPr>
        <w:tblW w:w="9714" w:type="dxa"/>
        <w:jc w:val="left"/>
        <w:tblInd w:w="-113" w:type="dxa"/>
        <w:tblLayout w:type="fixed"/>
        <w:tblCellMar>
          <w:top w:w="0" w:type="dxa"/>
          <w:left w:w="108" w:type="dxa"/>
          <w:bottom w:w="0" w:type="dxa"/>
          <w:right w:w="108" w:type="dxa"/>
        </w:tblCellMar>
      </w:tblPr>
      <w:tblGrid>
        <w:gridCol w:w="948"/>
        <w:gridCol w:w="2880"/>
        <w:gridCol w:w="720"/>
        <w:gridCol w:w="720"/>
        <w:gridCol w:w="720"/>
        <w:gridCol w:w="720"/>
        <w:gridCol w:w="720"/>
        <w:gridCol w:w="720"/>
        <w:gridCol w:w="720"/>
        <w:gridCol w:w="846"/>
      </w:tblGrid>
      <w:tr>
        <w:trPr>
          <w:trHeight w:val="22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Наименование участника</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jc w:val="both"/>
              <w:rPr>
                <w:rFonts w:ascii="Times New Roman" w:hAnsi="Times New Roman" w:cs="Times New Roman"/>
                <w:sz w:val="22"/>
                <w:szCs w:val="22"/>
              </w:rPr>
            </w:pPr>
            <w:r>
              <w:rPr>
                <w:rFonts w:cs="Times New Roman" w:ascii="Times New Roman" w:hAnsi="Times New Roman"/>
                <w:sz w:val="22"/>
                <w:szCs w:val="22"/>
              </w:rPr>
              <w:t>Количество баллов по критерию</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Σ1-7</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АТП Барс-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u w:val="single"/>
              </w:rPr>
              <w:t>225</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 xml:space="preserve">ООО «ПТК» </w:t>
            </w:r>
          </w:p>
          <w:p>
            <w:pPr>
              <w:pStyle w:val="Normal"/>
              <w:tabs>
                <w:tab w:val="clear" w:pos="709"/>
                <w:tab w:val="left" w:pos="6270" w:leader="none"/>
              </w:tabs>
              <w:rPr/>
            </w:pPr>
            <w:r>
              <w:rPr>
                <w:rFonts w:cs="Times New Roman" w:ascii="Times New Roman" w:hAnsi="Times New Roman"/>
                <w:sz w:val="22"/>
                <w:szCs w:val="22"/>
              </w:rPr>
              <w:t>(</w:t>
            </w:r>
            <w:r>
              <w:rPr>
                <w:rFonts w:cs="Times New Roman" w:ascii="Times New Roman" w:hAnsi="Times New Roman"/>
                <w:sz w:val="22"/>
                <w:szCs w:val="22"/>
                <w:u w:val="single"/>
              </w:rPr>
              <w:t>победитель по лоту № 6</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3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46,75</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АТП Барс-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i/>
                <w:i/>
                <w:sz w:val="22"/>
                <w:szCs w:val="22"/>
              </w:rPr>
            </w:pPr>
            <w:r>
              <w:rPr>
                <w:rFonts w:cs="Times New Roman" w:ascii="Times New Roman" w:hAnsi="Times New Roman"/>
                <w:sz w:val="22"/>
                <w:szCs w:val="22"/>
                <w:u w:val="single"/>
              </w:rPr>
              <w:t>225</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 xml:space="preserve">15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 xml:space="preserve">ООО «АТП-31» </w:t>
            </w:r>
          </w:p>
          <w:p>
            <w:pPr>
              <w:pStyle w:val="Normal"/>
              <w:tabs>
                <w:tab w:val="clear" w:pos="709"/>
                <w:tab w:val="left" w:pos="6270" w:leader="none"/>
              </w:tabs>
              <w:rPr/>
            </w:pPr>
            <w:r>
              <w:rPr>
                <w:rFonts w:cs="Times New Roman" w:ascii="Times New Roman" w:hAnsi="Times New Roman"/>
                <w:sz w:val="22"/>
                <w:szCs w:val="22"/>
              </w:rPr>
              <w:t>(</w:t>
            </w:r>
            <w:r>
              <w:rPr>
                <w:rFonts w:cs="Times New Roman" w:ascii="Times New Roman" w:hAnsi="Times New Roman"/>
                <w:sz w:val="22"/>
                <w:szCs w:val="22"/>
                <w:u w:val="single"/>
              </w:rPr>
              <w:t>победитель по лоту № 15</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45,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40,73</w:t>
            </w:r>
          </w:p>
        </w:tc>
      </w:tr>
    </w:tbl>
    <w:p>
      <w:pPr>
        <w:pStyle w:val="Normal"/>
        <w:tabs>
          <w:tab w:val="clear" w:pos="709"/>
          <w:tab w:val="left" w:pos="4800" w:leader="none"/>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ак видно из представленной таблицы сумма баллов, полученная ООО «АТП «Барс-2» по семи критериям сосчитана с арифметической ошибкой. При правильном подсчете баллов ООО «АТП Барс-2» набрало бы 265 баллов, что больше, чем у иных претендентов по лотам № 6 и № 15. Данный факт указывает на нарушение порядка определения победителя по лотам № 6 и № 15, что запрещено п.3 ч.1 ст.17 Закона о защите конкуренции </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sz w:val="26"/>
          <w:szCs w:val="26"/>
        </w:rPr>
        <w:t xml:space="preserve">2. В соответствии с п.12 ч.2 ст.26.3 Федерального закона </w:t>
      </w:r>
      <w:hyperlink r:id="rId3">
        <w:r>
          <w:rPr>
            <w:rStyle w:val="InternetLink"/>
            <w:rFonts w:cs="Times New Roman" w:ascii="Times New Roman" w:hAnsi="Times New Roman"/>
            <w:iCs/>
            <w:sz w:val="26"/>
            <w:szCs w:val="26"/>
          </w:rPr>
          <w:t>от 06.10.1999 № 184-ФЗ (ред. от 30.11.2011)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Times New Roman" w:ascii="Times New Roman" w:hAnsi="Times New Roman"/>
          <w:iCs/>
          <w:sz w:val="26"/>
          <w:szCs w:val="26"/>
        </w:rPr>
        <w:t>»</w:t>
      </w:r>
      <w:r>
        <w:rPr>
          <w:rFonts w:cs="Times New Roman" w:ascii="Times New Roman" w:hAnsi="Times New Roman"/>
          <w:sz w:val="26"/>
          <w:szCs w:val="26"/>
        </w:rPr>
        <w:t xml:space="preserve">, к полномочиям органов государственной власти субъекта Российской Федерации относится решение вопросов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 Для реализации указанных полномочий Санкт-Петербургом принят </w:t>
      </w:r>
      <w:r>
        <w:rPr>
          <w:rFonts w:cs="Times New Roman" w:ascii="Times New Roman" w:hAnsi="Times New Roman"/>
          <w:iCs/>
          <w:sz w:val="26"/>
          <w:szCs w:val="26"/>
        </w:rPr>
        <w:t>Закон Санкт-Петербурга от 08.02.2000 № 19-4 (ред. от 06.12.2011) «О наземном пассажирском маршрутном транспорте общего пользования в Санкт-Петербурге»</w:t>
      </w:r>
      <w:r>
        <w:rPr>
          <w:rFonts w:cs="Times New Roman" w:ascii="Times New Roman" w:hAnsi="Times New Roman"/>
          <w:sz w:val="26"/>
          <w:szCs w:val="26"/>
        </w:rPr>
        <w:t xml:space="preserve"> (далее Закон СПб № 19-4).</w:t>
      </w:r>
    </w:p>
    <w:p>
      <w:pPr>
        <w:pStyle w:val="Normal"/>
        <w:numPr>
          <w:ilvl w:val="0"/>
          <w:numId w:val="0"/>
        </w:numPr>
        <w:autoSpaceDE w:val="false"/>
        <w:ind w:firstLine="720"/>
        <w:jc w:val="both"/>
        <w:outlineLvl w:val="0"/>
        <w:rPr/>
      </w:pPr>
      <w:r>
        <w:rPr>
          <w:rFonts w:cs="Times New Roman" w:ascii="Times New Roman" w:hAnsi="Times New Roman"/>
          <w:sz w:val="26"/>
          <w:szCs w:val="26"/>
        </w:rPr>
        <w:t>Согласно Закону СПб № 19-4, маршрут регулярных перевозок – это маршрут, предназначенный для осуществления перевозок пассажиров и багажа по расписанию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widowControl/>
        <w:numPr>
          <w:ilvl w:val="0"/>
          <w:numId w:val="0"/>
        </w:numPr>
        <w:suppressAutoHyphens w:val="false"/>
        <w:autoSpaceDE w:val="false"/>
        <w:ind w:firstLine="720"/>
        <w:jc w:val="both"/>
        <w:outlineLvl w:val="0"/>
        <w:rPr/>
      </w:pPr>
      <w:r>
        <w:rPr>
          <w:rFonts w:cs="Times New Roman" w:ascii="Times New Roman" w:hAnsi="Times New Roman"/>
          <w:sz w:val="26"/>
          <w:szCs w:val="26"/>
        </w:rPr>
        <w:t>В соответствии со ст.6. Закона СПб № 19-4 у</w:t>
      </w:r>
      <w:r>
        <w:rPr>
          <w:rFonts w:eastAsia="Times New Roman" w:cs="Times New Roman" w:ascii="Times New Roman" w:hAnsi="Times New Roman"/>
          <w:sz w:val="26"/>
          <w:szCs w:val="26"/>
          <w:lang w:eastAsia="ru-RU"/>
        </w:rPr>
        <w:t>полномоченный орган организует для перевозчиков конкурс, по результатам которого им предоставляется право осуществления перевозок по каждому установленному маршруту регулярных перевозок. Порядок организации и проведения конкурсов на право осуществления перевозок по маршрутам регулярных перевозок устанавливается Правительством Санкт-Петербурга. Законом СПб № 19-4 установлено, что уполномоченный орган - исполнительный орган государственной власти Санкт-Петербурга, проводящий государственную политику Санкт-Петербурга в сфере городского и пригородного транспорта, за исключением водного и грузового транспорта, а также междугородного пассажирского автомобильного транспорта.</w:t>
      </w:r>
    </w:p>
    <w:p>
      <w:pPr>
        <w:pStyle w:val="Normal"/>
        <w:widowControl/>
        <w:suppressAutoHyphens w:val="false"/>
        <w:autoSpaceDE w:val="false"/>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Санкт-Петербурга от 23.06.2009 № 683 «О мерах по реализации Закона Санкт-Петербурга «О наземном пассажирском маршрутном транспорте общего пользования в Санкт-Петербурге» установлено, что Комитет по транспорту является уполномоченным исполнительным органом государственной власти Санкт-Петербурга по осуществлению:</w:t>
      </w:r>
    </w:p>
    <w:p>
      <w:pPr>
        <w:pStyle w:val="Normal"/>
        <w:widowControl/>
        <w:suppressAutoHyphens w:val="false"/>
        <w:autoSpaceDE w:val="false"/>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и проведения для перевозчиков конкурса, по результатам которого им предоставляется право осуществления перевозок по каждому установленному маршруту регулярных перевозок с посадкой и высадкой пассажиров в любом не запрещенном правилами дорожного движения месте.</w:t>
      </w:r>
    </w:p>
    <w:p>
      <w:pPr>
        <w:pStyle w:val="Normal"/>
        <w:widowControl/>
        <w:suppressAutoHyphens w:val="false"/>
        <w:autoSpaceDE w:val="false"/>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ю порядка организации и проведения конкурсов на право осуществления пассажирских перевозок по маршрутам регулярных перевозок.</w:t>
      </w:r>
    </w:p>
    <w:p>
      <w:pPr>
        <w:pStyle w:val="Normal"/>
        <w:widowControl/>
        <w:suppressAutoHyphens w:val="false"/>
        <w:autoSpaceDE w:val="false"/>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ю маршрутов регулярных перевозок с определением начальных и конечных пунктов маршрута.</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казанные полномочия отражены и в</w:t>
      </w:r>
      <w:r>
        <w:rPr>
          <w:rFonts w:cs="Times New Roman" w:ascii="Times New Roman" w:hAnsi="Times New Roman"/>
          <w:sz w:val="26"/>
          <w:szCs w:val="26"/>
        </w:rPr>
        <w:t xml:space="preserve"> Положении о Комитете по транспорту, утвержденном постановлением Правительства Санкт-Петербурга от 24.02.2004 № 226 (ред. от 11.11.2011).</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В соответствии с полномочиями Комитетом изданы распоряжения:</w:t>
      </w:r>
    </w:p>
    <w:p>
      <w:pPr>
        <w:pStyle w:val="ConsPlusNonformat"/>
        <w:ind w:firstLine="720"/>
        <w:jc w:val="both"/>
        <w:rPr/>
      </w:pPr>
      <w:r>
        <w:rPr>
          <w:rFonts w:cs="Times New Roman" w:ascii="Times New Roman" w:hAnsi="Times New Roman"/>
          <w:sz w:val="26"/>
          <w:szCs w:val="26"/>
        </w:rPr>
        <w:t xml:space="preserve">- от 10.09.2009 № 170-р (ред. от 18.11.2011) «Об утверждении маршрутов регулярных перевозок в Санкт-Петербурге», которым утверждено 793 маршрута регулярных перевозок в Санкт-Петербурге, в том числе 341 автобусный маршрут регулярных перевозок с посадкой и высадкой пассажиров только в установленных остановочных пунктах (далее – социальные маршруты), 452 автобусных маршрутов регулярных перевозок с посадкой и высадкой пассажиров в любом не запрещенном </w:t>
      </w:r>
      <w:hyperlink r:id="rId4">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дорожного движения месте (далее коммерческие маршруты).</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rPr>
        <w:t>- от 26.02.2010 № 112-р (ред. от 21.11.2011) «О порядке организации и проведения конкурсов на право осуществления пассажирских перевозок по маршрутам регулярных перевозок».</w:t>
      </w:r>
    </w:p>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t>В 2010 и 2011 годах было проведено четыре конкурса, информация по которым представлена в таблице.</w:t>
      </w:r>
    </w:p>
    <w:tbl>
      <w:tblPr>
        <w:tblW w:w="9828" w:type="dxa"/>
        <w:jc w:val="left"/>
        <w:tblInd w:w="-113" w:type="dxa"/>
        <w:tblLayout w:type="fixed"/>
        <w:tblCellMar>
          <w:top w:w="0" w:type="dxa"/>
          <w:left w:w="108" w:type="dxa"/>
          <w:bottom w:w="0" w:type="dxa"/>
          <w:right w:w="108" w:type="dxa"/>
        </w:tblCellMar>
      </w:tblPr>
      <w:tblGrid>
        <w:gridCol w:w="3108"/>
        <w:gridCol w:w="1680"/>
        <w:gridCol w:w="1680"/>
        <w:gridCol w:w="1680"/>
        <w:gridCol w:w="16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Конкурс 1 – 20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Конкурс 2 - 20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Конкурс 1 - 20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Конкурс 2 – 20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Дата утверждения К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9.04.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3.10.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9.06.20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2.09.20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Дата опубликования извещения о конкурс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30.04.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pPr>
            <w:r>
              <w:rPr>
                <w:rFonts w:cs="Times New Roman" w:ascii="Times New Roman" w:hAnsi="Times New Roman"/>
                <w:sz w:val="22"/>
                <w:szCs w:val="22"/>
              </w:rPr>
              <w:t>13.10.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30.06.20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9.09.20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Дата проведения конкурс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2.07.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6.11.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8.08.20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4.11.20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Количество ло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Комиссия Санкт-Петербургского УФАС России отмечает, что Комитетом в каждом конкурсе устанавливались различные требования к подвижному составу (автобусам), необходимому для выполнения перевозок пассажиров и багажа наземным пассажирским маршрутным транспортом общего пользования, а также применялись различные критерии оценки заявок участников конкурсов (претендентов) и их балльная оценка.</w:t>
      </w:r>
    </w:p>
    <w:p>
      <w:pPr>
        <w:pStyle w:val="Normal"/>
        <w:autoSpaceDE w:val="false"/>
        <w:ind w:firstLine="600"/>
        <w:jc w:val="both"/>
        <w:rPr>
          <w:rFonts w:ascii="Times New Roman" w:hAnsi="Times New Roman" w:cs="Times New Roman"/>
          <w:sz w:val="26"/>
          <w:szCs w:val="26"/>
        </w:rPr>
      </w:pPr>
      <w:r>
        <w:rPr>
          <w:rFonts w:cs="Times New Roman" w:ascii="Times New Roman" w:hAnsi="Times New Roman"/>
          <w:sz w:val="26"/>
          <w:szCs w:val="26"/>
        </w:rPr>
        <w:t>В нижеприведенной таблице представлена информация о победителях четырех проведенных Комитетом в 2010-2011 годах конкурсах и количестве маршрутов, обслуживаемых каждым победителем (сведения представлены Комитетом письмом вх.№2219 от 17.02.2012).</w:t>
      </w:r>
    </w:p>
    <w:tbl>
      <w:tblPr>
        <w:tblW w:w="10462" w:type="dxa"/>
        <w:jc w:val="left"/>
        <w:tblInd w:w="-125" w:type="dxa"/>
        <w:tblLayout w:type="fixed"/>
        <w:tblCellMar>
          <w:top w:w="0" w:type="dxa"/>
          <w:left w:w="108" w:type="dxa"/>
          <w:bottom w:w="0" w:type="dxa"/>
          <w:right w:w="108" w:type="dxa"/>
        </w:tblCellMar>
      </w:tblPr>
      <w:tblGrid>
        <w:gridCol w:w="1482"/>
        <w:gridCol w:w="898"/>
        <w:gridCol w:w="898"/>
        <w:gridCol w:w="898"/>
        <w:gridCol w:w="898"/>
        <w:gridCol w:w="898"/>
        <w:gridCol w:w="898"/>
        <w:gridCol w:w="898"/>
        <w:gridCol w:w="898"/>
        <w:gridCol w:w="898"/>
        <w:gridCol w:w="898"/>
      </w:tblGrid>
      <w:tr>
        <w:trPr>
          <w:trHeight w:val="66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cs="Times New Roman"/>
                <w:sz w:val="22"/>
                <w:szCs w:val="22"/>
              </w:rPr>
            </w:pPr>
            <w:r>
              <w:rPr>
                <w:rFonts w:cs="Times New Roman" w:ascii="Times New Roman" w:hAnsi="Times New Roman"/>
                <w:sz w:val="22"/>
                <w:szCs w:val="22"/>
              </w:rPr>
              <w:t>Наименование ХС</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ол-во, обслуживаемых маршрутов всего (по состоянию на 01.01.2012)</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маршрутов по результатам конкурсов:</w:t>
            </w:r>
          </w:p>
        </w:tc>
      </w:tr>
      <w:tr>
        <w:trPr>
          <w:trHeight w:val="93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Конкурс 1 – 201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Конкурс 2 - 201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Конкурс 1 - 20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Конкурс 2 – 2011</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ц. маршр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мм. маршр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ц. маршр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мм. маршр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ц. маршр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мм. маршр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ц. маршр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мм. маршр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ц. маршр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мм. маршру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О «Такси-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АО «АТП-3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АО «Третий пар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АвтоЛайн»</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АТП Барс-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Вест-Сервис»</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Герр Питер-Авто Ту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М.А.К.С.»</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Оникс»</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Пальмир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ПИТЕРАВТО»</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ПТ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ШПУНТ-Северо-Запа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ОО «СЛ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Конкурс № 2 - 2011 проводился по 18 лотам, в каждом лоте от 1 до 11 различных маршрутов (всего маршрутов – 86, в том числе 31 социальный и 58 коммерческих).</w:t>
      </w:r>
    </w:p>
    <w:p>
      <w:pPr>
        <w:pStyle w:val="Normal"/>
        <w:tabs>
          <w:tab w:val="clear" w:pos="709"/>
          <w:tab w:val="left" w:pos="6270" w:leader="none"/>
        </w:tabs>
        <w:ind w:firstLine="709"/>
        <w:jc w:val="both"/>
        <w:rPr/>
      </w:pPr>
      <w:r>
        <w:rPr>
          <w:rFonts w:cs="Times New Roman" w:ascii="Times New Roman" w:hAnsi="Times New Roman"/>
          <w:sz w:val="26"/>
          <w:szCs w:val="26"/>
        </w:rPr>
        <w:t xml:space="preserve">На конкурс поступила 78 заявок от 20 претендентов, в том числе от ООО «ПТК», ОАО «Третий парк», ООО «ПИТЕРАВТО». Лоты, на которые претендовали указанные организации, представлены в таблице, из которой </w:t>
      </w:r>
      <w:r>
        <w:rPr/>
        <w:t>видно, что ООО «ПТК», ООО «Третий парк», ООО «ПИТЕРАВТО» не конкурировали за одни и те же лоты (исключение составил лот № 18).</w:t>
      </w:r>
    </w:p>
    <w:tbl>
      <w:tblPr>
        <w:tblW w:w="10308" w:type="dxa"/>
        <w:jc w:val="left"/>
        <w:tblInd w:w="-113" w:type="dxa"/>
        <w:tblLayout w:type="fixed"/>
        <w:tblCellMar>
          <w:top w:w="0" w:type="dxa"/>
          <w:left w:w="108" w:type="dxa"/>
          <w:bottom w:w="0" w:type="dxa"/>
          <w:right w:w="108" w:type="dxa"/>
        </w:tblCellMar>
      </w:tblPr>
      <w:tblGrid>
        <w:gridCol w:w="2028"/>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лотов / наименование ХС</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 xml:space="preserve">ООО «ПТК»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АО Третий парк</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ПИТЕРАВТО»</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конкурса из 18 лотов, вышеперечисленные организации выиграли 10 лотов, из них 6 – ООО «ПИТЕРАВТ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lang w:eastAsia="ru-RU"/>
        </w:rPr>
        <w:t>4. Пунктом 4 раздела 2 «Требования к претендентам и условия организации регулярных перевозок» конкурсной документации к конкурсу № 2 – 2011 установлены требования к автобусам претендентов:</w:t>
      </w:r>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тендент должен подтвердить возможность обеспечения необходимым количеством автобусов для осуществления перевозок пассажиров по конкретным лотам к началу перевозок и до конца срока действия договора, представив документы о правах собственности и/или аренды автобусов, хозяйственного ведения, безвозмездного пользования, лизинга или с использованием других финансовых схем приобретения автобусов (субаренда автобусов не допускается), об ином законном основании владения автобусами, либо представив договора поставки автобусов, со сроками поставки не позднее 20.12.2011 года (п.4.1.). При этом конкурсной документацией установлено, что заявка на конкурс автобусов БВ по альтернативному предложению не допускается, если данные автобусы отсутствовали у претендента на момент подачи заявки (п.4.4.). Также конкурсной документацией установлено, что на дату начала исполнения обязательств по перевозке пассажиров и багажа по договору (01.01.2012) срок эксплуатации автобусов БВ не должен превышать 7 лет, а срок эксплуатации автобусов СВ не должен превышать 5 лет с первоначальной даты ввода в эксплуатацию (п.4.5.).</w:t>
      </w:r>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унктом 1.8 раздела 2 конкурсной документации претендент не может заявлять на выполнение перевозок по лоту (-ам) автобусы, используемые для выполнения перевозок пассажиров и багажа в рамках действующих договоров с Комитетом.</w:t>
      </w:r>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урсной документацией введены критерии оценки заявок:</w:t>
      </w:r>
      <w:r>
        <w:rPr>
          <w:rFonts w:cs="Times New Roman" w:ascii="Times New Roman" w:hAnsi="Times New Roman"/>
          <w:sz w:val="26"/>
          <w:szCs w:val="26"/>
        </w:rPr>
        <w:t xml:space="preserve"> критерий № 1 – оценка технических и конструкционных характеристик автобусов БВ (по основному и альтернативному предложению, максимальное количество баллов -90), критерий № 2 – оценка технических и конструкционных характеристик автобусов СВ (по основному и альтернативному предложению, максимальное количество баллов - 68). Согласно п.6.1.6 и п.6.2.4 раздела 6 конкурсной документации при наличии у участника на момент подачи заявки автобусов БВ и автобусов СВ (соответственно), как по основному так и по альтернативному предложению, каждому такому автобусу присваиваются дополнительные 20 баллов.</w:t>
      </w:r>
    </w:p>
    <w:p>
      <w:pPr>
        <w:pStyle w:val="Normal"/>
        <w:tabs>
          <w:tab w:val="clear" w:pos="709"/>
          <w:tab w:val="left" w:pos="6270" w:leader="none"/>
        </w:tabs>
        <w:ind w:firstLine="720"/>
        <w:jc w:val="both"/>
        <w:rPr/>
      </w:pPr>
      <w:r>
        <w:rPr>
          <w:rFonts w:cs="Times New Roman" w:ascii="Times New Roman" w:hAnsi="Times New Roman"/>
          <w:sz w:val="26"/>
          <w:szCs w:val="26"/>
        </w:rPr>
        <w:t xml:space="preserve">Конкурс объявлен 30.09.2011. Как указали заявители, приобрести большое количество автобусов БВ и/или СВ с определенными конкурсной документацией конструктивными и техническими особенностями, с тем, чтобы предъявить их как имеющиеся в наличии на момент подачи заявки (до 01.11.2011) затруднительно в связи с малым сроком приобретения и оформления - один месяц. В случае отсутствия у претендента на момент подачи заявки (до 01.11.2011) в наличии автобусов БВ и/или СВ, он может представить </w:t>
      </w:r>
      <w:r>
        <w:rPr>
          <w:rFonts w:cs="Times New Roman" w:ascii="Times New Roman" w:hAnsi="Times New Roman"/>
          <w:sz w:val="26"/>
          <w:szCs w:val="26"/>
          <w:lang w:eastAsia="ru-RU"/>
        </w:rPr>
        <w:t>договор поставки автобусов, со сроком поставки не позднее 20.12.2011 года. При этом конкурсной документацией установлено, что претендент, имеющий автобусы в наличии вне зависимости от года выпуска, в любом случае получит больше баллов, чем его конкурент, представивший договор на поставку автобусов.</w:t>
      </w:r>
    </w:p>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t>Комитет установил в конкурсной документации условие о сроке эксплуатации автобусов БВ и СВ не превышающем 7 и 5 лет, соответственно, с первоначальной даты ввода в эксплуатацию, однако на момент подачи заявки требование к сроку выпуска (вводу в эксплуатацию) автобусов не установлено, что по сравнению с условиями предыдущих конкурсов допускает использование более старых автобусов Представитель Комитета не пояснил причину допуска к участию в конкурсе № 2 - 2011 более старых автобусов, по сравнению с предыдущими конкурсами.</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708" w:type="dxa"/>
        <w:jc w:val="left"/>
        <w:tblInd w:w="-113" w:type="dxa"/>
        <w:tblLayout w:type="fixed"/>
        <w:tblCellMar>
          <w:top w:w="0" w:type="dxa"/>
          <w:left w:w="108" w:type="dxa"/>
          <w:bottom w:w="0" w:type="dxa"/>
          <w:right w:w="108" w:type="dxa"/>
        </w:tblCellMar>
      </w:tblPr>
      <w:tblGrid>
        <w:gridCol w:w="1788"/>
        <w:gridCol w:w="1980"/>
        <w:gridCol w:w="1980"/>
        <w:gridCol w:w="1980"/>
        <w:gridCol w:w="198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Дата проведения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нкурс 1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нкурс 2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нкурс 1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нкурс 2 – 2011</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2.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6.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8.08.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4.11.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Условие конкурс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Год выпуска автобуса Б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 xml:space="preserve">не старше 2005 по основному и альтернативному предложению, срок эксплуатации </w:t>
            </w:r>
            <w:r>
              <w:rPr>
                <w:rFonts w:cs="Times New Roman" w:ascii="Times New Roman" w:hAnsi="Times New Roman"/>
                <w:bCs/>
                <w:iCs/>
                <w:sz w:val="22"/>
                <w:szCs w:val="22"/>
              </w:rPr>
              <w:t>не боле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 xml:space="preserve">не старше 2005 по основному и альтернативному предложению с </w:t>
            </w:r>
            <w:r>
              <w:rPr>
                <w:rFonts w:cs="Times New Roman" w:ascii="Times New Roman" w:hAnsi="Times New Roman"/>
                <w:sz w:val="22"/>
                <w:szCs w:val="22"/>
                <w:lang w:eastAsia="ru-RU"/>
              </w:rPr>
              <w:t>условием замены автобусов по достижению 7 лет от первоначальной даты ввода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pPr>
            <w:r>
              <w:rPr>
                <w:rFonts w:cs="Times New Roman" w:ascii="Times New Roman" w:hAnsi="Times New Roman"/>
                <w:sz w:val="22"/>
                <w:szCs w:val="22"/>
              </w:rPr>
              <w:t>не старш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lang w:eastAsia="ru-RU"/>
              </w:rPr>
              <w:t>на дату начала исполнения обязательств по перевозке пассажиров и багажа по договору (01.01.2012) срок эксплуатации автобусов БВ не должен превышать 7 лет с первоначальной даты ввода в эксплуатацию</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 xml:space="preserve">Год выпуска автобуса С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не старше 2007 по основному и альтернативному предложению, без установления срока эксплуатации и зам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не старше 2007 по основному и альтернативному предложению с</w:t>
            </w:r>
            <w:r>
              <w:rPr>
                <w:rFonts w:cs="Times New Roman" w:ascii="Times New Roman" w:hAnsi="Times New Roman"/>
                <w:sz w:val="22"/>
                <w:szCs w:val="22"/>
                <w:lang w:eastAsia="ru-RU"/>
              </w:rPr>
              <w:t xml:space="preserve"> условием замены автобусов по достижению 5 лет от первоначальной даты ввода в эксплуатацию</w:t>
            </w:r>
            <w:r>
              <w:rPr>
                <w:rFonts w:cs="Times New Roman" w:ascii="Times New Roman" w:hAnsi="Times New Roman"/>
                <w:sz w:val="22"/>
                <w:szCs w:val="22"/>
              </w:rPr>
              <w:t>, допускались автобусы 2004г. с заменой до</w:t>
            </w:r>
            <w:r>
              <w:rPr>
                <w:rFonts w:cs="Times New Roman" w:ascii="Times New Roman" w:hAnsi="Times New Roman"/>
                <w:sz w:val="22"/>
                <w:szCs w:val="22"/>
                <w:lang w:eastAsia="ru-RU"/>
              </w:rPr>
              <w:t xml:space="preserve"> 01.07.2011 и </w:t>
            </w:r>
            <w:r>
              <w:rPr>
                <w:rFonts w:cs="Times New Roman" w:ascii="Times New Roman" w:hAnsi="Times New Roman"/>
                <w:sz w:val="22"/>
                <w:szCs w:val="22"/>
              </w:rPr>
              <w:t xml:space="preserve">2005-2006 с заменой </w:t>
            </w:r>
            <w:r>
              <w:rPr>
                <w:rFonts w:cs="Times New Roman" w:ascii="Times New Roman" w:hAnsi="Times New Roman"/>
                <w:sz w:val="22"/>
                <w:szCs w:val="22"/>
                <w:lang w:eastAsia="ru-RU"/>
              </w:rPr>
              <w:t>до 31.12.20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lang w:eastAsia="ru-RU"/>
              </w:rPr>
              <w:t>на дату начала исполнения обязательств по перевозке пассажиров и багажа по договору (01.01.2012) срок эксплуатации автобусов СВ не должен превышать 5 лет с первоначальной даты ввода в эксплуатацию</w:t>
            </w:r>
          </w:p>
        </w:tc>
      </w:tr>
    </w:tbl>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keepNext w:val="false"/>
        <w:keepLines w:val="false"/>
        <w:widowControl w:val="false"/>
        <w:spacing w:before="0" w:after="0"/>
        <w:ind w:firstLine="709"/>
        <w:jc w:val="both"/>
        <w:rPr/>
      </w:pPr>
      <w:r>
        <w:rPr>
          <w:b w:val="false"/>
          <w:bCs w:val="false"/>
          <w:iCs/>
          <w:sz w:val="26"/>
          <w:szCs w:val="26"/>
        </w:rPr>
        <w:t>В договорах, заключенных по результатам конкурса 2005 года</w:t>
      </w:r>
      <w:r>
        <w:rPr>
          <w:b w:val="false"/>
          <w:sz w:val="26"/>
          <w:szCs w:val="26"/>
        </w:rPr>
        <w:t xml:space="preserve"> (конкурсная документация утверждена 22.09.2005)</w:t>
      </w:r>
      <w:r>
        <w:rPr>
          <w:b w:val="false"/>
          <w:bCs w:val="false"/>
          <w:iCs/>
          <w:sz w:val="26"/>
          <w:szCs w:val="26"/>
        </w:rPr>
        <w:t xml:space="preserve"> к подвижному составу перевозчиков помимо прочих, предъявлялись требования по сроку эксплуатации подвижного состава на социальных маршрутах (не более 5 лет). Таким образом, автобусы, приобретенные победителями конкурса 2005 года, в целях </w:t>
      </w:r>
      <w:r>
        <w:rPr>
          <w:b w:val="false"/>
          <w:sz w:val="26"/>
          <w:szCs w:val="26"/>
        </w:rPr>
        <w:t>осуществления пассажирских перевозок по автобусным маршрутам в период с 01.04.2006 по 31.12.2010 подлежали замене в 2010-2011 годах.</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конкурсной документации от 13.10.2010 (конкурс № 2 – 2010) год выпуска автобусов БВ как по основному, так и по альтернативному предложениям установлен не старше 2005 года выпуска, для автобусов СВ – 2007 года выпуска с условиями замены автобусов, возраст которых в процессе оказания услуг (исполнения договора) достигнет соответственно 7 и 5 лет от первоначальной даты ввода в эксплуатацию автобусов. При этом конкурсная документация допускала заявку автобусов СВ 2004, 2005 и 2006 годов выпуска с условием их замены на новые в срок до 01.07.2011 и до 31.12.2011.</w:t>
      </w:r>
    </w:p>
    <w:p>
      <w:pPr>
        <w:pStyle w:val="Normal"/>
        <w:ind w:firstLine="709"/>
        <w:jc w:val="both"/>
        <w:rPr/>
      </w:pPr>
      <w:r>
        <w:rPr>
          <w:rFonts w:cs="Times New Roman" w:ascii="Times New Roman" w:hAnsi="Times New Roman"/>
          <w:sz w:val="26"/>
          <w:szCs w:val="26"/>
          <w:lang w:eastAsia="ru-RU"/>
        </w:rPr>
        <w:t xml:space="preserve">Таким образом, на момент подачи заявок на конкурс № 2 – 2011 </w:t>
      </w:r>
      <w:r>
        <w:rPr>
          <w:rFonts w:cs="Times New Roman" w:ascii="Times New Roman" w:hAnsi="Times New Roman"/>
          <w:sz w:val="26"/>
          <w:szCs w:val="26"/>
        </w:rPr>
        <w:t>автобусы, которые подлежали замене по условиям предыдущих конкурсов, могли быть предложены для участия в конкурсе № 2 - 2011 года, как автобусы, имеющиеся в наличии со сроком замены в 2012 году на автобусы с уровнем низкого пола – 100%. Такие предложения подавались претендентами как альтернативные и оценивались по максимальному количеству баллов – 90 ((70+20)*1). Присвоение таким заявкам дополнительных 20 баллов за каждый автобус создало преимущество участия в конкурсе организациям, имеющим старый подвижной состав.</w:t>
      </w:r>
    </w:p>
    <w:p>
      <w:pPr>
        <w:pStyle w:val="Normal"/>
        <w:ind w:firstLine="709"/>
        <w:jc w:val="both"/>
        <w:rPr/>
      </w:pPr>
      <w:r>
        <w:rPr>
          <w:rFonts w:cs="Times New Roman" w:ascii="Times New Roman" w:hAnsi="Times New Roman"/>
          <w:sz w:val="26"/>
          <w:szCs w:val="26"/>
        </w:rPr>
        <w:t>Данный вывод подтверждается, в частности, следующим документ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исьмом от 16.11.2-11 № 01-13-11950/11-0 Комитет в адрес ООО «ПТК» указал, что в составе заявки ООО «ПТК» по лотам № 1, № 11 и № 15, в нарушение п. 1.8 раздела 2 конкурсной документации, указаны автобусы, фактически используемые для выполнения пассажирский перевозок. В ответ на указанное письмо ООО «ПТК» письмом от 18.11.2011 № 3304 сообщило, что общее количество подвижного состава ООО «ПТК» (156 автобусов) позволяет удовлетворить требования Комитета, как по уже обслуживаемым маршрутам, так и по маршрутам (лотам) на которые ООО «ПТК» подало заявку. Приложенный к письму список подвижного состава по состоянию на 16.11.2011 свидетельствует о наличии у ООО «ПТК» автобусов 2005-2007 годов выпуска и указывает на отсутствие замены подвижного состава по условиям конкурсов 2005 года и № 2 - .2010. В условиях не указания ООО «ПТК», в нарушение требований конкурсной документации, какой подвижной состав будет использован на конкретном лоте, заявке ООО «ПТК» было присвоено максимальное количество баллов по критерию № 1 – 9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исьмом от 16.11.2011 № 01-13-11944/11-0 Комитет в адрес ООО «ПИТЕРАВТО» указал, что в составе заявки ООО «ПИТЕРАВТО» по лотам № 3 и № 17, в нарушение п. 1.8 раздела 2 конкурсной документации, указаны автобусы БВ, фактически используемые для выполнения пассажирский перевозок. В ответ на указанное письмо ООО «ПИТЕРАВТО» письмом от 18.11.2011 № 1049 сообщило, что в конкурсе от 30.09.2011 (№ 2 - 2011) был заявлен подвижной состав, высвободившийся в результате замены транспортных средств, заявленных в предыдущем конкурсе. При этом ООО «ПИТЕРАВТО» были представлены сведения о произведенной замене транспортных средств, т.е. фактически были внесены изменения в ранее поданные заявки, которые были приняты Комитетом и конкурсной комиссией и оценены в 90 балл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тим же письмом ООО «ПИТЕРАВТО» указало на длительное оформление документов на вновь приобретенный подвижной состав, что подтверждает довод заявителей о невозможности за один месяц приобрести большое количество автобусов БВ и/или СВ с определенными конструктивными и техническими особенностями, с тем, чтобы предъявить их как имеющиеся в наличии на момент подачи заявки (до 01.11.2011).</w:t>
      </w:r>
    </w:p>
    <w:p>
      <w:pPr>
        <w:pStyle w:val="Normal"/>
        <w:ind w:firstLine="709"/>
        <w:jc w:val="both"/>
        <w:rPr/>
      </w:pPr>
      <w:r>
        <w:rPr>
          <w:rFonts w:cs="Times New Roman" w:ascii="Times New Roman" w:hAnsi="Times New Roman"/>
          <w:sz w:val="26"/>
          <w:szCs w:val="26"/>
        </w:rPr>
        <w:t>ООО «Пассажиртранс» в составе заявки предложило для обслуживания по заявленным лотам требуемое количество автобусов - 158 БВ и 31 СВ 2011 года выпуска, представив договоры лизинга и договоры поставки автотранспортных средств (с платежными поручениями). Данное предложение ООО «Пассажиртранс» оценено по всем лотам в 70 баллов, что подтверждает вывод о том, что предложения претендентов, содержащие договоры поставки автобусов, полностью соответствующих требованиям конкурсной документации, в том числе имеющих уровень низкого пола – 100 %, могли получить только 70 баллов, и о создании преимущественных условий участия в конкурсе претендентам, имеющим старый подвижной состав.</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Аналогичная ситуация по оценке заявок ООО «Барс», которое в составе заявки предложило для обслуживания по заявленным лотам требуемое количество автобусов 2011 года выпуска, представив договоры поставки автотранспортных средств, заняло второе место по лотам №№ 4,8, 14 (победитель ООО «ПИТЕРАВТО») и лоту № 7 (победитель ОАО «Третий пар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ОО «Петербургский транспорт» в составе заявки предложило для обслуживания по лотам № 12 и № 13 требуемое количество автобусов - 3 БВ и 12 СВ 2009-2011 годов выпуска. ООО «Петербургский транспорт» письмом исх. № 17/11 от 17.11.2011 в адрес Комитета указало на техническую ошибку в электронной форме заявки (при заполнении столбца «Уровень низкого пола заменяемых автобусов БВ» с указанием уровня пола 100% и столбца «Срок замены автобусов БВ» с указанием в нем срока замены автобусов – 2012 год, не проводили к изменению основного предложения на альтернативное), которая воспрепятствовала ООО «Петербургский транспорт» выбрать значение замены автобусов в 2012 году с уровнем пола 100%, выйти с альтернативным предложением и набрать максимальное количество баллов по критерию № 1.</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Согласно письменным пояснениям Комитета (вх. № 843 от 24.01.2012) по вопросу снижения ООО «Петербургский транспорт» баллов по лоту № 13, в рамках условий конкурсной документации в части оценки автобусов большой вместимости, в случае заявки автобусов по основному предложению оценивался только уровень низкого пола (100% Представитель Комитета пояснил Комиссии, что в электронной форме заявки был заложен принцип оценки по основному предложению – по уровню пола, по альтернативному предложению – по сроку замены ТС. В конкурсной заявке ООО «Петербургский транспорт» в графе «Срок замены автобуса» не был указан 2012 год, поэтому предложение о корректировке баллов было расценено конкурсной комиссией как изменение условий первоначального конкурсного предложения после даты окончания подачи заявок и внесения изменений в конкурсные заявки. Поскольку письмо от ООО «Петербургский транспорт» в адрес Комитета поступило после вскрытия конвертов с заявками, то все последующие обращения от участников конкурса, расценивались Комитетом как переговоры с участником, что запрещено конкурсной документацией. Ответ на такие обращения направлялся после окончания конкурса и заключения договоров с победителями. При этом Комитетом не дана оценка технической ошибке, на которую указало ООО «Петербургский транспорт».</w:t>
      </w:r>
    </w:p>
    <w:p>
      <w:pPr>
        <w:pStyle w:val="Normal"/>
        <w:tabs>
          <w:tab w:val="clear" w:pos="709"/>
          <w:tab w:val="left" w:pos="6270" w:leader="none"/>
        </w:tabs>
        <w:ind w:firstLine="600"/>
        <w:jc w:val="both"/>
        <w:rPr/>
      </w:pPr>
      <w:r>
        <w:rPr>
          <w:rFonts w:cs="Times New Roman" w:ascii="Times New Roman" w:hAnsi="Times New Roman"/>
          <w:sz w:val="26"/>
          <w:szCs w:val="26"/>
        </w:rPr>
        <w:t>При этом, как отмечалось выше, изменение заявки ООО «ПИТЕРАВТО» в части замены заявленных автобусов Комитетом было принято после вскрытия конвертов, что создало ему преимущественные условия участия в конкурс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действующие перевозчики для участия в рассматриваемом конкурсе 2 - 2011 имели возможность предъявить старые автобусы, подлежащие замене по условиям конкурса 2005 года и конкурса 2 - 2010, или новые автобусы, приобретенные, по условиям предыдущих конкурсов, для замены старого подвижного соста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ействия Комитета, установившего в конкурсной документации совокупность требований к автобусам претендентов и их балльную оценку, создают преимущества участникам конкурса, имеющим подвижной состав в наличии на дату подачи заявки, по сравнению с претендентами, такого подвижного состава не имеющими, но готовыми его приобрести на основании договоров лизинга и поставки, что может привести к ограничению конкуренции при проведении конкурса и запрещено ч.1 статьи 17 Закона о защите конкуренции. Статья 15 Закона о защите конкуренции запрещает органам власти принимать акты и совершать действия (бездействие), которые приводят или могут привести к ограничению конкуренции, в частности запрещено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Согласно п. 6.1.6 раздела 6 конкурсной документации при наличии у участника на момент подачи заявки автобусов БВ, как по основному так и по альтернативному предложению, каждому такому автобусу присваиваются дополнительные 20 баллов. ООО «Петербургский транспорт»</w:t>
      </w:r>
      <w:r>
        <w:rPr>
          <w:rFonts w:cs="Times New Roman" w:ascii="Times New Roman" w:hAnsi="Times New Roman"/>
          <w:i/>
          <w:sz w:val="26"/>
          <w:szCs w:val="26"/>
        </w:rPr>
        <w:t xml:space="preserve"> </w:t>
      </w:r>
      <w:r>
        <w:rPr>
          <w:rFonts w:cs="Times New Roman" w:ascii="Times New Roman" w:hAnsi="Times New Roman"/>
          <w:sz w:val="26"/>
          <w:szCs w:val="26"/>
        </w:rPr>
        <w:t>представило в Комитет документы, подтверждающие факт наличия автобуса БВ (договор аренды транспортного средства (далее – ТС), заключенного с организацией лизингополучателем ТС от 25.10.2011, акт приема-передачи ТС от 25.10.2011, копия лицензионной карточки. В экспертном заключении рабочей группы от 24.11.2011 в графе «Замечания по оформлению и составу конкурсной заявки» указано, что «автобус БВ марки МАЗ 103 гос. номер В 035 АХ 178 в настоящее время используется ООО «Оникс» для выполнения пассажирских перевозок на маршруте № 348 &lt;…&gt; в рамках исполнения обязательств по договору с Комитетом по транспорту № 10-039/105. &lt;…&gt;. Одновременно данный автобус по договору аренды передан ООО «Петербургский транспорт» и указан в конкурсной заявке как автобус в наличии». ООО «Оникс» в ответе Комитету на запрос (исх. № 71 от 22.11.2011) пояснило, что 01.11.2011 ООО «Оникс» и ООО «Петербургский транспорт» заключили дополнительное соглашение, на основании которого ООО «Петербургский транспорт» может по запросу ООО «Оникс» предоставить ему арендуемый автобус на срок не более трех дней. Данное дополнительное соглашение действует до 20.12.2011. 14.11.2011 ООО «Оникс» обратилось к ООО «Петербургский транспорт» с запросом предоставить автобус (гос. номер В 035 АХ 178) на два дня для замены автобуса, который в период с 15.11.2011 по 16.11.2011 находился на техническом обслуживании. Таким образом, на дату подачи заявки (до 01.11.2011) автобус государственным номером В 035 АХ 178, находится во временном владении и пользовании по договору аренды у ООО «Петербургский транспорт», что соответствовало требованиям конкурсной документации и являлось основанием присвоения заявке ООО «Петербургский транспорт» дополнительных 20 баллов по лоту № 12.</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смотря на поступившие в Комитет разъяснения, в результате рассмотрения заявки ООО «Петербургский транспорт» на участие в конкурсе по лоту № 12 не было присвоено 20 дополнительных баллов по критерию № 1, что не позволило ООО «Петербургский транспорт» стать победителем по данному лот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Как отмечалось выше, аналогичных проверок в отношении автобусов, заявленных ООО «ПТК» и ООО «ПИТЕРАВТО» Комитетом не проводилось.</w:t>
      </w:r>
    </w:p>
    <w:p>
      <w:pPr>
        <w:pStyle w:val="Normal"/>
        <w:tabs>
          <w:tab w:val="clear" w:pos="709"/>
          <w:tab w:val="left" w:pos="6270" w:leader="none"/>
        </w:tabs>
        <w:ind w:firstLine="709"/>
        <w:jc w:val="both"/>
        <w:rPr/>
      </w:pPr>
      <w:r>
        <w:rPr>
          <w:rFonts w:cs="Times New Roman" w:ascii="Times New Roman" w:hAnsi="Times New Roman"/>
          <w:sz w:val="26"/>
          <w:szCs w:val="26"/>
        </w:rPr>
        <w:t xml:space="preserve">Баллы, присвоенные заявкам ООО «М.А.К.С.», занявшему первое место, и ООО «Петербургский транспорт», занявшему второе место по лоту № 12 </w:t>
      </w:r>
      <w:r>
        <w:rPr/>
        <w:t>представлены в таблице.</w:t>
      </w:r>
    </w:p>
    <w:tbl>
      <w:tblPr>
        <w:tblW w:w="9714" w:type="dxa"/>
        <w:jc w:val="left"/>
        <w:tblInd w:w="-113" w:type="dxa"/>
        <w:tblLayout w:type="fixed"/>
        <w:tblCellMar>
          <w:top w:w="0" w:type="dxa"/>
          <w:left w:w="108" w:type="dxa"/>
          <w:bottom w:w="0" w:type="dxa"/>
          <w:right w:w="108" w:type="dxa"/>
        </w:tblCellMar>
      </w:tblPr>
      <w:tblGrid>
        <w:gridCol w:w="948"/>
        <w:gridCol w:w="2880"/>
        <w:gridCol w:w="720"/>
        <w:gridCol w:w="720"/>
        <w:gridCol w:w="720"/>
        <w:gridCol w:w="720"/>
        <w:gridCol w:w="720"/>
        <w:gridCol w:w="720"/>
        <w:gridCol w:w="720"/>
        <w:gridCol w:w="846"/>
      </w:tblGrid>
      <w:tr>
        <w:trPr>
          <w:trHeight w:val="22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участника</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jc w:val="center"/>
              <w:rPr>
                <w:rFonts w:ascii="Times New Roman" w:hAnsi="Times New Roman" w:cs="Times New Roman"/>
                <w:sz w:val="22"/>
                <w:szCs w:val="22"/>
              </w:rPr>
            </w:pPr>
            <w:r>
              <w:rPr>
                <w:rFonts w:cs="Times New Roman" w:ascii="Times New Roman" w:hAnsi="Times New Roman"/>
                <w:sz w:val="22"/>
                <w:szCs w:val="22"/>
              </w:rPr>
              <w:t>Количество баллов по критерию</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Σ1-7</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Петербургский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28,7</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 xml:space="preserve">ООО «М.А.К.С.» </w:t>
            </w:r>
          </w:p>
          <w:p>
            <w:pPr>
              <w:pStyle w:val="Normal"/>
              <w:tabs>
                <w:tab w:val="clear" w:pos="709"/>
                <w:tab w:val="left" w:pos="6270" w:leader="none"/>
              </w:tabs>
              <w:rPr/>
            </w:pPr>
            <w:r>
              <w:rPr>
                <w:rFonts w:cs="Times New Roman" w:ascii="Times New Roman" w:hAnsi="Times New Roman"/>
                <w:sz w:val="22"/>
                <w:szCs w:val="22"/>
              </w:rPr>
              <w:t>(</w:t>
            </w:r>
            <w:r>
              <w:rPr>
                <w:rFonts w:cs="Times New Roman" w:ascii="Times New Roman" w:hAnsi="Times New Roman"/>
                <w:sz w:val="22"/>
                <w:szCs w:val="22"/>
                <w:u w:val="single"/>
              </w:rPr>
              <w:t>победитель по лоту № 12</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35</w:t>
            </w:r>
          </w:p>
        </w:tc>
      </w:tr>
    </w:tbl>
    <w:p>
      <w:pPr>
        <w:pStyle w:val="Normal"/>
        <w:tabs>
          <w:tab w:val="clear" w:pos="709"/>
          <w:tab w:val="left" w:pos="6270" w:leader="none"/>
        </w:tabs>
        <w:ind w:firstLine="720"/>
        <w:jc w:val="both"/>
        <w:rPr>
          <w:rFonts w:ascii="Times New Roman" w:hAnsi="Times New Roman" w:cs="Times New Roman"/>
          <w:sz w:val="22"/>
          <w:szCs w:val="22"/>
        </w:rPr>
      </w:pPr>
      <w:r>
        <w:rPr>
          <w:rFonts w:cs="Times New Roman" w:ascii="Times New Roman" w:hAnsi="Times New Roman"/>
          <w:sz w:val="26"/>
          <w:szCs w:val="26"/>
        </w:rPr>
        <w:t>В случае присвоения ООО «Петербургский транспорт» в соответствии с п. 6.1.6 раздела 6 конкурсной документации дополнительные 20 баллов за наличие у него на момент подачи заявки автобуса БВ, общее количество полученных им баллов составило бы 248,7, что больше, чем общее количество баллов, присвоенных ООО</w:t>
      </w:r>
      <w:r>
        <w:rPr>
          <w:rFonts w:cs="Times New Roman" w:ascii="Times New Roman" w:hAnsi="Times New Roman"/>
          <w:sz w:val="22"/>
          <w:szCs w:val="22"/>
        </w:rPr>
        <w:t xml:space="preserve"> «М.А.К.С.».</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озиция Комитета по обоснованию не присвоения заявке ООО «Петербургский транспорт» дополнительных 20 баллов по критерию № 1 по лоту № 12 заключается в том, что на дату подачи заявки у ООО «Петербургский транспорт» отсутствовал автобус БВ для выполнения перевозок по лоту № 12, что не подтверждено материалами дела. На основании изложенного, Комиссия выявила нарушение порядка определения победителя по лоту № 12, что является нарушением п.3 ч.1 ст.17 Закона о защите конкуренции.</w:t>
      </w:r>
    </w:p>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t>Кроме того, анализ конкурсной заявки ООО «М.А.К.С.» показал, что по лоту № 12 на маршрут 81 компанией предлагался автобус с уровнем пола менее 35%. В соответствии с п.п. 6.1.2, 6.1.4 конкурсной документации для участия в конкурсе допускается заявка автобусов БВ с уровнем низкого пола менее 35% либо не предусматривающих по конструкции низкий пол, только по маршрутам отдельно отмеченным в Приложении № 1 к конкурсной документации, где требование по наличию в автобусах низкого пола не обязательно. Согласно Приложению № 1, маршрут 81 не относится к пригородным автобусным маршрутам, на которых предусмотрено использование подвижного состава с высоким уровнем пола. Таким образом, заявка ООО «М.А.К.С.», в силу п. 5.2 раздела 6 (Порядок рассмотрения, оценки, сопоставления и отклонения заявок) конкурсной документации подлежала отклонению. Несмотря на это, по критерию №1 (Оценка технических и конструкционных характеристик автобусов БВ) ООО «М.А.К.С.» присвоено максимально возможное количество баллов по данному критерию – 70 (уровень пола) плюс дополнительно 20 баллов за автобус в налич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анный факт также указывает на нарушение порядка определения победителя по лоту № 12, что является нарушением п. 3 ч.1 ст.17 Закона о защите конкуренции.</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709"/>
        <w:jc w:val="both"/>
        <w:rPr>
          <w:b w:val="false"/>
          <w:b w:val="false"/>
          <w:sz w:val="26"/>
          <w:szCs w:val="26"/>
        </w:rPr>
      </w:pPr>
      <w:r>
        <w:rPr>
          <w:b w:val="false"/>
          <w:sz w:val="26"/>
          <w:szCs w:val="26"/>
        </w:rPr>
        <w:t>В соответствии с п. 3.2 раздела 2 (Требования к претендентам и условия организации регулярных перевозок) претендент должен обеспечить проведение предрейсовых медицинских осмотров водителей, своевременное техническое обслуживание, мойку, ремонт автобусов, а также проведение ежедневных проверок технического состояния автобусов в собственных и/или арендуемых, находящихся на правах хозяйственного ведения, безвозмездного пользования или используемых на ином законном основании помещениях, либо на основании договоров со специализированными организациями (с получением соответствующих услуг). При этом посты ежедневной проверки технического состояния автобусов и кабинет проведения предрейсового медицинского осмотра водителей должны находиться на территории стоянки для хранения автобусов, а при наличии нескольких стоянок – на каждой из них. В соответствии с п. 3.3 раздела 2 конкурсной документации претендент должен подтвердить возможность выполнения требований с предоставлением копий соответствующих документов.</w:t>
      </w:r>
    </w:p>
    <w:p>
      <w:pPr>
        <w:pStyle w:val="Normal"/>
        <w:tabs>
          <w:tab w:val="clear" w:pos="709"/>
          <w:tab w:val="left" w:pos="6270" w:leader="none"/>
        </w:tabs>
        <w:ind w:firstLine="709"/>
        <w:jc w:val="both"/>
        <w:rPr/>
      </w:pPr>
      <w:r>
        <w:rPr>
          <w:rFonts w:cs="Times New Roman" w:ascii="Times New Roman" w:hAnsi="Times New Roman"/>
          <w:sz w:val="26"/>
          <w:szCs w:val="26"/>
          <w:lang w:eastAsia="ru-RU"/>
        </w:rPr>
        <w:t xml:space="preserve">Для оценки заявок претендентов конкурсной документацией введен критерий 7 – оценка </w:t>
      </w:r>
      <w:r>
        <w:rPr>
          <w:rFonts w:cs="Times New Roman" w:ascii="Times New Roman" w:hAnsi="Times New Roman"/>
          <w:sz w:val="26"/>
          <w:szCs w:val="26"/>
        </w:rPr>
        <w:t>наличия у участника лицензии на право осуществления медицинской деятельности с правом оказания услуг по проведению предрейсовых медицинских осмотров водителей (20 баллов). Оценка наличия договоров с медицинской организацией на оказание аналогичных медицинских услуг конкурсной документацией не предусмотрено.</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Анализ заявок выявил следующее. Договоры на оказание услуг по предрейсовому медицинскому осмотру водителей имеются у следующих претендентов: ООО «5 парк», ООО «Барс», ООО «Автотранспортное предприятие АТП №1», ООО «ВластаТранс», ООО «НЕКСТБАС-Питер», ООО «МИВА», ООО «Пассажиртрансавто», ООО «Пассажиртранс».</w:t>
      </w:r>
    </w:p>
    <w:p>
      <w:pPr>
        <w:pStyle w:val="Normal"/>
        <w:tabs>
          <w:tab w:val="clear" w:pos="709"/>
          <w:tab w:val="left" w:pos="6270" w:leader="none"/>
        </w:tabs>
        <w:ind w:firstLine="709"/>
        <w:jc w:val="both"/>
        <w:rPr>
          <w:rFonts w:ascii="Times New Roman" w:hAnsi="Times New Roman" w:cs="Times New Roman"/>
          <w:sz w:val="26"/>
          <w:szCs w:val="26"/>
        </w:rPr>
      </w:pPr>
      <w:r>
        <w:rPr>
          <w:rFonts w:cs="Times New Roman" w:ascii="Times New Roman" w:hAnsi="Times New Roman"/>
          <w:sz w:val="26"/>
          <w:szCs w:val="26"/>
        </w:rPr>
        <w:t>Претенденты, имеющие медицинские лицензии с указанием даты ее получения и места оказания услуг, представлены в таблице.</w:t>
      </w:r>
    </w:p>
    <w:tbl>
      <w:tblPr>
        <w:tblW w:w="10188" w:type="dxa"/>
        <w:jc w:val="left"/>
        <w:tblInd w:w="-113" w:type="dxa"/>
        <w:tblLayout w:type="fixed"/>
        <w:tblCellMar>
          <w:top w:w="0" w:type="dxa"/>
          <w:left w:w="108" w:type="dxa"/>
          <w:bottom w:w="0" w:type="dxa"/>
          <w:right w:w="108" w:type="dxa"/>
        </w:tblCellMar>
      </w:tblPr>
      <w:tblGrid>
        <w:gridCol w:w="468"/>
        <w:gridCol w:w="2400"/>
        <w:gridCol w:w="1320"/>
        <w:gridCol w:w="2160"/>
        <w:gridCol w:w="2280"/>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Название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Дата получения мед.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Адрес, указанный в лицензи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Адрес хранения автобу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Адрес мед. кабин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ПТ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05.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пр. Стачек, 108, лит. А (пом. 3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Пискаревский пр., д. 119, лит. 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АО «Третий пар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8.12.2009</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Белоостровская ул., 19; Зеленогорск, Выборгская ул.,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ЗАО «Такси-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1.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ул. Фаянсовая, д. 18, лит. Б, пом. 4н, пом. 21, 26, 2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ул. Фаянсовая, д. 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Петербургский транспор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7.10.2011</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г. Пушкин, ул. Автомобильная, д.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ПИТЕРАВТ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1.07.2011</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ул. Салова, 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М.А.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6.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Таллиннская ул., д.5, лит. А, пом. 163, 164 в пом. 1Н</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Маршала Блюхера, участок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АО «АТП-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ул. Фурштатская, 19, пом. 35-Н;</w:t>
            </w:r>
          </w:p>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Сабировская ул., 4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Сабировская ул., 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Управление предприятиями СЛ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4.10.2011</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ЛО, Всеволожский район, г.п. Кузьмоловский, Ленинградское шоссе, д. 2, строение 1, пом.2</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ШПУНТ-Северо-Запа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07.10.2011</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ул. Салова, 61, лит. В</w:t>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7.10.2011</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ЛО, Всеволожский район, в/г Агалатова-3, д.11, лит.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Пальмир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30.09.2011</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Екатерининский пр.,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ООО «АТП Барс-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both"/>
              <w:rPr>
                <w:rFonts w:ascii="Times New Roman" w:hAnsi="Times New Roman" w:cs="Times New Roman"/>
                <w:sz w:val="22"/>
                <w:szCs w:val="22"/>
              </w:rPr>
            </w:pPr>
            <w:r>
              <w:rPr>
                <w:rFonts w:cs="Times New Roman" w:ascii="Times New Roman" w:hAnsi="Times New Roman"/>
                <w:sz w:val="22"/>
                <w:szCs w:val="22"/>
              </w:rPr>
              <w:t>21.10.2011</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Екатерининский пр., 3, литер А</w:t>
            </w:r>
          </w:p>
        </w:tc>
      </w:tr>
    </w:tbl>
    <w:p>
      <w:pPr>
        <w:pStyle w:val="Normal"/>
        <w:tabs>
          <w:tab w:val="clear" w:pos="709"/>
          <w:tab w:val="left" w:pos="627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t>Оценка заявок по данному критерию в трех предыдущих аналогичных конкурсах не производилась. Представитель Комитета пояснил, что летом 2011 Комитет проводил совещание с участием действующих перевозчиков, на котором была озвучена информация о включении нового критерия оценки заявок в следующем конкурсе. Комиссия Санкт-Петербургского УФАС запросила протоколы всех совещаний (для обозрения), проводимых Комитетом в 2011 году. Комитетом протоколы представлены не были. В заседании Комиссии представитель Комитета пояснил, что протоколы совещаний не ведутся.</w:t>
      </w:r>
    </w:p>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t>Комиссия Санкт-Петербургского УФАС России отмечает, что из 11 перевозчиков, имеющих медицинскую лицензию, у двух - ООО «ПТК» и ООО «М.А.К.С.» адрес места оказания медицинских услуг, указанный в лицензии не соответствует фактическому адресу расположения кабинетов проведения предрейсовых медицинских осмотров водителей и территорий стоянки для хранения автобусов.</w:t>
      </w:r>
    </w:p>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t>ООО «ПТК» в составе пакета документов для участия в конкурсе представило характеристику производственной базы и копии медицинских лицензий ООО «ПТК» и ООО «Транс-тайм». Договор на оказание медицинских услуг с ООО «Транс-тайм» в составе документов конкурсной заявки отсутствует. Информация по медицинским лицензиям ООО «ПТК» и ООО «Транс-тайм» указана в таблице.</w:t>
      </w:r>
    </w:p>
    <w:tbl>
      <w:tblPr>
        <w:tblW w:w="9948" w:type="dxa"/>
        <w:jc w:val="left"/>
        <w:tblInd w:w="-113" w:type="dxa"/>
        <w:tblLayout w:type="fixed"/>
        <w:tblCellMar>
          <w:top w:w="0" w:type="dxa"/>
          <w:left w:w="108" w:type="dxa"/>
          <w:bottom w:w="0" w:type="dxa"/>
          <w:right w:w="108" w:type="dxa"/>
        </w:tblCellMar>
      </w:tblPr>
      <w:tblGrid>
        <w:gridCol w:w="2388"/>
        <w:gridCol w:w="1634"/>
        <w:gridCol w:w="1550"/>
        <w:gridCol w:w="2290"/>
        <w:gridCol w:w="208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Адрес хранения автобу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Адрес мед. кабинет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pPr>
            <w:r>
              <w:rPr>
                <w:rFonts w:cs="Times New Roman" w:ascii="Times New Roman" w:hAnsi="Times New Roman"/>
                <w:sz w:val="22"/>
                <w:szCs w:val="22"/>
              </w:rPr>
              <w:t>Лицензия на осуществление мед. деятельности ООО «ПТ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2"/>
                <w:szCs w:val="22"/>
              </w:rPr>
              <w:t>Лицензия на осуществление мед.деятельности ООО «Транс-тай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pPr>
            <w:r>
              <w:rPr>
                <w:rFonts w:cs="Times New Roman" w:ascii="Times New Roman" w:hAnsi="Times New Roman"/>
                <w:sz w:val="22"/>
                <w:szCs w:val="22"/>
              </w:rPr>
              <w:t>СПб., Пискаревский пр., д.119, лит. 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b/>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СПб., пр. Стачек, д. 108, лит. А (пом. 3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9"/>
          <w:tab w:val="left" w:pos="627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270" w:leader="none"/>
        </w:tabs>
        <w:ind w:firstLine="720"/>
        <w:jc w:val="both"/>
        <w:rPr/>
      </w:pPr>
      <w:r>
        <w:rPr>
          <w:rFonts w:cs="Times New Roman" w:ascii="Times New Roman" w:hAnsi="Times New Roman"/>
          <w:sz w:val="26"/>
          <w:szCs w:val="26"/>
        </w:rPr>
        <w:t xml:space="preserve">ООО «М.А.К.С.» </w:t>
      </w:r>
      <w:r>
        <w:rPr/>
        <w:t>в составе конкурсной документации представило характеристику производственной базы копии медицинских лицензий. Информация по данным документам представлена в таблице.</w:t>
      </w:r>
    </w:p>
    <w:tbl>
      <w:tblPr>
        <w:tblW w:w="9737" w:type="dxa"/>
        <w:jc w:val="center"/>
        <w:tblInd w:w="0" w:type="dxa"/>
        <w:tblLayout w:type="fixed"/>
        <w:tblCellMar>
          <w:top w:w="0" w:type="dxa"/>
          <w:left w:w="108" w:type="dxa"/>
          <w:bottom w:w="0" w:type="dxa"/>
          <w:right w:w="108" w:type="dxa"/>
        </w:tblCellMar>
      </w:tblPr>
      <w:tblGrid>
        <w:gridCol w:w="3468"/>
        <w:gridCol w:w="1876"/>
        <w:gridCol w:w="1921"/>
        <w:gridCol w:w="247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Адрес хранения автобу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Адрес мед. кабин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pPr>
            <w:r>
              <w:rPr>
                <w:rFonts w:cs="Times New Roman" w:ascii="Times New Roman" w:hAnsi="Times New Roman"/>
                <w:sz w:val="22"/>
                <w:szCs w:val="22"/>
              </w:rPr>
              <w:t>Лицензия на осуществление мед. деятельности ООО «М.А.К.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Маршала Блюхера, участок 2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rPr>
                <w:rFonts w:ascii="Times New Roman" w:hAnsi="Times New Roman" w:cs="Times New Roman"/>
                <w:sz w:val="22"/>
                <w:szCs w:val="22"/>
              </w:rPr>
            </w:pPr>
            <w:r>
              <w:rPr>
                <w:rFonts w:cs="Times New Roman" w:ascii="Times New Roman" w:hAnsi="Times New Roman"/>
                <w:sz w:val="22"/>
                <w:szCs w:val="22"/>
              </w:rPr>
              <w:t>Таллиннская ул., д.5, лит. А, пом. 163, 164 в пом. 1Н</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0"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ООО «ПТК» и ООО «М.А.К.С.» не имеют медицинской лицензии на осуществление предрейсового осмотра водителей по адресу нахождения медицинского кабинета. Также не представлены договоры с какой-либо медицинской организацией на проведение предрейсового осмотра водителей по адресу нахождения медицинского кабинета, что противоречит требованиям п. 3.2, п. 3.3 раздела 2 конкурсной документации и в силу п. 5.2 раздела 6 (Порядок рассмотрения, оценки, сопоставления и отклонения заявок) конкурсной документации подлежит отклонению заявки участника. Несмотря на это, по критерию № 7 названные претенденты получили дополнительные 20 баллов за наличие медицинской лицензии по тем лотам, на которые подавали заявки, что обеспечило им преимущество при участии в конкурсе по сравнению с претендентами, которые предъявили действующие договоры на оказание медицинских услуг по проведению предрейсового осмотра водителей по адресу нахождения медицинского кабинета, но не получили за это ни одного балла. Так, по лоту № 1 ООО «ПТК», набравшее 255 баллов, признано победителем, в случае неполучения 20 баллов за наличие лицензии (по основаниям, указанным выше) результат конкурса по лоту № 1 был бы иным. Аналогичная ситуация выявлена и по лоту № 12.</w:t>
      </w:r>
    </w:p>
    <w:p>
      <w:pPr>
        <w:pStyle w:val="Normal"/>
        <w:widowControl/>
        <w:suppressAutoHyphens w:val="false"/>
        <w:ind w:firstLine="720"/>
        <w:jc w:val="both"/>
        <w:rPr>
          <w:rFonts w:ascii="Times New Roman" w:hAnsi="Times New Roman" w:cs="Times New Roman"/>
          <w:sz w:val="26"/>
          <w:szCs w:val="26"/>
        </w:rPr>
      </w:pPr>
      <w:r>
        <w:rPr>
          <w:rFonts w:cs="Times New Roman" w:ascii="Times New Roman" w:hAnsi="Times New Roman"/>
          <w:sz w:val="26"/>
          <w:szCs w:val="26"/>
        </w:rPr>
        <w:t>Создание преимущественных условий участия в конкурсе запрещено п.2 ч.1 ст. 17 Закона о защите конкуренции.</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Наличие у организации, занимающейся пассажирскими перевозками, медицинской лицензии или договора с медицинской организацией на оказание услуг по проведению предрейсовых медицинских осмотров водителей направлено на исполнение требований федерального законодательства в сфере пассажирских перевозок. Наличие лицензии на право осуществления медицинской деятельности не соответствует предмету конкурса и не предусмотрено нормативными актами о лицензировании</w:t>
      </w:r>
      <w:hyperlink r:id="rId5">
        <w:r>
          <w:rPr>
            <w:rStyle w:val="InternetLink"/>
            <w:rFonts w:cs="Times New Roman" w:ascii="Times New Roman" w:hAnsi="Times New Roman"/>
            <w:iCs/>
            <w:sz w:val="26"/>
            <w:szCs w:val="26"/>
          </w:rPr>
          <w:t xml:space="preserve"> деятельности по перевозкам пассажиров и багажа автомобильным транспортом</w:t>
        </w:r>
      </w:hyperlink>
      <w:r>
        <w:rPr>
          <w:rFonts w:cs="Times New Roman" w:ascii="Times New Roman" w:hAnsi="Times New Roman"/>
          <w:sz w:val="26"/>
          <w:szCs w:val="26"/>
        </w:rPr>
        <w:t>.</w:t>
      </w:r>
    </w:p>
    <w:p>
      <w:pPr>
        <w:pStyle w:val="Normal"/>
        <w:tabs>
          <w:tab w:val="clear" w:pos="709"/>
          <w:tab w:val="left" w:pos="6270" w:leader="none"/>
        </w:tabs>
        <w:ind w:firstLine="720"/>
        <w:jc w:val="both"/>
        <w:rPr>
          <w:rFonts w:ascii="Times New Roman" w:hAnsi="Times New Roman" w:cs="Times New Roman"/>
          <w:sz w:val="26"/>
          <w:szCs w:val="26"/>
        </w:rPr>
      </w:pPr>
      <w:r>
        <w:rPr>
          <w:rFonts w:cs="Times New Roman" w:ascii="Times New Roman" w:hAnsi="Times New Roman"/>
          <w:sz w:val="26"/>
          <w:szCs w:val="26"/>
        </w:rPr>
        <w:t>Вместе с тем, введение конкурсной документацией критерия оценки наличия у участника - транспортной компании, лицензии на право осуществления медицинской деятельности и его балльной оценки, может привести к необоснованному препятствованию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что запрещено ч.1 ст.15 Закона о защите конкуренц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уководствуясь статьей 23, частью 1 статьи 39, частями 1-4 статьи 41, частью 1 статьи 49 Федерального закона от 26.07.2006 №135-ФЗ «О защите конкуренции», Комиссия Санкт-Петербургского УФАС России</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nformat"/>
        <w:widowControl/>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Признать в действиях Комитета по транспорту Санкт-Петербурга нарушение ч. 1 статьи 15, ч. 1 статьи 17 Федерального закона от 26.07.2006 № 135 ФЗ «О защите конкуренции» при организации и проведении открытого конкурса на право заключения договоров на организацию и выполнение перевозок пассажиров и багажа наземным пассажирским маршрутным транспортом общего пользования по маршрутам регулярных перевозок в Санкт-Петербурге, выразившееся:</w:t>
      </w:r>
    </w:p>
    <w:p>
      <w:pPr>
        <w:pStyle w:val="Normal"/>
        <w:numPr>
          <w:ilvl w:val="0"/>
          <w:numId w:val="0"/>
        </w:numPr>
        <w:autoSpaceDE w:val="false"/>
        <w:ind w:firstLine="709"/>
        <w:jc w:val="both"/>
        <w:outlineLvl w:val="0"/>
        <w:rPr/>
      </w:pPr>
      <w:r>
        <w:rPr>
          <w:rFonts w:cs="Times New Roman" w:ascii="Times New Roman" w:hAnsi="Times New Roman"/>
          <w:sz w:val="26"/>
          <w:szCs w:val="26"/>
        </w:rPr>
        <w:t>в создании преимущественных условий участия в конкурсе претендентам, имеющим в наличии на момент подачи заявки автобусы 2005-2007 годов выпуска (как по основному так и по альтернативному предложению), путем присвоения при оценке заявок таким автобусам дополнительные 20 баллов (пункты 6.1.6 и 6.2.4 раздела 6 конкурсной документации),</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в создании преимущественных условий участия в конкурсе претендентам, имеющим лицензию на право осуществления медицинской деятельности на осуществление предрейсового осмотра водителей, в том числе по адресам, не соответствующим фактическим адресам нахождения медицинского кабинета, путем введения в конкурсную документацию критерия №7 (оценка наличия у участника лицензии на право осуществления медицинской деятельности с правом оказания услуг по проведению предрейсовых медицинских осмотров водителей),</w:t>
      </w:r>
    </w:p>
    <w:p>
      <w:pPr>
        <w:pStyle w:val="Normal"/>
        <w:numPr>
          <w:ilvl w:val="0"/>
          <w:numId w:val="0"/>
        </w:numPr>
        <w:autoSpaceDE w:val="false"/>
        <w:ind w:firstLine="709"/>
        <w:jc w:val="both"/>
        <w:outlineLvl w:val="0"/>
        <w:rPr/>
      </w:pPr>
      <w:r>
        <w:rPr>
          <w:rFonts w:cs="Times New Roman" w:ascii="Times New Roman" w:hAnsi="Times New Roman"/>
          <w:sz w:val="26"/>
          <w:szCs w:val="26"/>
        </w:rPr>
        <w:t>необоснованном препятствовании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нарушении порядка определения победителей конкурса по лотам № 1, 6, 12, 13, 15.</w:t>
      </w:r>
    </w:p>
    <w:p>
      <w:pPr>
        <w:pStyle w:val="Norma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Выдать Комитету по транспорту Санкт-Петербурга предписание о совершении действий, направленных на обеспечение конкуренции при организации пассажирских перевозок в Санкт-Петербурге и последующих конкурсов на право заключения договоров на организацию и выполнение перевозок пассажиров и багажа наземным пассажирским маршрутным транспортом общего пользования по маршрутам регулярных перевозок в Санкт-Петербурге.</w:t>
      </w:r>
    </w:p>
    <w:p>
      <w:pPr>
        <w:pStyle w:val="Norma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В соответствии с ч. 4 ст. 17 Закона о защите конкуренции нарушение правил, установленных статьей 17, является основанием для признания судом соответствующих торгов запроса котировок и заключенных по результатам таких торгов запроса котировок сделок недействительными.</w:t>
      </w:r>
    </w:p>
    <w:p>
      <w:pPr>
        <w:pStyle w:val="Norma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rPr/>
      </w:pPr>
      <w:r>
        <w:rPr>
          <w:rFonts w:cs="Times New Roman" w:ascii="Times New Roman" w:hAnsi="Times New Roman"/>
          <w:sz w:val="26"/>
          <w:szCs w:val="26"/>
        </w:rPr>
        <w:t>Председатель Комиссии</w:t>
        <w:tab/>
        <w:tab/>
        <w:tab/>
        <w:tab/>
        <w:tab/>
        <w:tab/>
        <w:tab/>
        <w:t>Круглова Н.В.</w:t>
      </w:r>
    </w:p>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Члены Комиссии</w:t>
        <w:tab/>
        <w:tab/>
        <w:tab/>
        <w:tab/>
        <w:tab/>
        <w:tab/>
        <w:tab/>
        <w:tab/>
        <w:t>Асташенкова Е.И.</w:t>
      </w:r>
    </w:p>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ab/>
        <w:tab/>
        <w:tab/>
        <w:tab/>
        <w:tab/>
        <w:tab/>
        <w:tab/>
        <w:tab/>
        <w:tab/>
        <w:tab/>
        <w:t>Илларионов В.Л.</w:t>
      </w:r>
    </w:p>
    <w:p>
      <w:pPr>
        <w:pStyle w:val="Normal"/>
        <w:shd w:fill="FFFFFF" w:val="clear"/>
        <w:tabs>
          <w:tab w:val="clear" w:pos="709"/>
          <w:tab w:val="left" w:pos="2835" w:leader="none"/>
          <w:tab w:val="left" w:pos="2977" w:leader="none"/>
          <w:tab w:val="left" w:pos="3119" w:leader="none"/>
        </w:tabs>
        <w:ind w:firstLine="72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tabs>
          <w:tab w:val="clear" w:pos="709"/>
          <w:tab w:val="left" w:pos="2835" w:leader="none"/>
          <w:tab w:val="left" w:pos="2977" w:leader="none"/>
          <w:tab w:val="left" w:pos="3119" w:leader="none"/>
        </w:tabs>
        <w:ind w:firstLine="723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center"/>
        <w:rPr>
          <w:b/>
          <w:b/>
          <w:bCs/>
          <w:sz w:val="26"/>
          <w:szCs w:val="26"/>
        </w:rPr>
      </w:pPr>
      <w:r>
        <w:rPr>
          <w:b/>
          <w:bCs/>
          <w:sz w:val="26"/>
          <w:szCs w:val="26"/>
        </w:rPr>
        <w:t xml:space="preserve">ПРЕДПИСАНИЕ </w:t>
      </w:r>
    </w:p>
    <w:p>
      <w:pPr>
        <w:pStyle w:val="Normal"/>
        <w:jc w:val="center"/>
        <w:rPr>
          <w:b/>
          <w:b/>
          <w:bCs/>
          <w:sz w:val="26"/>
          <w:szCs w:val="26"/>
        </w:rPr>
      </w:pPr>
      <w:r>
        <w:rPr>
          <w:b/>
          <w:bCs/>
          <w:sz w:val="26"/>
          <w:szCs w:val="26"/>
        </w:rPr>
        <w:t>по делу № К03-271/11</w:t>
      </w:r>
    </w:p>
    <w:p>
      <w:pPr>
        <w:pStyle w:val="Normal"/>
        <w:jc w:val="center"/>
        <w:rPr>
          <w:b/>
          <w:b/>
          <w:bCs/>
          <w:sz w:val="28"/>
          <w:szCs w:val="28"/>
        </w:rPr>
      </w:pPr>
      <w:r>
        <w:rPr>
          <w:b/>
          <w:bCs/>
          <w:sz w:val="28"/>
          <w:szCs w:val="28"/>
        </w:rPr>
      </w:r>
    </w:p>
    <w:p>
      <w:pPr>
        <w:pStyle w:val="Normal"/>
        <w:ind w:firstLine="567"/>
        <w:jc w:val="both"/>
        <w:rPr/>
      </w:pPr>
      <w:r>
        <w:rPr>
          <w:sz w:val="26"/>
          <w:szCs w:val="26"/>
        </w:rPr>
        <w:t>27 февраля 2012 года                                                           Санкт-Петербург</w:t>
      </w:r>
    </w:p>
    <w:p>
      <w:pPr>
        <w:pStyle w:val="Normal"/>
        <w:ind w:firstLine="567"/>
        <w:jc w:val="both"/>
        <w:rPr>
          <w:sz w:val="26"/>
          <w:szCs w:val="26"/>
        </w:rPr>
      </w:pPr>
      <w:r>
        <w:rPr>
          <w:sz w:val="26"/>
          <w:szCs w:val="26"/>
        </w:rPr>
      </w:r>
    </w:p>
    <w:p>
      <w:pPr>
        <w:pStyle w:val="Normal"/>
        <w:ind w:firstLine="567"/>
        <w:jc w:val="both"/>
        <w:rPr/>
      </w:pPr>
      <w:r>
        <w:rPr>
          <w:sz w:val="26"/>
          <w:szCs w:val="26"/>
        </w:rPr>
        <w:t xml:space="preserve">Комиссия Управления Федеральной антимонопольной службы по Санкт-Петербургу (далее Комиссия) по рассмотрению дела № К03-271/11 о нарушении антимонопольного законодательства в составе: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Председатель Комиссии:</w:t>
      </w:r>
    </w:p>
    <w:p>
      <w:pPr>
        <w:pStyle w:val="Normal"/>
        <w:shd w:fill="FFFFFF" w:val="clear"/>
        <w:ind w:firstLine="709"/>
        <w:jc w:val="both"/>
        <w:rPr>
          <w:sz w:val="26"/>
          <w:szCs w:val="26"/>
        </w:rPr>
      </w:pPr>
      <w:r>
        <w:rPr>
          <w:sz w:val="26"/>
          <w:szCs w:val="26"/>
        </w:rPr>
        <w:t>Круглова Н.В.             – заместитель руководителя управления</w:t>
      </w:r>
    </w:p>
    <w:p>
      <w:pPr>
        <w:pStyle w:val="Normal"/>
        <w:shd w:fill="FFFFFF" w:val="clear"/>
        <w:tabs>
          <w:tab w:val="clear" w:pos="709"/>
          <w:tab w:val="left" w:pos="3119" w:leader="none"/>
        </w:tabs>
        <w:ind w:firstLine="709"/>
        <w:jc w:val="both"/>
        <w:rPr>
          <w:sz w:val="26"/>
          <w:szCs w:val="26"/>
        </w:rPr>
      </w:pPr>
      <w:r>
        <w:rPr>
          <w:sz w:val="26"/>
          <w:szCs w:val="26"/>
        </w:rPr>
        <w:t>Члены Комиссии:</w:t>
      </w:r>
    </w:p>
    <w:p>
      <w:pPr>
        <w:pStyle w:val="Normal"/>
        <w:shd w:fill="FFFFFF" w:val="clear"/>
        <w:tabs>
          <w:tab w:val="clear" w:pos="709"/>
          <w:tab w:val="left" w:pos="3119" w:leader="none"/>
        </w:tabs>
        <w:ind w:firstLine="709"/>
        <w:jc w:val="both"/>
        <w:rPr>
          <w:sz w:val="26"/>
          <w:szCs w:val="26"/>
        </w:rPr>
      </w:pPr>
      <w:r>
        <w:rPr>
          <w:sz w:val="26"/>
          <w:szCs w:val="26"/>
        </w:rPr>
        <w:t>Асташенкова Е.И.      – начальник отдела контроля  органов власти;</w:t>
      </w:r>
    </w:p>
    <w:p>
      <w:pPr>
        <w:pStyle w:val="Normal"/>
        <w:shd w:fill="FFFFFF" w:val="clear"/>
        <w:tabs>
          <w:tab w:val="clear" w:pos="709"/>
          <w:tab w:val="left" w:pos="3119" w:leader="none"/>
        </w:tabs>
        <w:ind w:firstLine="709"/>
        <w:jc w:val="both"/>
        <w:rPr>
          <w:sz w:val="26"/>
          <w:szCs w:val="26"/>
        </w:rPr>
      </w:pPr>
      <w:r>
        <w:rPr>
          <w:sz w:val="26"/>
          <w:szCs w:val="26"/>
        </w:rPr>
        <w:t>Илларионов В.Л.        – начальник юридического отдела.</w:t>
      </w:r>
    </w:p>
    <w:p>
      <w:pPr>
        <w:pStyle w:val="Normal"/>
        <w:ind w:firstLine="567"/>
        <w:jc w:val="both"/>
        <w:rPr>
          <w:sz w:val="26"/>
          <w:szCs w:val="26"/>
        </w:rPr>
      </w:pPr>
      <w:r>
        <w:rPr>
          <w:sz w:val="26"/>
          <w:szCs w:val="26"/>
        </w:rPr>
      </w:r>
    </w:p>
    <w:p>
      <w:pPr>
        <w:pStyle w:val="Normal"/>
        <w:ind w:firstLine="709"/>
        <w:jc w:val="both"/>
        <w:rPr/>
      </w:pPr>
      <w:r>
        <w:rPr>
          <w:sz w:val="26"/>
          <w:szCs w:val="26"/>
        </w:rPr>
        <w:t>руководствуясь статьей 23, частью 1 статьи 39, частью 4 статьи 41, статьей 50 Федерального закона от 26.07.2006 №135-ФЗ «О защите конкуренции» на основании своего решения по делу № К03-271/11 о нарушении Комитетом по транспорту Санкт-Петербурга ч. 1 статьи 15, ч. 1 статьи 17 Федерального закона от 26.07.2006 №135-ФЗ «О защите конкуренции» при организации и проведении открытого конкурса на право заключения договоров на организацию и выполнение перевозок пассажиров и багажа наземным пассажирским маршрутным транспортом общего пользования по маршрутам регулярных перевозок в Санкт-Петербурге (конкурсная документация утверждена 22.09.2011, изменения от 07.10.2011 и от 17.10.2011), выразившимся:</w:t>
      </w:r>
    </w:p>
    <w:p>
      <w:pPr>
        <w:pStyle w:val="Normal"/>
        <w:numPr>
          <w:ilvl w:val="0"/>
          <w:numId w:val="0"/>
        </w:numPr>
        <w:autoSpaceDE w:val="false"/>
        <w:ind w:firstLine="720"/>
        <w:jc w:val="both"/>
        <w:outlineLvl w:val="0"/>
        <w:rPr>
          <w:sz w:val="26"/>
          <w:szCs w:val="26"/>
        </w:rPr>
      </w:pPr>
      <w:r>
        <w:rPr>
          <w:sz w:val="26"/>
          <w:szCs w:val="26"/>
        </w:rPr>
        <w:t>в создании преимущественных условий участия в конкурсе претендентам, имеющим в наличии на момент подачи заявки автобусы 2005-2007 годов выпуска (как по основному так и по альтернативному предложению), путем присвоения при оценке заявок таким автобусам дополнительные 20 баллов (пункты 6.1.6 и 6.2.4 раздела 6 конкурсной документации),</w:t>
      </w:r>
    </w:p>
    <w:p>
      <w:pPr>
        <w:pStyle w:val="Normal"/>
        <w:numPr>
          <w:ilvl w:val="0"/>
          <w:numId w:val="0"/>
        </w:numPr>
        <w:autoSpaceDE w:val="false"/>
        <w:ind w:firstLine="720"/>
        <w:jc w:val="both"/>
        <w:outlineLvl w:val="0"/>
        <w:rPr>
          <w:sz w:val="26"/>
          <w:szCs w:val="26"/>
        </w:rPr>
      </w:pPr>
      <w:r>
        <w:rPr>
          <w:sz w:val="26"/>
          <w:szCs w:val="26"/>
        </w:rPr>
        <w:t>в создании преимущественных условий участия в конкурсе претендентам, имеющим лицензию на право осуществления медицинской деятельности на осуществление предрейсового осмотра водителей, в том числе по адресам, не соответствующим фактическим адресам нахождения медицинского кабинета, путем введения в конкурсную документацию критерия №7 (оценка наличия у участника лицензии на право осуществления медицинской деятельности с правом оказания услуг по проведению предрейсовых медицинских осмотров водителей),</w:t>
      </w:r>
    </w:p>
    <w:p>
      <w:pPr>
        <w:pStyle w:val="Normal"/>
        <w:numPr>
          <w:ilvl w:val="0"/>
          <w:numId w:val="0"/>
        </w:numPr>
        <w:autoSpaceDE w:val="false"/>
        <w:ind w:firstLine="720"/>
        <w:jc w:val="both"/>
        <w:outlineLvl w:val="0"/>
        <w:rPr>
          <w:sz w:val="26"/>
          <w:szCs w:val="26"/>
        </w:rPr>
      </w:pPr>
      <w:r>
        <w:rPr>
          <w:sz w:val="26"/>
          <w:szCs w:val="26"/>
        </w:rPr>
        <w:t>необоснованном препятствовании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tabs>
          <w:tab w:val="clear" w:pos="709"/>
          <w:tab w:val="left" w:pos="0" w:leader="none"/>
        </w:tabs>
        <w:ind w:firstLine="720"/>
        <w:jc w:val="both"/>
        <w:rPr/>
      </w:pPr>
      <w:r>
        <w:rPr>
          <w:sz w:val="26"/>
          <w:szCs w:val="26"/>
        </w:rPr>
        <w:t>в нарушении порядка определения победителей конкурса по лотам № 1, 6, 12, 13, 15.</w:t>
      </w:r>
    </w:p>
    <w:p>
      <w:pPr>
        <w:pStyle w:val="Normal"/>
        <w:ind w:firstLine="720"/>
        <w:jc w:val="both"/>
        <w:rPr>
          <w:bCs/>
          <w:sz w:val="26"/>
          <w:szCs w:val="26"/>
        </w:rPr>
      </w:pPr>
      <w:r>
        <w:rPr>
          <w:bCs/>
          <w:sz w:val="26"/>
          <w:szCs w:val="26"/>
        </w:rPr>
      </w:r>
    </w:p>
    <w:p>
      <w:pPr>
        <w:pStyle w:val="Normal"/>
        <w:tabs>
          <w:tab w:val="clear" w:pos="709"/>
          <w:tab w:val="left" w:pos="0" w:leader="none"/>
        </w:tabs>
        <w:ind w:firstLine="720"/>
        <w:jc w:val="center"/>
        <w:rPr>
          <w:b/>
          <w:b/>
          <w:bCs/>
          <w:sz w:val="26"/>
          <w:szCs w:val="26"/>
        </w:rPr>
      </w:pPr>
      <w:r>
        <w:rPr>
          <w:b/>
          <w:bCs/>
          <w:sz w:val="26"/>
          <w:szCs w:val="26"/>
        </w:rPr>
        <w:t>ПРЕДПИСЫВАЕТ:</w:t>
      </w:r>
    </w:p>
    <w:p>
      <w:pPr>
        <w:pStyle w:val="Normal"/>
        <w:tabs>
          <w:tab w:val="clear" w:pos="709"/>
          <w:tab w:val="left" w:pos="0" w:leader="none"/>
        </w:tabs>
        <w:ind w:firstLine="720"/>
        <w:jc w:val="center"/>
        <w:rPr>
          <w:b/>
          <w:b/>
          <w:bCs/>
          <w:sz w:val="26"/>
          <w:szCs w:val="26"/>
        </w:rPr>
      </w:pPr>
      <w:r>
        <w:rPr>
          <w:b/>
          <w:bCs/>
          <w:sz w:val="26"/>
          <w:szCs w:val="26"/>
        </w:rPr>
      </w:r>
    </w:p>
    <w:p>
      <w:pPr>
        <w:pStyle w:val="Normal"/>
        <w:ind w:firstLine="720"/>
        <w:jc w:val="both"/>
        <w:rPr>
          <w:sz w:val="26"/>
          <w:szCs w:val="26"/>
        </w:rPr>
      </w:pPr>
      <w:r>
        <w:rPr>
          <w:sz w:val="26"/>
          <w:szCs w:val="26"/>
        </w:rPr>
        <w:t>1. Комитету по транспорту Санкт-Петербурга совершить действия, направленные на обеспечение конкуренции при организации пассажирских перевозок в Санкт-Петербурге и последующих конкурсов на право заключения договоров на организацию и выполнение перевозок пассажиров и багажа наземным пассажирским транспортом общего пользования по маршрутам регулярных перевозок в Санкт-Петербурге для чего не допускать:</w:t>
      </w:r>
    </w:p>
    <w:p>
      <w:pPr>
        <w:pStyle w:val="Normal"/>
        <w:ind w:firstLine="720"/>
        <w:jc w:val="both"/>
        <w:rPr/>
      </w:pPr>
      <w:r>
        <w:rPr>
          <w:sz w:val="26"/>
          <w:szCs w:val="26"/>
        </w:rPr>
        <w:t>1.1. создания преимущественных условий участия в торгах отдельных хозяйствующих субъектов;</w:t>
      </w:r>
    </w:p>
    <w:p>
      <w:pPr>
        <w:pStyle w:val="Normal"/>
        <w:numPr>
          <w:ilvl w:val="0"/>
          <w:numId w:val="0"/>
        </w:numPr>
        <w:autoSpaceDE w:val="false"/>
        <w:ind w:firstLine="720"/>
        <w:jc w:val="both"/>
        <w:outlineLvl w:val="0"/>
        <w:rPr>
          <w:sz w:val="26"/>
          <w:szCs w:val="26"/>
        </w:rPr>
      </w:pPr>
      <w:r>
        <w:rPr>
          <w:sz w:val="26"/>
          <w:szCs w:val="26"/>
        </w:rPr>
        <w:t>1.2. необоснованного препятствования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tabs>
          <w:tab w:val="clear" w:pos="709"/>
          <w:tab w:val="left" w:pos="0" w:leader="none"/>
        </w:tabs>
        <w:ind w:firstLine="720"/>
        <w:jc w:val="both"/>
        <w:rPr/>
      </w:pPr>
      <w:r>
        <w:rPr>
          <w:sz w:val="26"/>
          <w:szCs w:val="26"/>
        </w:rPr>
        <w:t>1.3. нарушения порядка определения победителей торгов.</w:t>
      </w:r>
    </w:p>
    <w:p>
      <w:pPr>
        <w:pStyle w:val="Normal"/>
        <w:ind w:firstLine="720"/>
        <w:jc w:val="both"/>
        <w:rPr/>
      </w:pPr>
      <w:r>
        <w:rPr>
          <w:sz w:val="26"/>
          <w:szCs w:val="26"/>
        </w:rPr>
        <w:t>2. О выполнении настоящего предписания сообщать в Санкт-Петербургское УФАС России в срок не позднее 10 дней со дня утверждения каждой конкурсной документации в течение 2012 года.</w:t>
      </w:r>
    </w:p>
    <w:p>
      <w:pPr>
        <w:pStyle w:val="Normal"/>
        <w:tabs>
          <w:tab w:val="clear" w:pos="709"/>
          <w:tab w:val="left" w:pos="0" w:leader="none"/>
        </w:tabs>
        <w:rPr>
          <w:sz w:val="26"/>
          <w:szCs w:val="26"/>
        </w:rPr>
      </w:pPr>
      <w:r>
        <w:rPr>
          <w:sz w:val="26"/>
          <w:szCs w:val="26"/>
        </w:rPr>
      </w:r>
    </w:p>
    <w:p>
      <w:pPr>
        <w:pStyle w:val="Normal"/>
        <w:tabs>
          <w:tab w:val="clear" w:pos="709"/>
          <w:tab w:val="left" w:pos="0" w:leader="none"/>
        </w:tabs>
        <w:rPr/>
      </w:pPr>
      <w:r>
        <w:rPr>
          <w:sz w:val="26"/>
          <w:szCs w:val="26"/>
        </w:rPr>
        <w:t>Председатель Комиссии</w:t>
        <w:tab/>
        <w:tab/>
        <w:tab/>
        <w:tab/>
        <w:tab/>
        <w:tab/>
        <w:tab/>
        <w:t>Круглова Н.В.</w:t>
      </w:r>
    </w:p>
    <w:p>
      <w:pPr>
        <w:pStyle w:val="Normal"/>
        <w:tabs>
          <w:tab w:val="clear" w:pos="709"/>
          <w:tab w:val="left" w:pos="0" w:leader="none"/>
        </w:tabs>
        <w:rPr>
          <w:sz w:val="26"/>
          <w:szCs w:val="26"/>
        </w:rPr>
      </w:pPr>
      <w:r>
        <w:rPr>
          <w:sz w:val="26"/>
          <w:szCs w:val="26"/>
        </w:rPr>
      </w:r>
    </w:p>
    <w:p>
      <w:pPr>
        <w:pStyle w:val="Normal"/>
        <w:tabs>
          <w:tab w:val="clear" w:pos="709"/>
          <w:tab w:val="left" w:pos="0" w:leader="none"/>
        </w:tabs>
        <w:rPr>
          <w:sz w:val="26"/>
          <w:szCs w:val="26"/>
        </w:rPr>
      </w:pPr>
      <w:r>
        <w:rPr>
          <w:sz w:val="26"/>
          <w:szCs w:val="26"/>
        </w:rPr>
      </w:r>
    </w:p>
    <w:p>
      <w:pPr>
        <w:pStyle w:val="Normal"/>
        <w:tabs>
          <w:tab w:val="clear" w:pos="709"/>
          <w:tab w:val="left" w:pos="0" w:leader="none"/>
        </w:tabs>
        <w:rPr>
          <w:sz w:val="26"/>
          <w:szCs w:val="26"/>
        </w:rPr>
      </w:pPr>
      <w:r>
        <w:rPr>
          <w:sz w:val="26"/>
          <w:szCs w:val="26"/>
        </w:rPr>
        <w:t>Члены Комиссии</w:t>
        <w:tab/>
        <w:tab/>
        <w:tab/>
        <w:tab/>
        <w:tab/>
        <w:tab/>
        <w:tab/>
        <w:tab/>
        <w:t>Асташенкова Е.И.</w:t>
      </w:r>
    </w:p>
    <w:p>
      <w:pPr>
        <w:pStyle w:val="Normal"/>
        <w:tabs>
          <w:tab w:val="clear" w:pos="709"/>
          <w:tab w:val="left" w:pos="0" w:leader="none"/>
        </w:tabs>
        <w:rPr>
          <w:sz w:val="26"/>
          <w:szCs w:val="26"/>
        </w:rPr>
      </w:pPr>
      <w:r>
        <w:rPr>
          <w:sz w:val="26"/>
          <w:szCs w:val="26"/>
        </w:rPr>
      </w:r>
    </w:p>
    <w:p>
      <w:pPr>
        <w:pStyle w:val="Normal"/>
        <w:tabs>
          <w:tab w:val="clear" w:pos="709"/>
          <w:tab w:val="left" w:pos="0" w:leader="none"/>
        </w:tabs>
        <w:rPr>
          <w:sz w:val="26"/>
          <w:szCs w:val="26"/>
        </w:rPr>
      </w:pPr>
      <w:r>
        <w:rPr>
          <w:sz w:val="26"/>
          <w:szCs w:val="26"/>
        </w:rPr>
      </w:r>
    </w:p>
    <w:p>
      <w:pPr>
        <w:pStyle w:val="Normal"/>
        <w:tabs>
          <w:tab w:val="clear" w:pos="709"/>
          <w:tab w:val="left" w:pos="0" w:leader="none"/>
        </w:tabs>
        <w:rPr>
          <w:sz w:val="26"/>
          <w:szCs w:val="26"/>
        </w:rPr>
      </w:pPr>
      <w:r>
        <w:rPr>
          <w:sz w:val="26"/>
          <w:szCs w:val="26"/>
        </w:rPr>
        <w:tab/>
        <w:tab/>
        <w:tab/>
        <w:tab/>
        <w:tab/>
        <w:tab/>
        <w:tab/>
        <w:tab/>
        <w:tab/>
        <w:tab/>
        <w:t>Илларионов В.Л.</w:t>
      </w:r>
    </w:p>
    <w:p>
      <w:pPr>
        <w:pStyle w:val="Normal"/>
        <w:shd w:fill="FFFFFF" w:val="clear"/>
        <w:tabs>
          <w:tab w:val="clear" w:pos="709"/>
          <w:tab w:val="left" w:pos="2835" w:leader="none"/>
          <w:tab w:val="left" w:pos="2977" w:leader="none"/>
          <w:tab w:val="left" w:pos="3119" w:leader="none"/>
        </w:tabs>
        <w:ind w:firstLine="7230"/>
        <w:jc w:val="both"/>
        <w:rPr>
          <w:sz w:val="26"/>
          <w:szCs w:val="26"/>
        </w:rPr>
      </w:pPr>
      <w:r>
        <w:rPr>
          <w:sz w:val="26"/>
          <w:szCs w:val="26"/>
        </w:rPr>
      </w:r>
    </w:p>
    <w:p>
      <w:pPr>
        <w:pStyle w:val="Normal"/>
        <w:tabs>
          <w:tab w:val="clear" w:pos="709"/>
          <w:tab w:val="left" w:pos="0" w:leader="none"/>
        </w:tabs>
        <w:ind w:firstLine="567"/>
        <w:jc w:val="both"/>
        <w:rPr>
          <w:i/>
          <w:i/>
          <w:iCs/>
          <w:sz w:val="22"/>
          <w:szCs w:val="22"/>
        </w:rPr>
      </w:pPr>
      <w:r>
        <w:rPr>
          <w:i/>
          <w:iCs/>
          <w:sz w:val="22"/>
          <w:szCs w:val="22"/>
        </w:rPr>
        <w:t>Предписание может быть обжаловано в судебном порядке в течение трех месяцев со дня его выдачи.</w:t>
      </w:r>
    </w:p>
    <w:p>
      <w:pPr>
        <w:pStyle w:val="Normal"/>
        <w:ind w:firstLine="567"/>
        <w:jc w:val="both"/>
        <w:rPr/>
      </w:pPr>
      <w:r>
        <w:rPr>
          <w:i/>
          <w:iCs/>
          <w:sz w:val="22"/>
          <w:szCs w:val="22"/>
          <w:u w:val="single"/>
        </w:rPr>
        <w:t>Примечание.</w:t>
      </w:r>
      <w:r>
        <w:rPr>
          <w:i/>
          <w:iCs/>
          <w:sz w:val="22"/>
          <w:szCs w:val="22"/>
        </w:rPr>
        <w:t xml:space="preserve"> За невыполнение в установленный срок законного предписания антимонопольного органа  статей 19.5 Кодекса Российской Федерации об административных правонарушениях установлена административная ответственность</w:t>
      </w:r>
    </w:p>
    <w:p>
      <w:pPr>
        <w:pStyle w:val="Normal"/>
        <w:jc w:val="both"/>
        <w:rPr>
          <w:i/>
          <w:i/>
          <w:iCs/>
          <w:sz w:val="22"/>
          <w:szCs w:val="22"/>
        </w:rPr>
      </w:pPr>
      <w:r>
        <w:rPr>
          <w:i/>
          <w:iCs/>
          <w:sz w:val="22"/>
          <w:szCs w:val="22"/>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sectPr>
      <w:headerReference w:type="default" r:id="rId6"/>
      <w:headerReference w:type="first" r:id="rId7"/>
      <w:footerReference w:type="default" r:id="rId8"/>
      <w:footerReference w:type="first" r:id="rId9"/>
      <w:type w:val="nextPage"/>
      <w:pgSz w:w="11906" w:h="16838"/>
      <w:pgMar w:left="1134" w:right="1134" w:gutter="0" w:header="720"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u w:val="none"/>
    </w:rPr>
  </w:style>
  <w:style w:type="character" w:styleId="Style10">
    <w:name w:val="Основной шрифт абзаца"/>
    <w:qFormat/>
    <w:rPr/>
  </w:style>
  <w:style w:type="character" w:styleId="WW8NumSt4z0">
    <w:name w:val="WW8NumSt4z0"/>
    <w:qFormat/>
    <w:rPr>
      <w:rFonts w:ascii="Times New Roman" w:hAnsi="Times New Roman" w:cs="Times New Roman"/>
    </w:rPr>
  </w:style>
  <w:style w:type="character" w:styleId="2">
    <w:name w:val="Основной шрифт абзаца2"/>
    <w:qFormat/>
    <w:rPr/>
  </w:style>
  <w:style w:type="character" w:styleId="WW8Num3z0">
    <w:name w:val="WW8Num3z0"/>
    <w:qFormat/>
    <w:rPr>
      <w:rFonts w:ascii="Symbol" w:hAnsi="Symbol" w:cs="Symbol"/>
      <w:color w:val="000000"/>
    </w:rPr>
  </w:style>
  <w:style w:type="character" w:styleId="1">
    <w:name w:val="Основной шрифт абзаца1"/>
    <w:qFormat/>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basedOn w:val="1"/>
    <w:rPr>
      <w:color w:val="0000FF"/>
      <w:u w:val="single"/>
    </w:rPr>
  </w:style>
  <w:style w:type="character" w:styleId="7">
    <w:name w:val="Заголовок 7 Знак"/>
    <w:basedOn w:val="1"/>
    <w:qFormat/>
    <w:rPr>
      <w:rFonts w:ascii="Calibri" w:hAnsi="Calibri" w:eastAsia="Times New Roman" w:cs="Times New Roman"/>
      <w:sz w:val="24"/>
      <w:szCs w:val="24"/>
    </w:rPr>
  </w:style>
  <w:style w:type="character" w:styleId="21">
    <w:name w:val="Основной текст 2 Знак"/>
    <w:basedOn w:val="2"/>
    <w:qFormat/>
    <w:rPr>
      <w:rFonts w:ascii="Arial" w:hAnsi="Arial" w:eastAsia="Arial Unicode MS" w:cs="Arial"/>
      <w:sz w:val="24"/>
      <w:szCs w:val="24"/>
    </w:rPr>
  </w:style>
  <w:style w:type="character" w:styleId="22">
    <w:name w:val="Основной текст с отступом 2 Знак"/>
    <w:basedOn w:val="2"/>
    <w:qFormat/>
    <w:rPr/>
  </w:style>
  <w:style w:type="character" w:styleId="Style12">
    <w:name w:val="Основной текст с отступом Знак"/>
    <w:basedOn w:val="2"/>
    <w:qFormat/>
    <w:rPr>
      <w:rFonts w:ascii="Arial" w:hAnsi="Arial" w:eastAsia="Arial Unicode MS" w:cs="Arial"/>
      <w:sz w:val="24"/>
      <w:szCs w:val="24"/>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11">
    <w:name w:val=" Знак Знак1"/>
    <w:basedOn w:val="Style10"/>
    <w:qFormat/>
    <w:rPr>
      <w:rFonts w:ascii="Arial" w:hAnsi="Arial" w:eastAsia="Arial Unicode MS" w:cs="Arial"/>
      <w:sz w:val="24"/>
      <w:szCs w:val="24"/>
    </w:rPr>
  </w:style>
  <w:style w:type="character" w:styleId="Style15">
    <w:name w:val=" Знак Знак"/>
    <w:basedOn w:val="Style10"/>
    <w:qFormat/>
    <w:rPr>
      <w:rFonts w:ascii="Arial" w:hAnsi="Arial" w:eastAsia="Arial Unicode MS" w:cs="Arial"/>
      <w:sz w:val="24"/>
      <w:szCs w:val="24"/>
    </w:rPr>
  </w:style>
  <w:style w:type="character" w:styleId="PageNumber">
    <w:name w:val="Page Number"/>
    <w:basedOn w:val="Style1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BodyText2">
    <w:name w:val="Body Text 2"/>
    <w:basedOn w:val="Normal"/>
    <w:qFormat/>
    <w:pPr>
      <w:ind w:left="0" w:right="0" w:firstLine="720"/>
      <w:jc w:val="both"/>
    </w:pPr>
    <w:rPr>
      <w:szCs w:val="20"/>
    </w:rPr>
  </w:style>
  <w:style w:type="paragraph" w:styleId="211">
    <w:name w:val="Основной текст с отступом 21"/>
    <w:basedOn w:val="Normal"/>
    <w:qFormat/>
    <w:pPr>
      <w:snapToGrid w:val="false"/>
      <w:ind w:left="0" w:right="0" w:firstLine="851"/>
      <w:jc w:val="both"/>
    </w:pPr>
    <w:rPr>
      <w:color w:val="000080"/>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8">
    <w:name w:val="Заголовок таблицы"/>
    <w:basedOn w:val="Style17"/>
    <w:qFormat/>
    <w:pPr>
      <w:suppressLineNumbers/>
      <w:jc w:val="center"/>
    </w:pPr>
    <w:rPr>
      <w:b/>
      <w:bCs/>
    </w:rPr>
  </w:style>
  <w:style w:type="paragraph" w:styleId="Style19">
    <w:name w:val="Заголовок статьи"/>
    <w:basedOn w:val="Normal"/>
    <w:next w:val="Normal"/>
    <w:qFormat/>
    <w:pPr>
      <w:widowControl/>
      <w:suppressAutoHyphens w:val="false"/>
      <w:autoSpaceDE w:val="false"/>
      <w:ind w:left="1612" w:right="0" w:hanging="892"/>
      <w:jc w:val="both"/>
    </w:pPr>
    <w:rPr>
      <w:rFonts w:eastAsia="Times New Roman" w:cs="Arial"/>
      <w:sz w:val="20"/>
      <w:szCs w:val="20"/>
    </w:rPr>
  </w:style>
  <w:style w:type="paragraph" w:styleId="Style20">
    <w:name w:val="Обычный (веб)"/>
    <w:basedOn w:val="Normal"/>
    <w:qFormat/>
    <w:pPr>
      <w:spacing w:before="280" w:after="119"/>
    </w:pPr>
    <w:rPr>
      <w:rFonts w:ascii="Times New Roman" w:hAnsi="Times New Roman" w:eastAsia="Lucida Sans Unicode" w:cs="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1">
    <w:name w:val="Обычный + 13 пт"/>
    <w:basedOn w:val="Normal"/>
    <w:qFormat/>
    <w:pPr>
      <w:ind w:left="0" w:right="0" w:firstLine="709"/>
      <w:jc w:val="both"/>
    </w:pPr>
    <w:rPr>
      <w:rFonts w:ascii="Times New Roman" w:hAnsi="Times New Roman" w:eastAsia="Lucida Sans Unicode" w:cs="Times New Roman"/>
      <w:kern w:val="2"/>
      <w:sz w:val="26"/>
      <w:szCs w:val="26"/>
    </w:rPr>
  </w:style>
  <w:style w:type="paragraph" w:styleId="Style21">
    <w:name w:val="Знак"/>
    <w:basedOn w:val="Normal"/>
    <w:qFormat/>
    <w:pPr>
      <w:widowControl/>
      <w:suppressAutoHyphens w:val="false"/>
      <w:spacing w:lineRule="exact" w:line="240" w:before="0" w:after="160"/>
    </w:pPr>
    <w:rPr>
      <w:rFonts w:ascii="Times New Roman" w:hAnsi="Times New Roman" w:eastAsia="Calibri" w:cs="Times New Roman"/>
      <w:sz w:val="20"/>
      <w:szCs w:val="20"/>
    </w:rPr>
  </w:style>
  <w:style w:type="paragraph" w:styleId="212">
    <w:name w:val="Основной текст 21"/>
    <w:basedOn w:val="Normal"/>
    <w:qFormat/>
    <w:pPr>
      <w:spacing w:lineRule="auto" w:line="480" w:before="0" w:after="120"/>
    </w:pPr>
    <w:rPr/>
  </w:style>
  <w:style w:type="paragraph" w:styleId="221">
    <w:name w:val="Основной текст с отступом 22"/>
    <w:basedOn w:val="Normal"/>
    <w:qFormat/>
    <w:pPr>
      <w:suppressAutoHyphens w:val="false"/>
      <w:autoSpaceDE w:val="false"/>
      <w:spacing w:lineRule="auto" w:line="480" w:before="0" w:after="120"/>
      <w:ind w:left="283" w:right="0" w:hanging="0"/>
    </w:pPr>
    <w:rPr>
      <w:rFonts w:ascii="Times New Roman" w:hAnsi="Times New Roman" w:eastAsia="Times New Roman" w:cs="Times New Roman"/>
      <w:sz w:val="20"/>
      <w:szCs w:val="20"/>
    </w:rPr>
  </w:style>
  <w:style w:type="paragraph" w:styleId="14">
    <w:name w:val="Цитата1"/>
    <w:basedOn w:val="Normal"/>
    <w:qFormat/>
    <w:pPr>
      <w:widowControl/>
      <w:suppressAutoHyphens w:val="false"/>
      <w:spacing w:lineRule="auto" w:line="376" w:before="680" w:after="0"/>
      <w:ind w:left="400" w:right="200" w:hanging="0"/>
      <w:jc w:val="center"/>
    </w:pPr>
    <w:rPr>
      <w:rFonts w:ascii="Times New Roman" w:hAnsi="Times New Roman" w:eastAsia="Times New Roman" w:cs="Times New Roman"/>
      <w:szCs w:val="20"/>
    </w:rPr>
  </w:style>
  <w:style w:type="paragraph" w:styleId="25">
    <w:name w:val=" Знак Знак Знак2"/>
    <w:basedOn w:val="Normal"/>
    <w:qFormat/>
    <w:pPr>
      <w:widowControl/>
      <w:suppressAutoHyphens w:val="false"/>
      <w:spacing w:before="100" w:after="100"/>
    </w:pPr>
    <w:rPr>
      <w:rFonts w:ascii="Tahoma" w:hAnsi="Tahoma" w:eastAsia="Times New Roman" w:cs="Tahoma"/>
      <w:sz w:val="20"/>
      <w:szCs w:val="20"/>
      <w:lang w:val="en-US"/>
    </w:rPr>
  </w:style>
  <w:style w:type="paragraph" w:styleId="Style22">
    <w:name w:val="Постоянная часть"/>
    <w:basedOn w:val="Normal"/>
    <w:next w:val="Normal"/>
    <w:qFormat/>
    <w:pPr>
      <w:widowControl/>
      <w:suppressAutoHyphens w:val="false"/>
      <w:autoSpaceDE w:val="false"/>
      <w:ind w:left="0" w:right="0" w:firstLine="720"/>
      <w:jc w:val="both"/>
    </w:pPr>
    <w:rPr>
      <w:rFonts w:ascii="Verdana" w:hAnsi="Verdana" w:eastAsia="Times New Roman" w:cs="Verdana"/>
      <w:sz w:val="22"/>
      <w:szCs w:val="22"/>
    </w:rPr>
  </w:style>
  <w:style w:type="paragraph" w:styleId="TextBodyIndent">
    <w:name w:val="Body Text Indent"/>
    <w:basedOn w:val="Normal"/>
    <w:pPr>
      <w:spacing w:before="0" w:after="120"/>
      <w:ind w:left="283" w:right="0" w:hanging="0"/>
    </w:pPr>
    <w:rPr/>
  </w:style>
  <w:style w:type="paragraph" w:styleId="Style23">
    <w:name w:val="Прижатый влево"/>
    <w:basedOn w:val="Normal"/>
    <w:next w:val="Normal"/>
    <w:qFormat/>
    <w:pPr>
      <w:widowControl/>
      <w:suppressAutoHyphens w:val="false"/>
      <w:autoSpaceDE w:val="false"/>
    </w:pPr>
    <w:rPr>
      <w:rFonts w:eastAsia="Times New Roman" w:cs="Arial"/>
    </w:rPr>
  </w:style>
  <w:style w:type="paragraph" w:styleId="Style24">
    <w:name w:val="Текст (справка)"/>
    <w:basedOn w:val="Normal"/>
    <w:next w:val="Normal"/>
    <w:qFormat/>
    <w:pPr>
      <w:widowControl/>
      <w:suppressAutoHyphens w:val="false"/>
      <w:autoSpaceDE w:val="false"/>
      <w:ind w:left="170" w:right="170" w:hanging="0"/>
    </w:pPr>
    <w:rPr>
      <w:rFonts w:eastAsia="Times New Roman" w:cs="Arial"/>
    </w:rPr>
  </w:style>
  <w:style w:type="paragraph" w:styleId="5">
    <w:name w:val=" Знак Знак5 Знак"/>
    <w:basedOn w:val="Normal"/>
    <w:qFormat/>
    <w:pPr>
      <w:widowControl/>
      <w:suppressAutoHyphens w:val="false"/>
      <w:spacing w:before="100" w:after="10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Знак1"/>
    <w:basedOn w:val="Normal"/>
    <w:qFormat/>
    <w:pPr>
      <w:suppressAutoHyphens w:val="false"/>
      <w:spacing w:lineRule="exact" w:line="240" w:before="0" w:after="160"/>
      <w:jc w:val="right"/>
    </w:pPr>
    <w:rPr>
      <w:rFonts w:eastAsia="Times New Roman"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Char Char"/>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040CEDE1095A51BA6B6A1142C3A98CFE3B2C3E7AD24EAA6E76A5A1EBC0655D641A6A6FEB2022A3CD3G" TargetMode="External"/><Relationship Id="rId3" Type="http://schemas.openxmlformats.org/officeDocument/2006/relationships/hyperlink" Target="consultantplus://offline/ref=4233EBCFE0224A92468DC67F9D44C5E2359E47545E97F5B41A1D8EBCE455758B90AEC152jBW3L" TargetMode="External"/><Relationship Id="rId4" Type="http://schemas.openxmlformats.org/officeDocument/2006/relationships/hyperlink" Target="consultantplus://offline/ref=D8B32D1428CBFBC29715DCA0D67C61088BAEB1DAD550A59B9DCDE96DFDC2900C5A80DB62A5186B7C1CTBJ" TargetMode="External"/><Relationship Id="rId5" Type="http://schemas.openxmlformats.org/officeDocument/2006/relationships/hyperlink" Target="consultantplus://offline/ref=540040CEDE1095A51BA6B6A1142C3A98CFE3B2C3E7AD24EAA6E76A5A1EBC0655D641A6A6FEB2022A3CD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7:00Z</dcterms:created>
  <dc:creator>ОКРЗ_10</dc:creator>
  <dc:description/>
  <cp:keywords/>
  <dc:language>en-US</dc:language>
  <cp:lastModifiedBy>UFAS SPB </cp:lastModifiedBy>
  <cp:lastPrinted>2012-03-13T13:58:00Z</cp:lastPrinted>
  <dcterms:modified xsi:type="dcterms:W3CDTF">2012-03-19T11:34:00Z</dcterms:modified>
  <cp:revision>17</cp:revision>
  <dc:subject/>
  <dc:title>Министерство здравоохранения Челябинской области</dc:title>
</cp:coreProperties>
</file>