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ПИС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елу № К03-34/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6 июня 2012 года</w:t>
        <w:tab/>
        <w:tab/>
        <w:tab/>
        <w:tab/>
        <w:tab/>
        <w:tab/>
        <w:tab/>
        <w:t>Санкт-Петербург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ссия Управления Федеральной антимонопольной службы по Санкт-Петербургу (далее Комиссия) по рассмотрению дела № К03-34/12 о нарушении антимонопольного законодательства в составе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овлев П.В.         – заместитель руководителя управления,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сташенкова Е.И. – начальник отдела контроля органов власт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лименко И.В.      – заместитель начальника юридического отде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3, частью 1 статьи 39, частью 4 статьи 41, статьей 50 Федерального закона от 26.07.2006 №135-ФЗ «О защите конкуренции» на основании своего решения по делу № К03-34/12 о нарушении Министерством обороны Российской Федерации, в лице Департамента имущественных отношений Министерства обороны Российской Федерации и Федеральным государственным учреждением «Северо-Западное территориальное управление имущественных отношений» Министерства обороны Российской Федерации статьи 17 Федерального закона от 26.07.2006 №135-ФЗ «О защите конкуренции» при организации и проведении открытого аукциона на право заключения договоров аренды нежилых служебных зданий по адресам: Санкт-Петербург, Кронштадт, Цитадельская дорога, д.22, лит. А и Санкт-Петербург, Кронштадт, Цитадельская дорога, д.22, лит. В (изв. № 150112/0345176/01),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ИСЫВАЕТ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 Федеральному государственному учреждению «Северо-Западное территориальное управление имущественных отношений» Министерства обороны Российской Федерации совершить действия, направленные на обеспечение конкуренции при организации и проведении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в том числе, закрепленного на праве хозяйственного ведения или оперативного управления, для чего впредь исключить нарушение требований «</w:t>
      </w:r>
      <w:r>
        <w:rPr>
          <w:iCs/>
          <w:sz w:val="26"/>
          <w:szCs w:val="26"/>
        </w:rPr>
        <w:t>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, утвержденных приказом ФАС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О выполнении настоящего предписания сообщить в Санкт-Петербургское УФАС России в срок до 31 июля 2012.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Яковлев П.В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ab/>
        <w:tab/>
        <w:tab/>
        <w:tab/>
        <w:t>Асташенкова Е.И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Клименко И.В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firstLine="7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firstLine="72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писание может быть обжаловано в судебном порядке в течение трех месяцев со дня его выдачи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  <w:u w:val="single"/>
        </w:rPr>
        <w:t>Примечание.</w:t>
      </w:r>
      <w:r>
        <w:rPr>
          <w:i/>
          <w:iCs/>
          <w:sz w:val="22"/>
          <w:szCs w:val="22"/>
        </w:rPr>
        <w:t xml:space="preserve"> За невыполнение в установленный срок законного предписания антимонопольного органа статей 19.5 Кодекса Российской Федерации об административных правонарушениях установлена административная ответственност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стиль абзаца"/>
    <w:basedOn w:val="Normal"/>
    <w:qFormat/>
    <w:pPr>
      <w:ind w:firstLine="70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9:00Z</dcterms:created>
  <dc:creator>Никитина</dc:creator>
  <dc:description/>
  <cp:keywords/>
  <dc:language>en-US</dc:language>
  <cp:lastModifiedBy>Здановская</cp:lastModifiedBy>
  <cp:lastPrinted>2012-03-13T16:40:00Z</cp:lastPrinted>
  <dcterms:modified xsi:type="dcterms:W3CDTF">2012-06-19T10:35:00Z</dcterms:modified>
  <cp:revision>54</cp:revision>
  <dc:subject/>
  <dc:title>Комитет по транспорту </dc:title>
</cp:coreProperties>
</file>