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ПРЕДПИСАНИ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6"/>
          <w:szCs w:val="26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5 июня 2012г.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миссия Санкт-Петербургского УФАС России по рассмотрению дела о нарушении антимонопольного законодательства в составе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ащихина С.Г.            – заместителя руководителя управления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председателя Комиссии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сташенковой Е.И.    – начальника отдела контроля органов власти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члена Комиссии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убовиковой Е.В.       - заместителя начальника отдела контроля органов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ласти, члена Комисси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по делу № К03-60/12 о нарушении 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Фонд имущества Санкт-Петербурга» статьи 17 Федерального закона от 26.07.2006 №135-ФЗ «О защите конкуренции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Фонд имущества Санкт-Петербурга» совершить действия, направленные на обеспечение конкуренции пр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торгов по продаже находящихся в государственной собственности объектов недвижимости, для чего впредь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ключить требования (условия) об обязательном заключении договора о задатке путем подписания его Фондом имущества и участником торгов, регистрации его в Секретариате торгов ОАО «Фонд имущества Санкт-Петербурга» и указания реквизитов договора о задатке в платежном поручении в части «назначение платежа»;</w:t>
      </w:r>
    </w:p>
    <w:p>
      <w:pPr>
        <w:pStyle w:val="Normal"/>
        <w:ind w:right="-79" w:firstLine="540"/>
        <w:jc w:val="both"/>
        <w:rPr/>
      </w:pPr>
      <w:r>
        <w:rPr>
          <w:sz w:val="26"/>
          <w:szCs w:val="26"/>
        </w:rPr>
        <w:t xml:space="preserve">2. не включать в договор о задатке условия об оплате вознаграждения Фонду имущества, не относящегося к предмету договора о задатке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С.Г. Чащи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Е.И.Асташ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  <w:r>
        <w:rPr>
          <w:sz w:val="26"/>
          <w:szCs w:val="26"/>
        </w:rPr>
        <w:t>Е.В. Дуб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может быть обжаловано в течение трех месяцев со дня его выдач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 За невыполнение в установленный срок законного предписания антимонопольного органа статьей 19.5 Кодекса Российской Федерации об административных  правонарушениях  установлена административная ответственность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влечение к ответственности, предусмотренной законодательством Российской Федерации не освобождает от обязанности исполнить предписание антимонопольного орг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1:00Z</dcterms:created>
  <dc:creator>DEV</dc:creator>
  <dc:description/>
  <cp:keywords/>
  <dc:language>en-US</dc:language>
  <cp:lastModifiedBy>Здановская</cp:lastModifiedBy>
  <cp:lastPrinted>2012-06-22T13:44:00Z</cp:lastPrinted>
  <dcterms:modified xsi:type="dcterms:W3CDTF">2012-06-26T13:13:00Z</dcterms:modified>
  <cp:revision>19</cp:revision>
  <dc:subject/>
  <dc:title/>
</cp:coreProperties>
</file>