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ПИСАНИЕ </w:t>
      </w:r>
    </w:p>
    <w:p>
      <w:pPr>
        <w:pStyle w:val="ConsPlusNonformat"/>
        <w:widowControl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ЕКРАЩЕНИИ НАРУШЕНИЯ ЗАКОНОДАТЕЛЬСТВА </w:t>
      </w:r>
    </w:p>
    <w:p>
      <w:pPr>
        <w:pStyle w:val="ConsPlusNonformat"/>
        <w:widowControl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ОЙ ФЕДЕРАЦИИ О РЕКЛАМЕ</w:t>
      </w:r>
    </w:p>
    <w:p>
      <w:pPr>
        <w:pStyle w:val="ConsPlusNonformat"/>
        <w:widowControl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30 мая 2012 года </w:t>
        <w:tab/>
        <w:tab/>
        <w:t xml:space="preserve"> </w:t>
        <w:tab/>
        <w:tab/>
        <w:tab/>
        <w:tab/>
        <w:tab/>
        <w:tab/>
        <w:tab/>
        <w:t>Санкт-Петербург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Санкт-Петербургского УФАС России по рассмотрению дел по признакам нарушения законодательства РФ о рекламе в составе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редседатель Комиссии: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Яковлев П.В.– заместитель руководителя управления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члены Комиссии: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шкина Н.С. – начальник отдела контроля и надзора за соблюдением законодательства о рекламе,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сиева Е.А. – главный специалист-эксперт отдела контроля и надзора за соблюдением законодательства о реклам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сутствии представителей лиц, участвующих в дел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ОО «НДВ СПб» (юр.адрес: 191025 Санкт-Петербург, Невский пр., 90-92, лит Г, пом.17-Н, факт.адрес: ул. Маяковского, </w:t>
      </w:r>
      <w:r>
        <w:rPr>
          <w:bCs/>
          <w:sz w:val="26"/>
          <w:szCs w:val="26"/>
        </w:rPr>
        <w:t>д.22/24, Санкт-Петербург, 191014</w:t>
      </w:r>
      <w:r>
        <w:rPr>
          <w:sz w:val="26"/>
          <w:szCs w:val="26"/>
        </w:rPr>
        <w:t xml:space="preserve">) Солдатовой Анастасии Владиславовны, 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ООО «Бюллетень недвижимости»</w:t>
      </w:r>
      <w:r>
        <w:rPr>
          <w:sz w:val="26"/>
          <w:szCs w:val="26"/>
        </w:rPr>
        <w:t xml:space="preserve"> (место нахождения: пр. Ю. Гагарина, </w:t>
      </w:r>
      <w:r>
        <w:rPr>
          <w:bCs/>
          <w:sz w:val="26"/>
          <w:szCs w:val="26"/>
        </w:rPr>
        <w:t>д.1, офис 632, Санкт-Петербург, 196105</w:t>
      </w:r>
      <w:r>
        <w:rPr>
          <w:sz w:val="26"/>
          <w:szCs w:val="26"/>
        </w:rPr>
        <w:t>) Королевой Анастасии Евгеньевны по доверенности №28/04/12-фас от 28.04.2012 по доверенности б/н от 18.05.2012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воего решения от 30.05.2012 по делу № Р09-49/12 о признании ненадлежащей рекламы ООО «НДВ СПб» размещавшейся в информационном каталоге «Бюллетень недвижимости» (ООО «Бюллетень недвижимости») по договору от 28 апреля 2010 №250, в период с 01 сентября по 23 ноября 2011 года (спецвклейка в №36 (1463), №37 (1464), №38 (1465), 39 (1466), №41 (1468), №42 (1469), №43 (1470), №44 (1471)), объектом рекламирования в которой являются квартиры в строящемся Жилом комплексе «У метро Звёздная» на заявленных в рекламе условиях, в том числе посредством предоставления ипотечного кредита, в отсутствие разрешения на строительство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 признании в действиях </w:t>
      </w:r>
      <w:r>
        <w:rPr>
          <w:bCs/>
          <w:sz w:val="26"/>
          <w:szCs w:val="26"/>
        </w:rPr>
        <w:t>ООО «Бюллетень недвижимости»</w:t>
      </w:r>
      <w:r>
        <w:rPr>
          <w:sz w:val="26"/>
          <w:szCs w:val="26"/>
        </w:rPr>
        <w:t xml:space="preserve"> как рекламораспространителя, выразившихся в осуществлении распространения в информационном каталоге «Бюллетень Недвижимости» рекламных публикаций:</w:t>
      </w:r>
    </w:p>
    <w:p>
      <w:pPr>
        <w:pStyle w:val="TextBody"/>
        <w:ind w:right="-1" w:firstLine="720"/>
        <w:rPr>
          <w:sz w:val="26"/>
          <w:szCs w:val="26"/>
        </w:rPr>
      </w:pPr>
      <w:r>
        <w:rPr>
          <w:sz w:val="26"/>
          <w:szCs w:val="26"/>
        </w:rPr>
        <w:t xml:space="preserve">- №36 (1463) </w:t>
      </w:r>
      <w:r>
        <w:rPr>
          <w:b/>
          <w:i/>
          <w:sz w:val="26"/>
          <w:szCs w:val="26"/>
        </w:rPr>
        <w:t>«ДОРОГИЕ МЕСТА НИЗКИЕ ЦЕНЫ! от 1,8 млн.. Квартиры в МОСКОВСКОМ районе от 54 000* руб м.кв. Жилой комплекс «У метро Звездная»…»</w:t>
      </w:r>
      <w:r>
        <w:rPr>
          <w:sz w:val="26"/>
          <w:szCs w:val="26"/>
        </w:rPr>
        <w:t xml:space="preserve">, </w:t>
      </w:r>
    </w:p>
    <w:p>
      <w:pPr>
        <w:pStyle w:val="TextBody"/>
        <w:ind w:right="-1"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№42 (1469), №43 (1470), №44 (1471)</w:t>
      </w:r>
      <w:r>
        <w:rPr>
          <w:b/>
          <w:i/>
          <w:sz w:val="26"/>
          <w:szCs w:val="26"/>
        </w:rPr>
        <w:t xml:space="preserve"> «Отличные места Рекордные скидки. Жилой комплекс «У метро Звездная» от 55 000* руб м.кв…»,</w:t>
      </w:r>
    </w:p>
    <w:p>
      <w:pPr>
        <w:pStyle w:val="TextBody"/>
        <w:ind w:right="-1" w:firstLine="720"/>
        <w:rPr/>
      </w:pPr>
      <w:r>
        <w:rPr>
          <w:sz w:val="26"/>
          <w:szCs w:val="26"/>
        </w:rPr>
        <w:t>в которых объектом рекламирования являются квартиры в строящемся Жилом комплексе «У метро Звёздная», в отсутствие разрешения на строительство в период размещения рекламы, нарушение части 7 статьи 7 ФЗ «О рекламе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ИСЫВАЕТ: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Рекламораспространителю ООО «Бюллетень недвижимост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ИНН 7826019625, юр.адрес 190103, Санкт-Петербург, 10-я Красноармейская ул., д.22, факт.адрес: 196105, Санкт-Петербург, пр. Юрия Гагарина, д.1, офис 632)  прекратить нарушение части 7 статьи 7 ФЗ «О рекламе», выразившееся в осуществлении распространения в информационном каталоге «Бюллетень Недвижимости» рекламных публикаций: </w:t>
      </w:r>
      <w:r>
        <w:rPr>
          <w:b/>
          <w:i/>
          <w:sz w:val="26"/>
          <w:szCs w:val="26"/>
        </w:rPr>
        <w:t xml:space="preserve">«ДОРОГИЕ МЕСТА НИЗКИЕ ЦЕНЫ! от 1,8 млн.. Квартиры в МОСКОВСКОМ районе от 54 000* руб м.кв. Жилой комплекс «У метро Звездная»…» </w:t>
      </w:r>
      <w:r>
        <w:rPr>
          <w:sz w:val="26"/>
          <w:szCs w:val="26"/>
        </w:rPr>
        <w:t>(№36 (1463)),</w:t>
      </w:r>
      <w:r>
        <w:rPr>
          <w:b/>
          <w:i/>
          <w:sz w:val="26"/>
          <w:szCs w:val="26"/>
        </w:rPr>
        <w:t xml:space="preserve"> «Отличные места Рекордные скидки. Жилой комплекс «У метро Звездная» от 55 000* руб м.кв…» </w:t>
      </w:r>
      <w:r>
        <w:rPr>
          <w:sz w:val="26"/>
          <w:szCs w:val="26"/>
        </w:rPr>
        <w:t xml:space="preserve">(№42 (1469), №43 (1470), №44 (1471)), в отсутствие разрешения на строительство объекта недвижимости ЖК «У метро Звездная», на который распространяется действие рекламного предложени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Не допускать к распространению рекламу, содержащую предложение квартир в строящемся объекте недвижимости до получения действующего разрешения на его строительство в том числе, в случае, когда срок действия выданного разрешения закончился, а разрешение не продлено в установленном порядке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Рекламораспространителю ООО «Бюллетень недвижимост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едставить в </w:t>
      </w:r>
      <w:r>
        <w:rPr>
          <w:b/>
          <w:sz w:val="26"/>
          <w:szCs w:val="26"/>
        </w:rPr>
        <w:t>срок до 20 июня 201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надлежащие доказательства исполнения настоящего предписани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еисполнение в установленный срок решения и предписания о прекращении нарушения законодательства РФ о рекламе, влечет за собой административную ответственность в соответствии со статьей 19.5 Кодекса Российской Федерации об административных правонарушения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едписание может быть обжаловано в арбитражный суд в порядке, предусмотренном статьей 37 ФЗ «О рекламе» и статьей 198 Арбитражного процессуального кодекса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ab/>
        <w:tab/>
        <w:t xml:space="preserve">  П.В.Яковле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  <w:tab/>
        <w:tab/>
        <w:tab/>
        <w:tab/>
        <w:tab/>
        <w:tab/>
        <w:tab/>
        <w:t xml:space="preserve">          </w:t>
        <w:tab/>
        <w:tab/>
        <w:t xml:space="preserve">         Н.С. Плошки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 xml:space="preserve">    Е.А.Хасиева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</w:r>
    </w:p>
    <w:p>
      <w:pPr>
        <w:pStyle w:val="Normal"/>
        <w:ind w:left="6360" w:firstLine="720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/>
          <w:sz w:val="26"/>
          <w:szCs w:val="26"/>
          <w:highlight w:val="gree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22:00Z</dcterms:created>
  <dc:creator>DLM</dc:creator>
  <dc:description/>
  <cp:keywords/>
  <dc:language>en-US</dc:language>
  <cp:lastModifiedBy>Здановская</cp:lastModifiedBy>
  <cp:lastPrinted>2012-05-31T12:29:00Z</cp:lastPrinted>
  <dcterms:modified xsi:type="dcterms:W3CDTF">2012-06-27T13:27:00Z</dcterms:modified>
  <cp:revision>3</cp:revision>
  <dc:subject/>
  <dc:title>                    ООО « НДВ СПб» </dc:title>
</cp:coreProperties>
</file>