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ИСАНИЕ 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КРАЩЕНИИ НАРУШЕНИЯ ЗАКОНОДАТЕЛЬСТВА 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О РЕКЛАМЕ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5 марта 2012 года</w:t>
        <w:tab/>
        <w:tab/>
        <w:t xml:space="preserve"> </w:t>
        <w:tab/>
        <w:tab/>
        <w:tab/>
        <w:tab/>
        <w:tab/>
        <w:t xml:space="preserve">            г. Санкт-Петербург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Председатель Комиссии: Яковлев Пётр Владимирович - заместитель руководителя </w:t>
      </w:r>
      <w:r>
        <w:rPr>
          <w:sz w:val="26"/>
          <w:szCs w:val="26"/>
        </w:rPr>
        <w:t xml:space="preserve">управления; члены Комиссии: Кручинина Наталия Сергеевна – заместитель начальника отдела контроля и надзора за соблюдением законодательства о рекламе; Грозова Любовь Алексеевна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 xml:space="preserve">о рекламе, Дёмина Лионелла Михайловна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>о реклам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воего решения от 15 марта 2012 года по делу № Р09-8/12 о признании в действиях рекламодателя ООО «КА Доверие» (ОГРН 1097746219560, ИНН 7709829023, КПП 770901001, юридический адрес: ул.Маросейка, д.10/1, стр.1, пом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Москва, 101000) нарушения пункта 2 части 3 статьи 5 Федерального закона от 13 марта 2006 года №38-ФЗ  «О рекламе» (далее - ФЗ «О рекламе») в части распространения не соответствующих действительности сведений - «коллегия адвокатов» применительно к организации – ООО «КА Доверие», не являющейся коллегией адвокатов, выразившихся в определении объекта рекламирования и содержания рекламы «ДОВЕРИЕ  </w:t>
      </w:r>
      <w:r>
        <w:rPr>
          <w:b/>
          <w:sz w:val="26"/>
          <w:szCs w:val="26"/>
        </w:rPr>
        <w:t>Коллегия адвокатов</w:t>
      </w:r>
      <w:r>
        <w:rPr>
          <w:sz w:val="26"/>
          <w:szCs w:val="26"/>
        </w:rPr>
        <w:t>. Услуги юристов, адвокатов. Правовая защита по жилищным, семейным трудовым и иным спорам. Ведение уголовных дел. Санкт-Петербург, Невский проспект, д.134. 677-91-61. ОГРН 1097746219560. Реклама», размещенной в газете  «Петербургский дневник» (выпуск №35(350) от 15.09.2011), в соответствии с пунктом 1, части 2, статьи 33, частями 1, 3 статьи 36 ФЗ «О рекламе», п.44 и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екламодателю - ООО «КА Доверие» (ОГРН 1097746219560, ИНН 7709829023, КПП 770901001, юридический адрес: ул.Маросейка, д.10/1, стр.1, пом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Москва, 101000),  в срок </w:t>
      </w:r>
      <w:r>
        <w:rPr>
          <w:b/>
          <w:sz w:val="26"/>
          <w:szCs w:val="26"/>
        </w:rPr>
        <w:t>до 30 марта 2012 года</w:t>
      </w:r>
      <w:r>
        <w:rPr>
          <w:sz w:val="26"/>
          <w:szCs w:val="26"/>
        </w:rPr>
        <w:t xml:space="preserve"> устранить нарушение пункта 2 части 3 статьи 5 ФЗ «О  рекламе» в части распространения не соответствующих действительности сведений - «коллегия адвокатов» применительно к организации – ООО «КА Доверие», не являющейся коллегией адвокатов во всех источниках распространения рекламы.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екламодателю - ООО «КА Довери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ить в Санкт - Петербургское УФАС России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до 02 апреля 2012 года </w:t>
      </w:r>
      <w:r>
        <w:rPr>
          <w:rFonts w:cs="Times New Roman" w:ascii="Times New Roman" w:hAnsi="Times New Roman"/>
          <w:sz w:val="26"/>
          <w:szCs w:val="26"/>
        </w:rPr>
        <w:t>надлежащие письменные доказательства исполнения требований пункта 1 настоящего предписания.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исполнение в установленный срок решения и предписания о прекращении нарушения законодательства РФ о рекламе, влечет за собой административную ответственность в соответствии со статьей 19.5 Кодекса Российской Федерации об административных правонарушениях.</w:t>
      </w:r>
    </w:p>
    <w:p>
      <w:pPr>
        <w:pStyle w:val="ConsPlusNonformat"/>
        <w:widowControl/>
        <w:ind w:left="180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может быть обжаловано в арбитражном суде в порядке, предусмотренном статьей 37 ФЗ «О рекламе» и статьей 198 Арбитражного процессуального кодекса Российской Федерации.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 П.В.Яковле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ab/>
        <w:tab/>
        <w:tab/>
        <w:tab/>
        <w:tab/>
        <w:t xml:space="preserve">                  Н.С. Кручин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Л.А.Гроз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Л.М.Дёмина</w:t>
      </w:r>
    </w:p>
    <w:p>
      <w:pPr>
        <w:pStyle w:val="Normal"/>
        <w:ind w:left="6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2:00Z</dcterms:created>
  <dc:creator>DLM</dc:creator>
  <dc:description/>
  <cp:keywords/>
  <dc:language>en-US</dc:language>
  <cp:lastModifiedBy>Здановская</cp:lastModifiedBy>
  <cp:lastPrinted>2011-11-29T14:14:00Z</cp:lastPrinted>
  <dcterms:modified xsi:type="dcterms:W3CDTF">2012-06-27T11:52:00Z</dcterms:modified>
  <cp:revision>44</cp:revision>
  <dc:subject/>
  <dc:title/>
</cp:coreProperties>
</file>