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ПИСАНИЕ </w:t>
      </w:r>
    </w:p>
    <w:p>
      <w:pPr>
        <w:pStyle w:val="ConsPlusNonformat"/>
        <w:widowControl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ЕКРАЩЕНИИ НАРУШЕНИЯ ЗАКОНОДАТЕЛЬСТВА </w:t>
      </w:r>
    </w:p>
    <w:p>
      <w:pPr>
        <w:pStyle w:val="ConsPlusNonformat"/>
        <w:widowControl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ОЙ ФЕДЕРАЦИИ О РЕКЛАМЕ</w:t>
      </w:r>
    </w:p>
    <w:p>
      <w:pPr>
        <w:pStyle w:val="ConsPlusNonformat"/>
        <w:widowControl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22 марта 2012 года </w:t>
        <w:tab/>
        <w:tab/>
        <w:t xml:space="preserve"> </w:t>
        <w:tab/>
        <w:tab/>
        <w:tab/>
        <w:tab/>
        <w:tab/>
        <w:t xml:space="preserve">                  Санкт-Петербург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Управления Федеральной антимонопольной службы по Санкт-Петербургу (далее – Санкт-Петербургское УФАС России) по рассмотрению дел по признакам нарушения законодательства Российской Федерации о рекламе (далее - Комиссия) в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едседатель Комиссии: Яковлев П. В. - заместитель руководителя </w:t>
      </w:r>
      <w:r>
        <w:rPr>
          <w:sz w:val="26"/>
          <w:szCs w:val="26"/>
        </w:rPr>
        <w:t xml:space="preserve">управления; члены Комиссии: Кручинина Н. С. – заместитель начальника отдела контроля и надзора за соблюдением законодательства о рекламе; Грозова Л. А. - </w:t>
      </w:r>
      <w:r>
        <w:rPr>
          <w:spacing w:val="-1"/>
          <w:sz w:val="26"/>
          <w:szCs w:val="26"/>
        </w:rPr>
        <w:t xml:space="preserve">ведущий специалист-эксперт отдела контроля и надзора за соблюдением законодательства </w:t>
      </w:r>
      <w:r>
        <w:rPr>
          <w:sz w:val="26"/>
          <w:szCs w:val="26"/>
        </w:rPr>
        <w:t xml:space="preserve">о рекламе, Дёмина Л.М. - </w:t>
      </w:r>
      <w:r>
        <w:rPr>
          <w:spacing w:val="-1"/>
          <w:sz w:val="26"/>
          <w:szCs w:val="26"/>
        </w:rPr>
        <w:t xml:space="preserve">ведущий специалист-эксперт отдела контроля и надзора за соблюдением законодательства </w:t>
      </w:r>
      <w:r>
        <w:rPr>
          <w:sz w:val="26"/>
          <w:szCs w:val="26"/>
        </w:rPr>
        <w:t>о реклам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рисутствии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я лица, в действиях которого содержатся признаки нарушения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ства о рекламе - ООО «Региональные независимые газеты Северо-Запад» (ИНН 7810322351, юридический адрес:199155, г. Санкт-Петербург, ул. Одоевского, д.27, лит.А) – Вострецовой Елены Юрьевн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сутствие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лица, в действиях которого содержатся признаки нарушения законодательства 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кламе - ООО «НДВ СПб» (ИНН 7811452956, СПб, Невский пр., д.90-92, лит. Г, </w:t>
      </w:r>
      <w:r>
        <w:rPr>
          <w:sz w:val="22"/>
          <w:szCs w:val="22"/>
        </w:rPr>
        <w:t>пом.17-Н</w:t>
      </w:r>
      <w:r>
        <w:rPr>
          <w:sz w:val="26"/>
          <w:szCs w:val="26"/>
        </w:rPr>
        <w:t>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интересованных лиц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ЖСК «Жилой комплекс у метро Звездная» (196070, г. Санкт-Петербург, Московский пр., д.181, лит А, каб.2),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 ОАО АКБ «Балтика» (ИНН 3900000834, юридический адрес: 191014, Санкт-Петербург, Виленский пер., д.15, лит.А, пом.19Н, 20Н)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своего решения от 22.03.2012 по делу № Р09-26/12 о признании ненадлежащей рекламы </w:t>
      </w:r>
      <w:r>
        <w:rPr>
          <w:b/>
          <w:i/>
          <w:sz w:val="26"/>
          <w:szCs w:val="26"/>
        </w:rPr>
        <w:t>«Квартиры ЛЭК. Отличные места. Рекордные скидки»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«Ипотека от 8,8% привлекает покупателей новостроек»</w:t>
      </w:r>
      <w:r>
        <w:rPr>
          <w:sz w:val="26"/>
          <w:szCs w:val="26"/>
        </w:rPr>
        <w:t>, размещавшейся в газете «Мой район»  в период с 01.09.2011 по  23.11.2011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признании в действиях ООО «НДВ СПб», выразившихся в определении объекта рекламирования и содержания вышеуказанной рекламы нарушения ФЗ «О рекламе»», а именно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ушение части 3 статьи 28 ФЗ «О рекламе» в рекламной публикации  </w:t>
      </w:r>
      <w:r>
        <w:rPr>
          <w:b/>
          <w:i/>
          <w:sz w:val="26"/>
          <w:szCs w:val="26"/>
        </w:rPr>
        <w:t>«Ипотека от 8,8% привлекает покупателей новостроек»,</w:t>
      </w:r>
      <w:r>
        <w:rPr>
          <w:sz w:val="26"/>
          <w:szCs w:val="26"/>
        </w:rPr>
        <w:t xml:space="preserve"> в которой отсутствуют все условия, определяющие фактическую стоимость заемщика по ипотечному кредиту и влияющие на нее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части 7 статьи 7 ФЗ «О рекламе» в рекламных публикациях</w:t>
      </w:r>
      <w:r>
        <w:rPr>
          <w:b/>
          <w:i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Квартиры ЛЭК Отличные места Рекордные скидки…»,«Ипотека от 8,8% привлекает покупателей новостроек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бъектом рекламирования в которых являются квартиры в строящемся объекте недвижимости ЖК «У метро Звездная», в отсутствие разрешения на его строительство в период размещения рекламы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nformat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ЕДПИСЫВАЕТ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</w:tabs>
        <w:ind w:left="0"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ламодателю </w:t>
      </w:r>
      <w:r>
        <w:rPr>
          <w:rFonts w:cs="Times New Roman" w:ascii="Times New Roman" w:hAnsi="Times New Roman"/>
          <w:b/>
          <w:sz w:val="26"/>
          <w:szCs w:val="26"/>
        </w:rPr>
        <w:t>ООО «НДВ СПб»</w:t>
      </w:r>
      <w:r>
        <w:rPr>
          <w:rFonts w:cs="Times New Roman" w:ascii="Times New Roman" w:hAnsi="Times New Roman"/>
          <w:sz w:val="26"/>
          <w:szCs w:val="26"/>
        </w:rPr>
        <w:t xml:space="preserve"> (ИНН 7811452956, 191025 Санкт-Петербург, Невский пр., 90-92, лит Г, пом.17-Н) прекратить </w:t>
      </w:r>
      <w:r>
        <w:rPr>
          <w:rFonts w:cs="Times New Roman" w:ascii="Times New Roman" w:hAnsi="Times New Roman"/>
          <w:b/>
          <w:sz w:val="26"/>
          <w:szCs w:val="26"/>
        </w:rPr>
        <w:t>нарушение части 7 статьи 7 ФЗ «О рекламе»</w:t>
      </w:r>
      <w:r>
        <w:rPr>
          <w:rFonts w:cs="Times New Roman" w:ascii="Times New Roman" w:hAnsi="Times New Roman"/>
          <w:sz w:val="26"/>
          <w:szCs w:val="26"/>
        </w:rPr>
        <w:t xml:space="preserve">, выразившееся в определении объекта рекламирования и содержания рекламы </w:t>
      </w:r>
      <w:r>
        <w:rPr>
          <w:rFonts w:cs="Times New Roman" w:ascii="Times New Roman" w:hAnsi="Times New Roman"/>
          <w:b/>
          <w:i/>
          <w:sz w:val="26"/>
          <w:szCs w:val="26"/>
        </w:rPr>
        <w:t>«Квартиры ЛЭК Отличные места Рекордные скидки…»</w:t>
      </w:r>
      <w:r>
        <w:rPr>
          <w:rFonts w:cs="Times New Roman" w:ascii="Times New Roman" w:hAnsi="Times New Roman"/>
          <w:sz w:val="26"/>
          <w:szCs w:val="26"/>
        </w:rPr>
        <w:t>,  в отсутствие разрешения на строительство объекта недвижимости ЖК «У метро Звездная», на который распространяется действие рекламного предложения (в том числе, в случае, когда срок действия выданного разрешения закончился, а разрешение не продлено в установленном порядке), а именно: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ab/>
        <w:t>не допускать к размещению рекламу, содержащую предложение квартир в строящихся объектах недвижимости в отсутствие действующего разрешения на его строительство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Рекламодателю </w:t>
      </w:r>
      <w:r>
        <w:rPr>
          <w:b/>
          <w:sz w:val="26"/>
          <w:szCs w:val="26"/>
        </w:rPr>
        <w:t>ООО «НДВ СПб»</w:t>
      </w:r>
      <w:r>
        <w:rPr>
          <w:sz w:val="26"/>
          <w:szCs w:val="26"/>
        </w:rPr>
        <w:t xml:space="preserve"> (ИНН 7811452956, 191025 Санкт-Петербург, Невский пр., 90-92, лит Г, пом.17-Н) прекратить </w:t>
      </w:r>
      <w:r>
        <w:rPr>
          <w:b/>
          <w:sz w:val="26"/>
          <w:szCs w:val="26"/>
        </w:rPr>
        <w:t xml:space="preserve">нарушение части 3 статьи 28 ФЗ «О рекламе», </w:t>
      </w:r>
      <w:r>
        <w:rPr>
          <w:sz w:val="26"/>
          <w:szCs w:val="26"/>
        </w:rPr>
        <w:t>выразившееся в определении объекта рекламирования и содержания рекламной публикации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Ипотека от 8,8% привлекает покупателей новостроек</w:t>
      </w:r>
      <w:r>
        <w:rPr>
          <w:i/>
          <w:sz w:val="26"/>
          <w:szCs w:val="26"/>
        </w:rPr>
        <w:t xml:space="preserve">», </w:t>
      </w:r>
      <w:r>
        <w:rPr>
          <w:sz w:val="26"/>
          <w:szCs w:val="26"/>
        </w:rPr>
        <w:t>в которой отсутствуют все условия, определяющие фактическую стоимость  ипотечного кредита для заемщика  и влияющие на неё, а именно: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 допускать к размещению рекламу, содержащую предложение о приобретении на условиях ипотечного кредитования, в отсутствие всех условий, определяющих фактическую стоимость кредита для заемщика, если в рекламе содержится хотя бы одно такое условие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  <w:tab/>
      </w:r>
      <w:r>
        <w:rPr>
          <w:sz w:val="26"/>
          <w:szCs w:val="26"/>
        </w:rPr>
        <w:t xml:space="preserve">Рекламодателю ООО «НДВ СПб» представить в Санкт-Петербургское УФАС России </w:t>
      </w:r>
      <w:r>
        <w:rPr>
          <w:b/>
          <w:sz w:val="26"/>
          <w:szCs w:val="26"/>
        </w:rPr>
        <w:t>в срок до 15 апреля 2012 года</w:t>
      </w:r>
      <w:r>
        <w:rPr>
          <w:sz w:val="26"/>
          <w:szCs w:val="26"/>
        </w:rPr>
        <w:t xml:space="preserve"> надлежащие доказательства исполнения предписания.</w:t>
      </w:r>
    </w:p>
    <w:p>
      <w:pPr>
        <w:pStyle w:val="ConsPlusNonformat"/>
        <w:widowControl/>
        <w:ind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еисполнение в установленный срок решения и предписания о прекращении нарушения законодательства РФ о рекламе, влечет за собой административную ответственность в соответствии со статьей 19.5 Кодекса Российской Федерации об административных правонарушениях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 может быть обжаловано в арбитражный суд в порядке, предусмотренном статьей 37 ФЗ «О рекламе» и статьей 198 Арбитражного процессуального кодекса Российской Федерации.</w:t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ab/>
        <w:tab/>
        <w:t xml:space="preserve"> П.В.Яковле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  <w:tab/>
        <w:tab/>
        <w:tab/>
        <w:tab/>
        <w:tab/>
        <w:tab/>
        <w:tab/>
        <w:t xml:space="preserve">           </w:t>
        <w:tab/>
        <w:t xml:space="preserve">        Н.С. Кручини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Л.А.Грозо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788" w:hanging="0"/>
        <w:jc w:val="both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Л.М.Дёми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6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42:00Z</dcterms:created>
  <dc:creator>DLM</dc:creator>
  <dc:description/>
  <cp:keywords/>
  <dc:language>en-US</dc:language>
  <cp:lastModifiedBy>Здановская</cp:lastModifiedBy>
  <cp:lastPrinted>2012-03-26T11:23:00Z</cp:lastPrinted>
  <dcterms:modified xsi:type="dcterms:W3CDTF">2012-06-27T12:06:00Z</dcterms:modified>
  <cp:revision>54</cp:revision>
  <dc:subject/>
  <dc:title/>
</cp:coreProperties>
</file>