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15 марта 2012 года </w:t>
        <w:tab/>
        <w:tab/>
        <w:t xml:space="preserve"> </w:t>
        <w:tab/>
        <w:tab/>
        <w:tab/>
        <w:tab/>
        <w:tab/>
        <w:t xml:space="preserve"> г. Санкт-Петербург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 xml:space="preserve">Комиссия Санкт-Петербургского УФАС России по рассмотрению дел по признакам </w:t>
      </w:r>
      <w:r>
        <w:rPr>
          <w:sz w:val="26"/>
          <w:szCs w:val="26"/>
        </w:rPr>
        <w:t>нарушения законодательства о рекламе (далее – Комиссия)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едседатель Комиссии: Яковлев Пётр Владимирович - заместитель руководителя </w:t>
      </w:r>
      <w:r>
        <w:rPr>
          <w:sz w:val="26"/>
          <w:szCs w:val="26"/>
        </w:rPr>
        <w:t xml:space="preserve">управления; члены Комиссии: Кручинина Наталия Сергеевна – заместитель начальника отдела контроля и надзора за соблюдением законодательства о рекламе; Грозова Любовь Алексеевна - </w:t>
      </w:r>
      <w:r>
        <w:rPr>
          <w:spacing w:val="-1"/>
          <w:sz w:val="26"/>
          <w:szCs w:val="26"/>
        </w:rPr>
        <w:t xml:space="preserve">ведущий специалист-эксперт отдела контроля и надзора за соблюдением законодательства </w:t>
      </w:r>
      <w:r>
        <w:rPr>
          <w:sz w:val="26"/>
          <w:szCs w:val="26"/>
        </w:rPr>
        <w:t xml:space="preserve">о рекламе, Дёмина Лионелла Михайловна - </w:t>
      </w:r>
      <w:r>
        <w:rPr>
          <w:spacing w:val="-1"/>
          <w:sz w:val="26"/>
          <w:szCs w:val="26"/>
        </w:rPr>
        <w:t xml:space="preserve">ведущий специалист-эксперт отдела контроля и надзора за соблюдением законодательства </w:t>
      </w:r>
      <w:r>
        <w:rPr>
          <w:sz w:val="26"/>
          <w:szCs w:val="26"/>
        </w:rPr>
        <w:t>о рекламе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№ Р09-8/12, возбужденное по признакам нарушения рекламодателем ООО «КА Доверие» пункта 2 части 3 статьи 5, части 7 статьи 7 Федерального закона от 13.03.2006 №38-ФЗ «О рекламе»  (далее - ФЗ «О рекламе») по заявлению гр-ки &lt;……&gt; по факту размещения в газете «Петербургский дневник» (выпуск от 15.09.2011, стр. 14) рекламы: «ДОВЕРИЕ  </w:t>
      </w:r>
      <w:r>
        <w:rPr>
          <w:b/>
          <w:sz w:val="26"/>
          <w:szCs w:val="26"/>
        </w:rPr>
        <w:t>Коллегия адвокатов</w:t>
      </w:r>
      <w:r>
        <w:rPr>
          <w:sz w:val="26"/>
          <w:szCs w:val="26"/>
        </w:rPr>
        <w:t xml:space="preserve">. Услуги юристов, адвокатов. Правовая защита по жилищным, семейным трудовым и иным спорам. Ведение уголовных дел. Санкт-Петербург, Невский проспект, д.134. 677-91-61. ОГРН 1097746219560. Реклама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исутств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ителя лица, в действиях которого содержатся признаки нарушения законодательства о рекламе - ООО «КА Доверие» -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&lt;……..&gt; (доверенность б/н от 29.02.2012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я заинтересованного лица -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анкт-Петербургского филиала ООО «КА Доверие» - &lt;……&gt; (доверенность б/н от 29.02.2012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заявителя – </w:t>
      </w:r>
      <w:r>
        <w:rPr>
          <w:sz w:val="26"/>
          <w:szCs w:val="26"/>
          <w:lang w:val="en-US"/>
        </w:rPr>
        <w:t>&lt;……&gt;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ставителя заинтересованного лица – ОАО «Информационно – издательский центр Правительства Санкт-Петербурга «ПЕТРОЦЕНТР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А: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В адрес Санкт-Петербургского УФАС России поступило заявление &lt;……&gt; о рассмотрении вопроса о возбуждении в отношении Общества с ограниченной ответственностью «КА Доверие» дела по факту распространения рекламы «ДОВЕРИЕ Коллегия адвокатов», размещенной  в газете «Петербургский дневник» (выпуск №35(350) от 15.09.2011), содержащей признаки нарушения пункта 2 части 3 статьи 5, части 7 статьи 7 Федерального закона от 13.03.2006 № 38-ФЗ «О рекламе» (далее – ФЗ «О рекламе»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екламном модуле, представленном заявителем (приложение №1 к заявлению), опубликованном в газете «Петербургский Дневник» (выпуск №35(350) от 15.09.2011), содержится следующая информация: «ДОВЕРИЕ  </w:t>
      </w:r>
      <w:r>
        <w:rPr>
          <w:b/>
          <w:sz w:val="26"/>
          <w:szCs w:val="26"/>
        </w:rPr>
        <w:t>Коллегия адвокатов</w:t>
      </w:r>
      <w:r>
        <w:rPr>
          <w:sz w:val="26"/>
          <w:szCs w:val="26"/>
        </w:rPr>
        <w:t xml:space="preserve">. Услуги юристов, адвокатов. Правовая защита по жилищным, семейным трудовым и иным спорам. Ведение уголовных дел. Санкт-Петербург, Невский проспект, д.134. 677-91-61. ОГРН 1097746219560. Реклама». </w:t>
      </w:r>
    </w:p>
    <w:p>
      <w:pPr>
        <w:pStyle w:val="TextBody"/>
        <w:ind w:right="-1" w:firstLine="720"/>
        <w:rPr/>
      </w:pPr>
      <w:r>
        <w:rPr>
          <w:sz w:val="26"/>
          <w:szCs w:val="26"/>
        </w:rPr>
        <w:t>В соответствии с  пунктом 2 части 3 статьи 5  ФЗ «О рекламе» недостоверной признается реклама, которая содержит несоответствующие действительности сведения  о любых характеристиках товара, в том числе о его природе, составе, способе и дате изготовления, назначении, потребительских свойствах, об условиях применения товара, о месте его происхождения, наличии сертификата или декларации о соответствии, знаков соответствия и знаков обращения на рынке, сроках службы, сроках годности товара.</w:t>
      </w:r>
    </w:p>
    <w:p>
      <w:pPr>
        <w:pStyle w:val="TextBody"/>
        <w:rPr/>
      </w:pPr>
      <w:r>
        <w:rPr>
          <w:sz w:val="26"/>
          <w:szCs w:val="26"/>
        </w:rPr>
        <w:tab/>
        <w:t>Согласно части 7 статьи 7 ФЗ «О рекламе» не допускается реклама товаров, на производство и (или) реализацию которых требуется получение лицензий или иных специальных разрешений, в случае отсутствия таких разрешений</w:t>
      </w:r>
      <w:r>
        <w:rPr>
          <w:b/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 от 31.05.2002 №63-ФЗ «Об адвокатской деятельности и адвокатуре в Российской Федерации» (далее – ФЗ «Об адвокатской деятельности и адвокатуре в Российской Федерации») адвокатом является лицо, получившее в установленном законом порядке статус адвоката и право осуществлять адвокатскую деятельность. </w:t>
      </w:r>
    </w:p>
    <w:p>
      <w:pPr>
        <w:pStyle w:val="TextBody"/>
        <w:ind w:right="-1" w:firstLine="720"/>
        <w:rPr/>
      </w:pPr>
      <w:r>
        <w:rPr>
          <w:sz w:val="26"/>
          <w:szCs w:val="26"/>
        </w:rPr>
        <w:t>Согласно ст.15 ФЗ «Об адвокатской деятельности и адвокатуре в Российской Федерации» сведения об адвокате содержатся в региональном реестре.</w:t>
      </w:r>
    </w:p>
    <w:p>
      <w:pPr>
        <w:pStyle w:val="TextBody"/>
        <w:ind w:right="-1" w:firstLine="720"/>
        <w:rPr>
          <w:sz w:val="26"/>
          <w:szCs w:val="26"/>
        </w:rPr>
      </w:pPr>
      <w:r>
        <w:rPr>
          <w:sz w:val="26"/>
          <w:szCs w:val="26"/>
        </w:rPr>
        <w:t>На основании  ст.22 ФЗ «Об адвокатской деятельности и адвокатуре в Российской Федерации» коллегия адвокатов является некоммерческой организацией, основанной на членстве и действующей на основании устава, утверждаемого её учредителями и заключаемого ими учредительного договора. Учредителями коллегии адвокатов могут быть адвокаты, сведения которых внесены только в один региональный реестр.</w:t>
      </w:r>
    </w:p>
    <w:p>
      <w:pPr>
        <w:pStyle w:val="TextBody"/>
        <w:ind w:right="-1" w:firstLine="720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риведенных правовых норм следует, что </w:t>
      </w:r>
      <w:r>
        <w:rPr>
          <w:b/>
          <w:sz w:val="26"/>
          <w:szCs w:val="26"/>
        </w:rPr>
        <w:t>общество с ограниченной ответственностью (ООО)</w:t>
      </w:r>
      <w:r>
        <w:rPr>
          <w:sz w:val="26"/>
          <w:szCs w:val="26"/>
        </w:rPr>
        <w:t xml:space="preserve">, не может быть зарегистрировано в качестве коллегии адвокатов, а, следовательно, именовать себя коллегией адвокатов в рекламе и рекламировать виды услуг, оказываемых адвоката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едставленных по запросу Санкт-Петербургского УФАС России документов и материалов установлено следующе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договору №293-11 от 07 сентября 2011 года на размещение рекламных материалов в газете «Петербургский Дневник» (далее – договор), заключенному между ОАО «Информационно-издательский центр Правительства Санкт-Петербурга «ПЕТРОЦЕНТР» (Исполнитель) и Санкт-Петербургским филиалом Общества с ограниченной ответственностью «КА Доверие» (Заказчик), Заказчик поручает и обязуется оплатить, а Исполнитель принимает на себя обязанность по размещению рекламных материалов Заказчика в газете «Петербургский Днев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 рекламодателем, в соответствии с пунктом 5 статьи 3 ФЗ «О рекламе», – лицом, определившим объект рекламирования и (или) содержание рекламы  «ДОВЕРИЕ  </w:t>
      </w:r>
      <w:r>
        <w:rPr>
          <w:b/>
          <w:sz w:val="26"/>
          <w:szCs w:val="26"/>
        </w:rPr>
        <w:t>Коллегия адвокатов</w:t>
      </w:r>
      <w:r>
        <w:rPr>
          <w:sz w:val="26"/>
          <w:szCs w:val="26"/>
        </w:rPr>
        <w:t xml:space="preserve">…», размещенной в газете «Петербургский дневник» (выпуск №35(350) от 15.09.2011), является ООО «КА Доверие», которое, в соответствии с частью 6 ст. 38 ФЗ «О рекламе» несет ответственность за нарушение требований, установленных пунктом 2 части 3 статьи 5, частью 7 статьи 7 ФЗ «О рекламе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Определением  от 07 февраля 2012 года №09/1192 Управлением возбуждено производство по делу №Р09-8/12 по признакам нарушения пункта 2 части 3 статьи 5, части 7 статьи 7 ФЗ «О рекламе» в отношении ООО «КА Доверие» как рекламод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представленных ООО «КА Доверие» в заседание Комиссии документов и пояснений представителя, установлено следующе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исьменным пояснениям Санкт-Петербургского филиала ООО «КА Доверие», «ошибка в наименовании филиала была допущена по причине несогласованности между Филиалом и газетой «Петербургский дневник», без намерения со стороны Филиала поименовать себя коллегией адвокатов и заявить в отношении себя сведения, не соответствующие действительности, о чем Филиал готов объявить в официальном заявлении, опубликованном в средствах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ребование Филиала в адрес газеты «Петербургский дневник» о предоставлении подтверждения сложившейся ситуации в письменном виде, был получен категорический отказ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боснование своей позиции ООО «КА Доверие» представлена электронная переписка с сотрудником газеты Надеждой Кипнис, однако указанная переписка не содержит прямого подтверждения указанных Обществом обстоятель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пределением от 01 марта 2012 №09/2116 рассмотрение дела №Р09-8/12  было отложено на 15 марта 2012 года в связи с необходимостью получения от ООО «КА Доверие» дополнительных документов и материалов и  привлечения к участию в деле в качестве заинтересованного лица ОАО «Информационно- издательский центр Правительства Санкт-Петербурга «ПЕТРОЦЕНТР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итель ОАО «Информационно- издательский центр Правительства Санкт-Петербурга «ПЕТРОЦЕНТР», уведомленный надлежащим образом, на заседание Комиссии от 15.03.2012 не явился, письменных пояснений по вышеуказанным фактам не представи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дополнению к письменным пояснениям ООО «КА Доверие», представленных в заседание Комиссии,«соседнее помещение по адресу нахождения рекламодателя занимает Филиал Московской Коллегии Адвокатов в г.Санкт-Петербурге, таким образом, клиенту, обратившемуся в Санкт-Петербургский филиал ООО «КА Доверие», в случае необходимости предоставления услуг статусного адвоката, данные услуги предоставляются Филиалом Московской Коллегии Адвокатов в полном объем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представитель ООО «КА Доверие» в заседание Комиссии от 15.03.2012 подтвердила ранее заявленные доводы об отсутствии умысла в действиях Общества при ошибочном размещении в вышеуказанной рекламе фразы «коллегия адвокатов», так как ООО «КА Доверие» не является таковой и не претендует на звание уполномоченного адвокатского образования, требующего специального разрешения для осуществления деятельно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в действиях рекламодателя ООО «КА Доверие» признаков нарушения части 7 статьи 7 ФЗ «О рекламе» не установл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миссия от 15.03.2012, изучив дополнительно представленные ООО «КА Доверие» документы и материалы, заслушав доводы лиц, участвовавших в рассмотрении дела № Р09-8/12, руководствуясь п. 2 ч. 1 ст. 33, ч. 1 ст. 36 Федерального закона «О рекламе» и в соответствии с п.п. 37 – 42 и 44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рекламу «ДОВЕРИЕ  </w:t>
      </w:r>
      <w:r>
        <w:rPr>
          <w:b/>
          <w:sz w:val="26"/>
          <w:szCs w:val="26"/>
        </w:rPr>
        <w:t>Коллегия адвокатов</w:t>
      </w:r>
      <w:r>
        <w:rPr>
          <w:sz w:val="26"/>
          <w:szCs w:val="26"/>
        </w:rPr>
        <w:t>. Услуги юристов, адвокатов. Правовая защита по жилищным, семейным трудовым и иным спорам. Ведение уголовных дел. Санкт-Петербург, Невский проспект, д.134. 677-91-61. ОГРН 1097746219560. Реклама», размещенную в газете «Петербургский дневник» (выпуск №35(350) от 15.09.2011), ненадлежащ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 xml:space="preserve">Признать в действиях рекламодателя ООО «КА Доверие», выразившихся в определении объекта рекламирования и содержания рекламы «ДОВЕРИЕ  </w:t>
      </w:r>
      <w:r>
        <w:rPr>
          <w:b/>
          <w:sz w:val="26"/>
          <w:szCs w:val="26"/>
        </w:rPr>
        <w:t>Коллегия адвокатов</w:t>
      </w:r>
      <w:r>
        <w:rPr>
          <w:sz w:val="26"/>
          <w:szCs w:val="26"/>
        </w:rPr>
        <w:t>. Услуги юристов, адвокатов. Правовая защита по жилищным, семейным трудовым и иным спорам. Ведение уголовных дел. Санкт-Петербург, Невский проспект, д.134. 677-91-61. ОГРН 1097746219560. Реклама», размещенной в газете  «Петербургский дневник» (выпуск №35(350) от 15.09.2011), нарушение пункта 2 части 3 статьи 5 ФЗ «О рекламе» в части распространения не соответствующих действительности сведений - «коллегия адвокатов» применительно к организации  ООО «КА Доверие», не являющейся коллегией адвок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ать ООО «КА Доверие» предписание о прекращении нарушения, указанного в пункте 2 настоящего реш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дать материалы дела уполномоченному должностному лицу Санкт-Петербургского УФАС России для рассмотрения вопроса о возбуждении дела об административном правонарушении, предусмотренном частью 1 статьи 14.3 Кодекса Российской Федерации об административных правонарушениях.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шение изготовлено в полном объёме 21 марта 2012 года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рбитражный суд в порядке, предусмотренном статьей 37 ФЗ «О рекламе» и статьей 198 Арбитражного процессуального кодекс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           П.В.Яковлев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  <w:tab/>
        <w:tab/>
        <w:tab/>
        <w:tab/>
        <w:tab/>
        <w:tab/>
        <w:tab/>
        <w:t xml:space="preserve">                  Н.С. Кручини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 Л.А.Грозо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78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Л.М.Дём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07:00Z</dcterms:created>
  <dc:creator>DLM</dc:creator>
  <dc:description/>
  <cp:keywords/>
  <dc:language>en-US</dc:language>
  <cp:lastModifiedBy>Здановская</cp:lastModifiedBy>
  <cp:lastPrinted>2012-03-20T14:54:00Z</cp:lastPrinted>
  <dcterms:modified xsi:type="dcterms:W3CDTF">2012-06-27T11:57:00Z</dcterms:modified>
  <cp:revision>114</cp:revision>
  <dc:subject/>
  <dc:title>                                                                 Гр</dc:title>
</cp:coreProperties>
</file>