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22 марта 2012 года </w:t>
        <w:tab/>
        <w:tab/>
        <w:t xml:space="preserve"> </w:t>
        <w:tab/>
        <w:tab/>
        <w:tab/>
        <w:tab/>
        <w:tab/>
        <w:t xml:space="preserve"> г. Санкт-Петербург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Комиссия Санкт-Петербургского УФАС России по рассмотрению дел по признакам </w:t>
      </w:r>
      <w:r>
        <w:rPr>
          <w:sz w:val="26"/>
          <w:szCs w:val="26"/>
        </w:rPr>
        <w:t>нарушения законодательства о рекламе (далее – Комиссия)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Комиссии: Яковлев Пётр Владимирович - заместитель руководителя </w:t>
      </w:r>
      <w:r>
        <w:rPr>
          <w:sz w:val="26"/>
          <w:szCs w:val="26"/>
        </w:rPr>
        <w:t xml:space="preserve">управления; члены Комиссии: Кручинина Наталия Сергеевна – заместитель начальника отдела контроля и надзора за соблюдением законодательства о рекламе; Грозова Любовь Алексеевна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 xml:space="preserve">о рекламе, Дёмина Лионелла Михайловна - </w:t>
      </w:r>
      <w:r>
        <w:rPr>
          <w:spacing w:val="-1"/>
          <w:sz w:val="26"/>
          <w:szCs w:val="26"/>
        </w:rPr>
        <w:t xml:space="preserve">ведущий специалист-эксперт отдела контроля и надзора за соблюдением законодательства </w:t>
      </w:r>
      <w:r>
        <w:rPr>
          <w:sz w:val="26"/>
          <w:szCs w:val="26"/>
        </w:rPr>
        <w:t>о реклам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№ Р09-31/12, возбужденное по заявлению физического лица по признакам нарушения пункта 1 части 3 статьи 5 Федерального закона от 13.03.2006 №38-ФЗ «О рекламе»  (далее - ФЗ «О рекламе»), выразившегося в размещении рекламодателем ИП Набокиным Я.А. рекламного видеоролика, содержащего фразу «№1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I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»,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dctun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я лица, в действиях которого содержатся признаки нарушения законодательства о рекламе - ИП Набокина Я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сутств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заявителя – </w:t>
      </w:r>
      <w:r>
        <w:rPr>
          <w:sz w:val="26"/>
          <w:szCs w:val="26"/>
          <w:lang w:val="en-US"/>
        </w:rPr>
        <w:t>&lt;……&gt;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В адрес Санкт-Петербургского УФАС России поступило заявление гр-на &lt;……&gt; о ненадлежащей, по мнению заявителя, видеорекламе, размещенной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dctun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, содержащей признаки нарушения ФЗ «О рекламе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огласно нотариально заверенному протоколу осмотра доказательств от 22.12.2011 и приложениям к нему, представленным заявителем, в процессе осмотра информационного ресурса </w:t>
      </w:r>
      <w:hyperlink r:id="rId4">
        <w:r>
          <w:rPr>
            <w:rStyle w:val="InternetLink"/>
            <w:sz w:val="26"/>
            <w:szCs w:val="26"/>
            <w:lang w:val="en-US"/>
          </w:rPr>
          <w:t>dctun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была зафиксирована публикация промо видео компании 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UNING</w:t>
      </w:r>
      <w:r>
        <w:rPr>
          <w:sz w:val="26"/>
          <w:szCs w:val="26"/>
        </w:rPr>
        <w:t xml:space="preserve">, содержащего фразу: «№1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I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».</w:t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>В соответствии с  пунктом 1 части 3 статьи 5  ФЗ «О рекламе» недостоверной признается реклама, которая содержит несоответствующие действительности сведения  о преимуществах рекламируемого товара перед находящимися в обороте товарами, которые произведены другими изготовителями или реализуются другими продав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по запросу Санкт-Петербургского УФАС России документов и пояснений ИП Набокина (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uning</w:t>
      </w:r>
      <w:r>
        <w:rPr>
          <w:sz w:val="26"/>
          <w:szCs w:val="26"/>
        </w:rPr>
        <w:t xml:space="preserve">) установлено следующе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ояснениям Набокина Я.А., указанный видеоролик был создан Набокиным Ярославом Александровичем совместно с гр-м &lt;……&gt; в программе </w:t>
      </w:r>
      <w:r>
        <w:rPr>
          <w:sz w:val="26"/>
          <w:szCs w:val="26"/>
          <w:lang w:val="en-US"/>
        </w:rPr>
        <w:t>Adob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emi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 по готовому шаблону, приобретенному в сети Интернет. В видеоролике были использованы кадры  с автовыставки  «АвтоФотоБезумие». Во время проведения автовыставки ведущий при перечислении участников назвал </w:t>
      </w:r>
      <w:r>
        <w:rPr>
          <w:sz w:val="26"/>
          <w:szCs w:val="26"/>
          <w:lang w:val="en-US"/>
        </w:rPr>
        <w:t>DCTuning</w:t>
      </w:r>
      <w:r>
        <w:rPr>
          <w:sz w:val="26"/>
          <w:szCs w:val="26"/>
        </w:rPr>
        <w:t xml:space="preserve"> «№1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I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». Впоследствии указанная фраза была использована при создании видеоролика на сайте компании </w:t>
      </w:r>
      <w:r>
        <w:rPr>
          <w:sz w:val="26"/>
          <w:szCs w:val="26"/>
          <w:lang w:val="en-US"/>
        </w:rPr>
        <w:t>DCTuning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 рекламодателем, в соответствии с пунктом 5 статьи 3 ФЗ «О рекламе», – лицом, определившим объект рекламирования и (или) содержание рекламы  «№1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I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», размещенной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dctun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является ИП Набокин Я.А., который, в соответствии с частью 6 ст. 38 ФЗ «О рекламе» несет ответственность за нарушение требований, установленных пунктом 1 части 3 статьи 5 ФЗ «О рекламе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пределением  от 01 марта 2012 года №09/2083 Управлением возбуждено производство по делу №Р09-31/12 по признакам нарушения пункта 1 части 3 статьи 5 Федерального закона от 13.03.2006 №38-ФЗ «О рекламе» (далее – ФЗ «О рекламе») в отношении ИП Набокина Я.А. как рекламод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 Набокиным Я.А. был представлен диск с вышеуказанным видео роликом, из которого, как указано Набокиным, исключена фраза «№1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I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», однако представленную запись воспроизвести невозможно. Запись, свидетельствующая об устранении нарушения, подлежащая воспроизведению, в заседание Комиссии не представлена. Иных доказательств устранения вышеуказанного нарушения во всех средствах его распространения рекламодателем также не предста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от 22.03.2012, изучив представленные ИП Набокиным Я.А. документы и материалы, заслушав доводы лица, участвовавшего в рассмотрении дела № Р09-31/12, руководствуясь п. 2 ч. 1 ст. 33, ч. 1 ст. 36 Федерального закона «О рекламе» и в соответствии с п.п. 37 – 42 и 44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рекламу «№1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I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», размещенную на сайте </w:t>
      </w:r>
      <w:hyperlink r:id="rId6">
        <w:r>
          <w:rPr>
            <w:rStyle w:val="InternetLink"/>
            <w:sz w:val="26"/>
            <w:szCs w:val="26"/>
            <w:lang w:val="en-US"/>
          </w:rPr>
          <w:t>dctun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енадлежа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знать в действиях рекламодателя ИП Набокина Я.А. (ОГРН 311784734700629, ИНН 784801487190, адрес местонахождения: ул.Гастелло, д.28, кв.57, Санкт-Петербург, 196135), выразившихся в определении объекта рекламирования и содержания рекламы «№1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IN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», размещенной на сайте </w:t>
      </w:r>
      <w:hyperlink r:id="rId7">
        <w:r>
          <w:rPr>
            <w:rStyle w:val="InternetLink"/>
            <w:sz w:val="26"/>
            <w:szCs w:val="26"/>
            <w:lang w:val="en-US"/>
          </w:rPr>
          <w:t>dctun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рушение пункта 1 части 3 статьи 5 ФЗ «О реклам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ыдать ИП Набокину Я.А. предписание о прекращении нарушения, указанного в пункте 2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ередать материалы дела уполномоченному должностному лицу Санкт-Петербургского УФАС России для рассмотрения вопроса о возбуждении дела об административном правонарушении, предусмотренном частью 1 статьи 14.3 Кодекса Российской Федерации об административных правонарушениях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 изготовлено в полном объёме 23 марта 2012 года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рбитражный суд в порядке, предусмотренном статьей 37 ФЗ «О рекламе» и статьей 198 Арбитражного процессуаль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 П.В.Яковле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ab/>
        <w:tab/>
        <w:tab/>
        <w:tab/>
        <w:tab/>
        <w:tab/>
        <w:t xml:space="preserve">                  Н.С. Кручин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Л.А.Гроз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7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.М.Дё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tuning.ru/" TargetMode="External"/><Relationship Id="rId3" Type="http://schemas.openxmlformats.org/officeDocument/2006/relationships/hyperlink" Target="http://www.dctuning.ru/" TargetMode="External"/><Relationship Id="rId4" Type="http://schemas.openxmlformats.org/officeDocument/2006/relationships/hyperlink" Target="http://www.dctuning.ru/" TargetMode="External"/><Relationship Id="rId5" Type="http://schemas.openxmlformats.org/officeDocument/2006/relationships/hyperlink" Target="http://www.dctuning.ru/" TargetMode="External"/><Relationship Id="rId6" Type="http://schemas.openxmlformats.org/officeDocument/2006/relationships/hyperlink" Target="http://www.dctuning.ru/" TargetMode="External"/><Relationship Id="rId7" Type="http://schemas.openxmlformats.org/officeDocument/2006/relationships/hyperlink" Target="http://www.dctuning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7:00Z</dcterms:created>
  <dc:creator>DLM</dc:creator>
  <dc:description/>
  <cp:keywords/>
  <dc:language>en-US</dc:language>
  <cp:lastModifiedBy>Здановская</cp:lastModifiedBy>
  <cp:lastPrinted>2012-03-23T13:54:00Z</cp:lastPrinted>
  <dcterms:modified xsi:type="dcterms:W3CDTF">2012-06-27T13:18:00Z</dcterms:modified>
  <cp:revision>122</cp:revision>
  <dc:subject/>
  <dc:title>                                                                 Гр</dc:title>
</cp:coreProperties>
</file>