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марта 2012 года                                                                                          Санкт-Петер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Комиссия Санкт-Петербургского УФАС России по рассмотрению дел по признакам </w:t>
      </w:r>
      <w:r>
        <w:rPr>
          <w:sz w:val="26"/>
          <w:szCs w:val="26"/>
        </w:rPr>
        <w:t>нарушения законодательства о рекламе (далее – Комиссия)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Комиссии: Яковлев П. В. - заместитель руководителя </w:t>
      </w:r>
      <w:r>
        <w:rPr>
          <w:sz w:val="26"/>
          <w:szCs w:val="26"/>
        </w:rPr>
        <w:t xml:space="preserve">управления; члены Комиссии: Кручинина Н. С. – заместитель начальника отдела контроля и надзора за соблюдением законодательства о рекламе; Грозова Л. А.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 xml:space="preserve">о рекламе, Дёмина Л.М.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>о реклам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Р09-26/12 по признакам нарушения  законодательства РФ о рекламе, по фактам размещения в газете «Мой район» рекламных публикаций </w:t>
      </w:r>
      <w:r>
        <w:rPr>
          <w:b/>
          <w:i/>
          <w:sz w:val="26"/>
          <w:szCs w:val="26"/>
        </w:rPr>
        <w:t>«Квартиры ЛЭК. Отличные места. Рекордные скидки»</w:t>
      </w:r>
      <w:r>
        <w:rPr>
          <w:sz w:val="26"/>
          <w:szCs w:val="26"/>
        </w:rPr>
        <w:t xml:space="preserve"> (выпуск от 16.09.2011), </w:t>
      </w:r>
      <w:r>
        <w:rPr>
          <w:b/>
          <w:i/>
          <w:sz w:val="26"/>
          <w:szCs w:val="26"/>
        </w:rPr>
        <w:t>«Ипотека от 8,8% привлекает покупателей новостроек»</w:t>
      </w:r>
      <w:r>
        <w:rPr>
          <w:sz w:val="26"/>
          <w:szCs w:val="26"/>
        </w:rPr>
        <w:t xml:space="preserve"> (выпуск от 14.10.2011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держащих признаки нарушения законодательства Российской Федерации о реклам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сутств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редставителя лица, в действиях которого содержатся признаки нару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о рекламе - ООО «Региональные независимые газеты Северо-Запад» (ИНН 7810322351, юридический адрес:199155, г. Санкт-Петербург, ул. Одоевского, д.27, лит.А) – </w:t>
      </w:r>
      <w:r>
        <w:rPr>
          <w:sz w:val="26"/>
          <w:szCs w:val="26"/>
          <w:lang w:val="en-US"/>
        </w:rPr>
        <w:t>&lt;……&gt;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сутстви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лица, в действиях которого содержатся признаки нарушения законодательства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е - ООО «НДВ СПб» (ИНН 7811452956, СПб, Невский пр., д.90-92, лит. Г, </w:t>
      </w:r>
      <w:r>
        <w:rPr>
          <w:sz w:val="22"/>
          <w:szCs w:val="22"/>
        </w:rPr>
        <w:t>пом.17-Н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интересованных лиц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ЖСК «Жилой комплекс у метро Звездная» (196070, г. Санкт-Петербург, Московский пр., д.181, лит А, каб.2)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АО АКБ «Балтика» (ИНН 3900000834, юридический адрес: 191014, Санкт-Петербург, Виленский пер., д.15, лит.А, пом.19Н, 20Н)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ским УФАС России по поручению Прокуратуры Санкт-Петербурга (вх.13807 от 21.10.11) на основании приказа руководителя Управления от 26.10.11 №462-ОВ была проведена внеплановая документарная проверка законности осуществления ООО «НДВ СПб» рекламной деятельности по реализации объектов недвижимости, возводимых предприятиями, входящими в группу компаний «ЛЭ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оверки соблюдения ООО «НДВ СПб» требований законодательства РФ о рекламе, Санкт-Петербургским УФАС России в адрес общества, а также потенциальных  рекламопроизводителей и рекламораспространителей рекламы были направлены запросы о предоставлении необходимой информации. На основании анализа полученных документов и сведений установлено следующ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НДВ СПб» зарегистрировано как юридическое лицо 12 января 2010 года за основным государственным номером №1109847000922 и внесена запись в Единый государственный реестр юридических лиц, согласно которому основным видом деятельности ООО «НДВ СПб» является предоставление посреднических услуг, связанных с недвижимым имуществом. Согласно Уставу, утвержденному решением общего собрания учредителей (протокол от 24 декабря 2009 г.), ООО « НДВ СПб» осуществляет следующие виды деятельности: операции с недвижимостью, включая подготовку к продаже, покупку и продажу недвижимого имущества, сдачу внаем недвижимого имущества, предоставление посреднических услуг при покупке, продаже и аренде недвижимого имущества и других услуг, связанных с недвижимым имуще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оговором №3839 от 02 ноября 2010 года и дополнительными соглашениями, заключенными между ООО «НДВ СПб», именуемое в дальнейшем Заказчик, и ООО «Региональные независимые газеты Северо-Запад», именуемое в дальнейшем Исполнитель, Исполнитель обязуется оказать Заказчику  услуги по размещению рекламы и (или) рекламно-информационных материалов Заказчика в газете «Мой район», а Заказчик обязуется оплатить оказываемые ему услуги в соответствии с условиями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ООО «НДВ СПб» в Управление рекламных материалах, размещавшихся в газете «Мой район»  в рамках исполнения сторонами положений вышеуказанного договора в период с 01 сентября 2011 года по 23 ноября 2011 года, выявлены признаки нарушения Федерального закона от 13 марта 2006 №38-ФЗ «О рекламе» (далее ФЗ « О рекламе»), а именн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1. В публикации </w:t>
      </w:r>
      <w:r>
        <w:rPr>
          <w:b/>
          <w:i/>
          <w:sz w:val="26"/>
          <w:szCs w:val="26"/>
        </w:rPr>
        <w:t>«Квартиры ЛЭК. Отличные места. Рекордные скидки»</w:t>
      </w:r>
      <w:r>
        <w:rPr>
          <w:sz w:val="26"/>
          <w:szCs w:val="26"/>
        </w:rPr>
        <w:t xml:space="preserve"> (выпуск газеты «Мой район» от 16.09.2011), содержится информация о строящемся объекте недвижимости «ЛЭК» - ЖК «У метро Звездна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2. В публикации </w:t>
      </w:r>
      <w:r>
        <w:rPr>
          <w:b/>
          <w:i/>
          <w:sz w:val="26"/>
          <w:szCs w:val="26"/>
        </w:rPr>
        <w:t>«Ипотека от 8,8% привлекает покупателей новостроек»</w:t>
      </w:r>
      <w:r>
        <w:rPr>
          <w:sz w:val="26"/>
          <w:szCs w:val="26"/>
        </w:rPr>
        <w:t xml:space="preserve"> (выпуск газеты «Мой район» от 14.10.2011) основной акцент делается на процентной ставке по ипотечному кредитованию от 8,8% и отсутствует иная существенная информация, на основании которой может быть определена полная (фактическая) стоимость кредита для заемщика, а также информация о строящемся объекте недвижимости «ЛЭК» - ЖК «У метро Звездная».</w:t>
      </w:r>
    </w:p>
    <w:p>
      <w:pPr>
        <w:pStyle w:val="TextBody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 (ст.51) строительство, 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, представленным Службой Стройнадзора Санкт-Петербурга, разрешение на строительство жилого комплекса «У метро «Звездная» не выдавалось.</w:t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частью 7 статьи 7 ФЗ «О рекламе» не допускается реклама товаров, на производство и (или) реализацию которых требуется наличие лицензий или иных специальных разре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ям 6, 7 статьи 38 ФЗ «О рекламе» ответственность за нарушение требований части 7 статьи 7 настоящего закона несут как рекламодатель, так и рекламораспростран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8 ФЗ «О рекламе», если реклама услуг, связанных с предоставлением кредита, пользованием им и погашением кредита, содержит хотя бы одно условие, влияющее на его стоимость, такая реклама должна содержать все остальные условия, определяющие фактическую стоимость кредита для заемщика и влияющие на неё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арифами ОАО АКБ «Балтика» по программе ипотечного кредитования на первичном рынке жилья «Недвижимость» (приложение к приказу №4 от 07.19.2011 №130), при базовой ставке по кредиту 8,8%, сумма предоставляемого кредита  составляет от 300000 рублей до 20000000 млн. руб., срок кредита от 12 месяцев до 30 лет. Условия применения базовой ставки – оплата первоначального взноса от 75% от стоимости недвижимости, комплексное страхование жизни, рисков от НС и болезней, а также рисков, связанных с временной потерей работы, после оформления права собственности и закладной оформление договора комплексного ипотечного страхования. Повышение процента годовых к базовой ставке при первоначальном взносе от 50% и выше  - 3,1 %. Дополнительно взимаются проценты годовых к базовой ставке в отсутствие того или иного вида страхования. Отдельно предусмотрена процентная ставка 11,5% после оформления права собственности и закладной при оплате первоначального взноса более 50 проц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требований части 3 статьи 28 ФЗ «О рекламе» в соответствии с частью 6 статьи 38 ФЗ «О рекламе» несёт рекламода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имеющимися в материалах дела документами рекламодателем – лицом, определившим объект рекламирования и содержание вышеуказанной рекламы, является ООО «НДВ СПб», рекламораспространителем – ООО «Региональные независимые газеты Северо-Запа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действиях ООО «НДВ СПб» как рекламодателя установлены признаки нарушения части 7 статьи 7, части 3 статьи 28 ФЗ «О рекламе», в действиях ООО «Региональные независимые газеты Северо-Запад» как рекламораспространителя – признаки нарушения части 7 статьи 7 ФЗ «О рекла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объяснения сторон, руководствуясь ч. 2 п.1 ст.33, ч. 1 ст.36 ФЗ «О рекламе» и в соответствии с п.п.37-42 Правил рассмотрения антимонопольным органом дел, возбужденных по признакам нарушения законодательства Российской Федерации о рекламе, Комисс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знать рекламу </w:t>
      </w:r>
      <w:r>
        <w:rPr>
          <w:b/>
          <w:i/>
          <w:sz w:val="26"/>
          <w:szCs w:val="26"/>
        </w:rPr>
        <w:t>«Квартиры ЛЭК. Отличные места. Рекордные скидки»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«Ипотека от 8,8% привлекает покупателей новостроек»,</w:t>
      </w:r>
      <w:r>
        <w:rPr>
          <w:sz w:val="26"/>
          <w:szCs w:val="26"/>
        </w:rPr>
        <w:t xml:space="preserve"> размещавшуюся в газете «Мой район», ненадлежащ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знать в действиях рекламодателя ООО «НДВ СПб» (ИНН 7811452956, СПб, Невский пр., д.90-92, лит. Г, пом.17-Н), выразившихся в определении объектов рекламирования и содержания вышеуказанной рекламы, нарушения ФЗ «О рекламе», а именн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части 3 статьи 28 ФЗ «О рекламе» в рекламной публикации  </w:t>
      </w:r>
      <w:r>
        <w:rPr>
          <w:b/>
          <w:i/>
          <w:sz w:val="26"/>
          <w:szCs w:val="26"/>
        </w:rPr>
        <w:t>«Ипотека от 8,8% привлекает покупателей новостроек»,</w:t>
      </w:r>
      <w:r>
        <w:rPr>
          <w:sz w:val="26"/>
          <w:szCs w:val="26"/>
        </w:rPr>
        <w:t xml:space="preserve"> в которой отсутствуют все условия, определяющие фактическую стоимость кредита для заемщика по ипотечному кредиту и условия, влияющие на не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части 7 статьи 7 ФЗ «О рекламе» в рекламных публикациях  </w:t>
      </w:r>
      <w:r>
        <w:rPr>
          <w:b/>
          <w:i/>
          <w:sz w:val="26"/>
          <w:szCs w:val="26"/>
        </w:rPr>
        <w:t>«Квартиры ЛЭК Отличные места Рекордные скидки…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ъектом рекламирования в которых являются квартиры в строящемся объекте недвижимости ЖК «У метро Звездная», в отсутствие разрешения на его строительство в период размещения рекламы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 xml:space="preserve"> Выдать предписание о прекращении нарушений, указанных в пункте 2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в действиях рекламораспространителя - ООО «Региональные независимые газеты Северо-Запад» (ИНН 7810322351, юридический адрес:199155, г. Санкт-Петербург, ул. Одоевского, д.27, лит.А) нарушение части 7 статьи 7 ФЗ «О рекламе», выразившееся в распространении рекламных публикаций </w:t>
      </w:r>
      <w:r>
        <w:rPr>
          <w:b/>
          <w:i/>
          <w:sz w:val="26"/>
          <w:szCs w:val="26"/>
        </w:rPr>
        <w:t>«Квартиры ЛЭК Отличные места Рекордные скидки…», «Ипотека от 8,8% привлекает покупателей новострое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редством ее размещения в газете «Мо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ом рекламирования в которой являются квартиры в строящемся объекте недвижимости ЖК «У метро Звездная», в отсутствие разрешения на его строительство в период размещения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ыдать рекламораспространителю ООО «Региональные независимые газ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о-Запад» предписание о прекращении нарушения, указанного в пункте 4 настоящего решения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ередать материалы дела уполномоченному должностному лицу Управления для решения вопроса о возбуждении дел об административном нарушении, предусмотренном частью 1 статьи 14.3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зготовлено в полном объеме 22 марта  2012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,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  П.В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                                                   Н.С. Кручин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Л.А.Гроз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788" w:hanging="0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.М.Дём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5:00Z</dcterms:created>
  <dc:creator>NSP</dc:creator>
  <dc:description/>
  <cp:keywords/>
  <dc:language>en-US</dc:language>
  <cp:lastModifiedBy>Здановская</cp:lastModifiedBy>
  <cp:lastPrinted>2012-02-17T15:37:00Z</cp:lastPrinted>
  <dcterms:modified xsi:type="dcterms:W3CDTF">2012-06-27T13:08:00Z</dcterms:modified>
  <cp:revision>12</cp:revision>
  <dc:subject/>
  <dc:title>ООО «НДВ СПб»</dc:title>
</cp:coreProperties>
</file>