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мая 2012 год</w:t>
        <w:tab/>
        <w:tab/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дел по признакам нарушения законодательства РФ о рекламе в составе: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ссии: 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Яковлев П.В.– заместитель руководителя управления,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члены Комиссии: 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шкина Н.С. – начальник отдела контроля и надзора за соблюдением законодательства о рекламе,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иева Е.А. – главный специалист-эксперт отдела контроля и надзора за соблюдением законодательства о рекламе,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№Р09-49/12, возбужденное определением №09/3911от 10.04.2012 по признакам нарушения законодательства РФ о рекламе, по фактам размещения ООО «НДВ СПб» в информационном каталоге «Бюллетень недвижимости» (ООО «Бюллетень недвижимости») рекламы, содержащей предложение квартир в Жилом комплексе «У метро Звёздная» на заявленных в рекламе условиях, в том числе посредством предоставления ипотечного кредита, в отсутствие разрешения на строительство комплекс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одержащей признаки нарушения части 3 статьи 28 и части 7 статьи 7 Федерального закона от 13 марта 2006 №38-ФЗ «О рекламе» (далее - ФЗ « О рекламе»), в присутствии представителей лиц, участвующих в деле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ОО «НДВ СПб» (юр.адрес: 191025 Санкт-Петербург, Невский пр., 90-92, лит Г, пом.17-Н, факт.адрес: ул. Маяковского, </w:t>
      </w:r>
      <w:r>
        <w:rPr>
          <w:bCs/>
          <w:sz w:val="26"/>
          <w:szCs w:val="26"/>
        </w:rPr>
        <w:t>д.22/24, Санкт-Петербург, 191014</w:t>
      </w:r>
      <w:r>
        <w:rPr>
          <w:sz w:val="26"/>
          <w:szCs w:val="26"/>
        </w:rPr>
        <w:t xml:space="preserve">) &lt;……&gt; по доверенности б/н от 18.05.2011,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ОО«Бюллетень недвижимости»</w:t>
      </w:r>
      <w:r>
        <w:rPr>
          <w:sz w:val="26"/>
          <w:szCs w:val="26"/>
        </w:rPr>
        <w:t xml:space="preserve"> (место нахождения: пр. Ю. Гагарина, </w:t>
      </w:r>
      <w:r>
        <w:rPr>
          <w:bCs/>
          <w:sz w:val="26"/>
          <w:szCs w:val="26"/>
        </w:rPr>
        <w:t>д.1, офис 632, Санкт-Петербург, 196105</w:t>
      </w:r>
      <w:r>
        <w:rPr>
          <w:sz w:val="26"/>
          <w:szCs w:val="26"/>
        </w:rPr>
        <w:t>) &lt;……&gt; по доверенности №28/04/12-фас от 28.04.201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антимонопольной службы по Санкт-Петербургу (далее Санкт-Петербургское УФАС России, Управление) по поручению Прокуратуры Санкт-Петербурга (вх.13807 от 21.10.11) на основании приказа руководителя Управления от 26.10.11 №462-ОВ была проведена внеплановая документарная проверка законности осуществления ООО «НДВ СПб» рекламной деятельности по реализации объектов недвижимости, возводимых предприятиями, входящими в группу компаний «ЛЭК»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 целью проверки соблюдения ООО «НДВ СПб» требований законодательства РФ о рекламе, Санкт-Петербургским УФАС России в адрес общества, а также потенциальных  рекламопроизводителей и рекламораспространителей рекламы были направлены запросы о предоставлении необходимой информации. На основании анализа полученных документов и сведений установлено следующее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НДВ СПб» зарегистрировано как юридическое лицо 12 января 2010 года за основным государственным номером №1109847000922 и внесена запись в Единый государственный реестр юридических лиц, согласно которой основным видом деятельности ООО «НДВ СПб» является предоставление посреднических услуг, связанных с недвижимым имуществом.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таву, утвержденному решением общего собрания учредителей, (протокол от 24 декабря 2009 г.) ООО «НДВ СПб» осуществляет следующие виды деятельности: операции с недвижимостью, включая подготовку к продаже, покупку и продажу недвижимого имущества, сдачу внаем недвижимого имущества, предоставление посреднических услуг при покупке, продаже и аренде недвижимого имущества и других услуг, связанных с недвижимым имуществом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№250 от 28 апреля 2010 г. на размещение рекламно-информационных материалов, заключенным между ООО «НДВ СПб», именуемое в дальнейшем Рекламодатель, и ООО «Бюллетень Недвижимости», именуемое в дальнейшем Издатель, Рекламодатель поручает, а Издатель оказывает услуги по размещению материалов Рекламодателя в Издании (каталог «Бюллетень Недвижимости») и распространению Издания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В представленных сторонами на запросы Управления рекламных материалах, размещавшихся в период с 01 сентября по 23 ноября 2011 года ООО «НДВ СПб» в информационном каталоге «Бюллетень Недвижимости» (ООО «Бюллетень Недвижимости») спецвклейка в №36 (1463), №37 (1464), №38 (1465), 39 (1466), №41 (1468), №42 (1469), №43 (1470), №44 (1471), содержалась следующая информация:</w:t>
      </w:r>
    </w:p>
    <w:p>
      <w:pPr>
        <w:pStyle w:val="TextBody"/>
        <w:ind w:right="-1" w:firstLine="560"/>
        <w:rPr/>
      </w:pPr>
      <w:r>
        <w:rPr>
          <w:sz w:val="26"/>
          <w:szCs w:val="26"/>
        </w:rPr>
        <w:t>1. спецвклейка в №36 (1463):</w:t>
      </w:r>
      <w:r>
        <w:rPr>
          <w:b/>
          <w:i/>
          <w:sz w:val="26"/>
          <w:szCs w:val="26"/>
        </w:rPr>
        <w:t xml:space="preserve"> «ДОРОГИЕ МЕСТА НИЗКИЕ ЦЕНЫ! от 1,8 млн.. Квартиры в МОСКОВСКОМ районе от 54 000* руб м.кв. Жилой комплекс «У метро Звездная»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Срок сдачи: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квартал 2012г., метро: Звездная, 15 мин.пешком, адрес: пересечение ул.Орджоникидзе и пр. Космонавтов. Строится один этаж в месяц. Ход строительства жилого дома на сайте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ndv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spb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. На объекте работает офис продаж. 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 этажный кирпично-монолитный дом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ждом подъезде пассажирский и грузовой лифты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рокий выбор квартир – от РИАЛов 28,5 кв.м до 3-комнатных 127,7 кв.м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учшенная отделка парадных, холлов и лестниц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раняемый подземный паркинг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устроенная территория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глосуточная охрана с видеонаблюдением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леный внутренний двор с детскими площадками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лизости располагаются парк Городов-героев и Парк Победы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ая «детская» инфраструктура: детские сады, школы и гимназии, спортивные центры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Камера 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line</w:t>
      </w:r>
      <w:r>
        <w:rPr>
          <w:i/>
          <w:sz w:val="24"/>
          <w:szCs w:val="24"/>
        </w:rPr>
        <w:t>, ЖСК, АКЦИЯ «ОТДЕЛКА ½!», Ипотека Банк Балтика, с проектной декларацией можно ознакомиться на сайте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dv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spb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. Цена указана с учетом скидок по опции </w:t>
      </w:r>
      <w:r>
        <w:rPr>
          <w:i/>
          <w:sz w:val="24"/>
          <w:szCs w:val="24"/>
          <w:lang w:val="en-US"/>
        </w:rPr>
        <w:t>SMART</w:t>
      </w:r>
      <w:r>
        <w:rPr>
          <w:i/>
          <w:sz w:val="24"/>
          <w:szCs w:val="24"/>
        </w:rPr>
        <w:t xml:space="preserve"> (возможность получения скидки 5%. Приобретение квартир осуществляется посредством вступления в ЖСК «Жилой комплекс У метро Звездная» и уплаты членских взносов</w:t>
      </w:r>
      <w:r>
        <w:rPr>
          <w:sz w:val="24"/>
          <w:szCs w:val="24"/>
        </w:rPr>
        <w:t>»;</w:t>
      </w:r>
    </w:p>
    <w:p>
      <w:pPr>
        <w:pStyle w:val="TextBody"/>
        <w:ind w:right="-1" w:firstLine="560"/>
        <w:rPr>
          <w:i/>
          <w:i/>
          <w:sz w:val="26"/>
          <w:szCs w:val="26"/>
        </w:rPr>
      </w:pPr>
      <w:r>
        <w:rPr>
          <w:sz w:val="26"/>
          <w:szCs w:val="26"/>
        </w:rPr>
        <w:t>2. спецвклейка в №37 (1464), №38 (1465), 39 (1466), №41 (1468):</w:t>
      </w:r>
      <w:r>
        <w:rPr>
          <w:b/>
          <w:i/>
          <w:sz w:val="26"/>
          <w:szCs w:val="26"/>
        </w:rPr>
        <w:t xml:space="preserve"> «ИПОТЕКА от 8,8%** Квартиры в МОСКОВСКОМ районе от 55 000* руб м.кв. Жилой комплекс «У метро Звездная»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рок сдачи: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квартал 2012г., метро: Звездная, 15 мин.пешком, адрес: пересечение ул.Орджоникидзе и пр. Космонавтов. Строится один этаж в месяц. Ход строительства жилого дома на сайте </w:t>
      </w:r>
      <w:hyperlink r:id="rId4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ndv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spb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. АКЦИЯ! ОТДЕЛКА НА ½ ЦЕНЫ!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 этажный кирпично-монолитный дом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ждом подъезде пассажирский и грузовой лифты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рокий выбор квартир – от РИАЛов 28,5 кв.м до 3-комнатных 127,7 кв.м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учшенная отделка парадных, холлов и лестниц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раняемый подземный паркинг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устроенная территория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глосуточная охрана с видеонаблюдением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леный внутренний двор с детскими площадками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лизости располагаются парк Городов-героев и Парк Победы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ая «детская» инфраструктура: детские сады, школы и гимназии, спортивные центры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Камера 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line</w:t>
      </w:r>
      <w:r>
        <w:rPr>
          <w:i/>
          <w:sz w:val="24"/>
          <w:szCs w:val="24"/>
        </w:rPr>
        <w:t>, ЖСК, АКЦИЯ «ОТДЕЛКА ½!», Ипотека Банк Балтика, с проектной декларацией можно ознакомиться на сайте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dv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spb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. Цена указана с учетом скидок по опции </w:t>
      </w:r>
      <w:r>
        <w:rPr>
          <w:i/>
          <w:sz w:val="24"/>
          <w:szCs w:val="24"/>
          <w:lang w:val="en-US"/>
        </w:rPr>
        <w:t>SMART</w:t>
      </w:r>
      <w:r>
        <w:rPr>
          <w:i/>
          <w:sz w:val="24"/>
          <w:szCs w:val="24"/>
        </w:rPr>
        <w:t xml:space="preserve"> (возможность получения скидки 5%. Приобретение квартир осуществляется посредством вступления в ЖСК «Жилой комплекс У метро Звездная» и уплаты членских взносов</w:t>
      </w:r>
      <w:r>
        <w:rPr>
          <w:sz w:val="24"/>
          <w:szCs w:val="24"/>
        </w:rPr>
        <w:t>»;</w:t>
      </w:r>
    </w:p>
    <w:p>
      <w:pPr>
        <w:pStyle w:val="TextBody"/>
        <w:ind w:right="-1" w:firstLine="560"/>
        <w:rPr>
          <w:i/>
          <w:i/>
          <w:sz w:val="26"/>
          <w:szCs w:val="26"/>
        </w:rPr>
      </w:pPr>
      <w:r>
        <w:rPr>
          <w:sz w:val="26"/>
          <w:szCs w:val="26"/>
        </w:rPr>
        <w:t>3. спецвклейка в №42 (1469), №43 (1470), №44 (1471):</w:t>
      </w:r>
      <w:r>
        <w:rPr>
          <w:b/>
          <w:i/>
          <w:sz w:val="26"/>
          <w:szCs w:val="26"/>
        </w:rPr>
        <w:t xml:space="preserve"> «Отличные места Рекордные скидки. Жилой комплекс «У метро Звездная» от 55 000* руб м.кв.</w:t>
      </w:r>
      <w:r>
        <w:rPr>
          <w:i/>
          <w:sz w:val="26"/>
          <w:szCs w:val="26"/>
        </w:rPr>
        <w:t xml:space="preserve"> Срок сдачи: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квартал 2012г., метро: Звездная, 15 мин.пешком, адрес: пересечение ул.Орджоникидзе и пр. Космонавтов. Строится один этаж в месяц. Ход строительства жилого дома на сайте </w:t>
      </w:r>
      <w:hyperlink r:id="rId6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ndv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spb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. АКЦИЯ! ОТДЕЛКА НА ½ ЦЕНЫ!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 этажный кирпично-монолитный дом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ждом подъезде пассажирский и грузовой лифты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рокий выбор квартир – от РИАЛов 28,5 кв.м до 3-комнатных 127,7 кв.м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учшенная отделка парадных, холлов и лестниц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раняемый подземный паркинг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устроенная территория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глосуточная охрана с видеонаблюдением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леный внутренний двор с детскими площадками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лизости располагаются парк Городов-героев и Парк Победы</w:t>
      </w:r>
    </w:p>
    <w:p>
      <w:pPr>
        <w:pStyle w:val="TextBody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ая «детская» инфраструктура: детские сады, школы и гимназии, спортивные центры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Камер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ЖСК, АКЦИЯ «ОТДЕЛКА ½!», Ипотека Банк Балтика, с проектной декларацией можно ознакомиться на сайте</w:t>
      </w:r>
      <w:hyperlink r:id="rId7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dv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p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. Цена указана с учетом скидок по опции </w:t>
      </w:r>
      <w:r>
        <w:rPr>
          <w:lang w:val="en-US"/>
        </w:rPr>
        <w:t>SMART</w:t>
      </w:r>
      <w:r>
        <w:rPr/>
        <w:t xml:space="preserve"> (возможность получения скидки 5%. Приобретение квартир осуществляется посредством вступления в ЖСК «Жилой комплекс У метро Звездная» и уплаты членских взносов»</w:t>
      </w:r>
      <w:r>
        <w:rPr>
          <w:sz w:val="26"/>
          <w:szCs w:val="26"/>
        </w:rPr>
        <w:t>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Объектом рекламирования в вышеуказанной рекламе являются квартиры в строящемся</w:t>
      </w:r>
      <w:r>
        <w:rPr>
          <w:b/>
          <w:sz w:val="26"/>
          <w:szCs w:val="26"/>
        </w:rPr>
        <w:t xml:space="preserve"> Жилом комплексе «У метро «Звездная» </w:t>
      </w:r>
      <w:r>
        <w:rPr>
          <w:sz w:val="26"/>
          <w:szCs w:val="26"/>
        </w:rPr>
        <w:t>на заявленных в рекламе условиях, в том числе посредством предоставления ипотечного кредита, в отсутствие разрешения на строительство.</w:t>
      </w:r>
    </w:p>
    <w:p>
      <w:pPr>
        <w:pStyle w:val="TextBody"/>
        <w:ind w:right="-1" w:firstLine="560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 (статья 51) строительство, реконструкция объектов капитального строительства осуществляется на основании разрешения на строительство.</w:t>
      </w:r>
    </w:p>
    <w:p>
      <w:pPr>
        <w:pStyle w:val="TextBody"/>
        <w:ind w:right="-1" w:firstLine="560"/>
        <w:rPr/>
      </w:pPr>
      <w:r>
        <w:rPr>
          <w:sz w:val="26"/>
          <w:szCs w:val="26"/>
        </w:rPr>
        <w:t>Согласно информации, предоставленной Санкт-Петербургскому УФАС России Службой государственного строительного надзора и экспертизы Правительства Санкт-Петербурга (вх№13314 от 12.10.2011), на объект строительства</w:t>
      </w:r>
      <w:r>
        <w:rPr>
          <w:b/>
          <w:i/>
          <w:sz w:val="26"/>
          <w:szCs w:val="26"/>
        </w:rPr>
        <w:t xml:space="preserve"> «Жилой комплекс «У метро «Звездная» </w:t>
      </w:r>
      <w:r>
        <w:rPr>
          <w:sz w:val="26"/>
          <w:szCs w:val="26"/>
        </w:rPr>
        <w:t>разрешение на строительство</w:t>
      </w:r>
      <w:r>
        <w:rPr>
          <w:b/>
          <w:i/>
          <w:sz w:val="26"/>
          <w:szCs w:val="26"/>
        </w:rPr>
        <w:t xml:space="preserve"> на момент размещения рекламы отсутствовало.</w:t>
      </w:r>
      <w:r>
        <w:rPr>
          <w:sz w:val="26"/>
          <w:szCs w:val="26"/>
        </w:rPr>
        <w:t xml:space="preserve"> </w:t>
      </w:r>
    </w:p>
    <w:p>
      <w:pPr>
        <w:pStyle w:val="TextBody"/>
        <w:ind w:right="-1" w:firstLine="560"/>
        <w:rPr>
          <w:sz w:val="26"/>
          <w:szCs w:val="26"/>
        </w:rPr>
      </w:pPr>
      <w:r>
        <w:rPr>
          <w:sz w:val="26"/>
          <w:szCs w:val="26"/>
        </w:rPr>
        <w:t>Согласно части 7 статьи 7 ФЗ « О рекламе» не допускается реклама товаров, на производство и (или) реализацию которых требуется получение лицензий или иных специальных разрешений, в случае отсутствия таких разрешений.</w:t>
      </w:r>
    </w:p>
    <w:p>
      <w:pPr>
        <w:pStyle w:val="TextBody"/>
        <w:ind w:right="-1" w:firstLine="560"/>
        <w:rPr>
          <w:sz w:val="26"/>
          <w:szCs w:val="26"/>
        </w:rPr>
      </w:pPr>
      <w:r>
        <w:rPr>
          <w:sz w:val="26"/>
          <w:szCs w:val="26"/>
        </w:rPr>
        <w:t>На основании частей 6, 7 статьи 38 ФЗ « О рекламе» ответственность за нарушение части 7 статьи 7 несут как рекламодатель, так и рекламораспространитель.</w:t>
      </w:r>
    </w:p>
    <w:p>
      <w:pPr>
        <w:pStyle w:val="TextBody"/>
        <w:ind w:right="-1" w:firstLine="560"/>
        <w:rPr>
          <w:sz w:val="26"/>
          <w:szCs w:val="26"/>
        </w:rPr>
      </w:pPr>
      <w:r>
        <w:rPr>
          <w:sz w:val="26"/>
          <w:szCs w:val="26"/>
        </w:rPr>
        <w:t xml:space="preserve">В рекламе </w:t>
      </w:r>
      <w:r>
        <w:rPr>
          <w:b/>
          <w:i/>
          <w:sz w:val="26"/>
          <w:szCs w:val="26"/>
        </w:rPr>
        <w:t xml:space="preserve">«ИПОТЕКА от 8,8%**» </w:t>
      </w:r>
      <w:r>
        <w:rPr>
          <w:sz w:val="26"/>
          <w:szCs w:val="26"/>
        </w:rPr>
        <w:t>указана процентная ставка по кредиту в отсутствие остальных условий кредитования, определяющих фактическую стоимость для заемщика и влияющих на неё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арифами ОАО АКБ «Балтика» по программе ипотечного кредитования на первичном рынке жилья «Недвижимость» (приложение к приказу №4 от 07.19.2011 №130), при базовой ставке по кредиту 8,8%, сумма предоставляемого кредита  составляет от 300000 рублей до 20000000 млн. руб., срок кредита от 12 месяцев до 30 лет. Условия применения базовой ставки – оплата первоначального взноса от 75% от стоимости недвижимости, комплексное страхование жизни, рисков от НС и болезней, а также рисков, связанных с временной потерей работы, после оформления права собственности и закладной оформление договора комплексного ипотечного страхования. Повышение процента годовых к базовой ставке при первоначальном взносе от 50% и выше  - 3,1 %. Дополнительно взимаются проценты годовых к базовой ставке в отсутствие того или иного вида страхования. Отдельно предусмотрена процентная ставка 11,5% после оформления права собственности и закладной при оплате первоначального взноса более 50 процентов. </w:t>
      </w:r>
    </w:p>
    <w:p>
      <w:pPr>
        <w:pStyle w:val="TextBody"/>
        <w:ind w:right="-1" w:firstLine="56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частью 3 статьи 28 ФЗ «О рекламе», если реклама услуг, связанных с предоставлением кредита, пользованием им и погашением кредита, содержит хотя бы одно условие, влияющее на его стоимость, такая реклама должна содержать все остальные условия, определяющие фактическую стоимость кредита для заемщика и влияющие на неё. Ответственность за нарушение указанной правовой нормы также несет рекламодатель.</w:t>
      </w:r>
    </w:p>
    <w:p>
      <w:pPr>
        <w:pStyle w:val="TextBody"/>
        <w:tabs>
          <w:tab w:val="left" w:pos="0" w:leader="none"/>
          <w:tab w:val="left" w:pos="560" w:leader="none"/>
        </w:tabs>
        <w:ind w:right="-1" w:firstLine="560"/>
        <w:rPr>
          <w:sz w:val="26"/>
          <w:szCs w:val="26"/>
        </w:rPr>
      </w:pPr>
      <w:r>
        <w:rPr>
          <w:sz w:val="26"/>
          <w:szCs w:val="26"/>
        </w:rPr>
        <w:t>Согласно документам и материалам, представленным ООО «НДВ СПб» (вх№15036 от 15.11.11), рекламодателем рекламы строящихся объектов недвижимости группы компаний ЛЭК – лицом, определившим объект рекламирования (часть 5 статьи 3 ФЗ «О рекламе»), является ООО «НДВ СПб», а рекламораспространителем вышеуказанной рекламы – лицом, осуществившим распространение рекламы посредством публикации в информационном каталоге «Бюллетень Недвижимости», является ООО «Бюллетень Недвижимости»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в действиях ООО «НДВ СПб» как рекламодателя содержатся признаки нарушения части 7 статьи 7, части 3 статьи 28 ФЗ «О рекламе», в действиях ООО «Бюллетень Недвижимости» как рекламораспространителя – признаки нарушения части 7 статьи 7 ФЗ «О рекламе»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/>
      </w:pPr>
      <w:r>
        <w:rPr>
          <w:sz w:val="26"/>
          <w:szCs w:val="26"/>
        </w:rPr>
        <w:t xml:space="preserve">Изучив материалы дела, заслушав объяснения сторон, руководствуясь частью 2 пункта 1 статьи 33, частью 1 статьи 36 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 </w:t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рекламу, размещавшуюся ООО «НДВ СПб» в информационном каталоге «Бюллетень недвижимости» (ООО «Бюллетень недвижимости») по договору от 28 апреля 2010 №250, в период с 01 сентября по 23 ноября 2011 года (спецвклейка в №36 (1463), №37 (1464), №38 (1465), 39 (1466), №41 (1468), №42 (1469), №43 (1470), №44 (1471)), объектом рекламирования в которой являются квартиры в строящемся Жилом комплексе «У метро Звёздная» на заявленных в рекламе условиях, в том числе посредством предоставления ипотечного кредита, в отсутствие разрешения на строительство, ненадлежащей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в действиях рекламодателя ООО «НДВ СПб», выразившихся в определении объектов рекламирования и содержания вышеуказанной рекламы, нарушения ФЗ «О рекламе»», а именно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рушение </w:t>
      </w:r>
      <w:r>
        <w:rPr>
          <w:b/>
          <w:sz w:val="26"/>
          <w:szCs w:val="26"/>
        </w:rPr>
        <w:t>части 3 статьи 28</w:t>
      </w:r>
      <w:r>
        <w:rPr>
          <w:sz w:val="26"/>
          <w:szCs w:val="26"/>
        </w:rPr>
        <w:t xml:space="preserve"> ФЗ «О рекламе» в рекламной публикации </w:t>
      </w:r>
      <w:r>
        <w:rPr>
          <w:b/>
          <w:i/>
          <w:sz w:val="26"/>
          <w:szCs w:val="26"/>
        </w:rPr>
        <w:t xml:space="preserve">«Ипотека от 8,8%» </w:t>
      </w:r>
      <w:r>
        <w:rPr>
          <w:sz w:val="26"/>
          <w:szCs w:val="26"/>
        </w:rPr>
        <w:t>(№37 (1464), №38 (1465), 39 (1466), №41 (1468))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в которой отсутствуют все условия, определяющие фактическую стоимость кредита для заемщика и влияющие на нее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2.2.нарушение </w:t>
      </w:r>
      <w:r>
        <w:rPr>
          <w:b/>
          <w:sz w:val="26"/>
          <w:szCs w:val="26"/>
        </w:rPr>
        <w:t>части 7 статьи 7</w:t>
      </w:r>
      <w:r>
        <w:rPr>
          <w:sz w:val="26"/>
          <w:szCs w:val="26"/>
        </w:rPr>
        <w:t xml:space="preserve"> ФЗ «О рекламе» в рекламных публикациях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«ДОРОГИЕ МЕСТА НИЗКИЕ ЦЕНЫ! от 1,8 млн.. Квартиры в МОСКОВСКОМ районе от 54 000* руб м.кв. Жилой комплекс «У метро Звездная»…»</w:t>
      </w:r>
      <w:r>
        <w:rPr>
          <w:sz w:val="26"/>
          <w:szCs w:val="26"/>
        </w:rPr>
        <w:t xml:space="preserve"> №36 (1463), </w:t>
      </w:r>
    </w:p>
    <w:p>
      <w:pPr>
        <w:pStyle w:val="Normal"/>
        <w:ind w:firstLine="5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«Отличные места Рекордные скидки. Жилой комплекс «У метро Звездная» от 55 000* руб м.кв…»</w:t>
      </w:r>
      <w:r>
        <w:rPr>
          <w:sz w:val="26"/>
          <w:szCs w:val="26"/>
        </w:rPr>
        <w:t>№42 (1469), №43 (1470), №44 (1471)</w:t>
      </w:r>
      <w:r>
        <w:rPr>
          <w:b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ъектом рекламирования в которых являются квартиры в строящемся объекте недвижимости ЖК «У метро Звездная», в отсутствие разрешения на его строительство в период размещения рекламы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3. Выдать рекламодателю ООО «НДВ СПб» предписание о прекращении нарушений, указанных в пункте 2 настоящего решения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4. Признать в действиях рекламораспространителя – ООО «Бюллетень Недвижимости», выразившихся в осуществлении распространения в информационном каталоге «Бюллетень Недвижимости» рекламных публикаций:</w:t>
      </w:r>
    </w:p>
    <w:p>
      <w:pPr>
        <w:pStyle w:val="TextBody"/>
        <w:ind w:right="-1" w:firstLine="56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«ДОРОГИЕ МЕСТА НИЗКИЕ ЦЕНЫ! от 1,8 млн.. Квартиры в МОСКОВСКОМ районе от 54 000* руб м.кв. Жилой комплекс «У метро Звездная»…»</w:t>
      </w:r>
      <w:r>
        <w:rPr>
          <w:sz w:val="26"/>
          <w:szCs w:val="26"/>
        </w:rPr>
        <w:t xml:space="preserve"> №36 (1463), </w:t>
      </w:r>
    </w:p>
    <w:p>
      <w:pPr>
        <w:pStyle w:val="TextBody"/>
        <w:ind w:right="-1" w:firstLine="5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«Отличные места Рекордные скидки. Жилой комплекс «У метро Звездная» от 55 000* руб м.кв…» </w:t>
      </w:r>
      <w:r>
        <w:rPr>
          <w:sz w:val="26"/>
          <w:szCs w:val="26"/>
        </w:rPr>
        <w:t>№42 (1469), №43 (1470), №44 (1471)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ом рекламирования в которых являются квартиры в строящемся Жилом комплексе «У метро Звёздная», в отсутствие разрешения на строительство в период размещения рекламы, нарушение части 7 статьи 7 ФЗ «О рекламе».</w:t>
      </w:r>
    </w:p>
    <w:p>
      <w:pPr>
        <w:pStyle w:val="TextBody"/>
        <w:ind w:right="-1" w:firstLine="560"/>
        <w:rPr/>
      </w:pPr>
      <w:r>
        <w:rPr>
          <w:sz w:val="26"/>
          <w:szCs w:val="26"/>
        </w:rPr>
        <w:t>5. Выдать рекламораспространителю ООО «Бюллетень Недвижимости» предписание о прекращении нарушения, указанного в пункте 4 настоящего решения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Передать материалы дела уполномоченному должностному лицу Управления для решения вопроса о возбуждении дел об административном нарушении, предусмотренном частью 1 статьи 14.3 Кодекса Российской Федерации об административных правонарушениях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изготовлено в полном объеме 31 мая 2012 года.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,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 xml:space="preserve">          П.В. 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</w:t>
        <w:tab/>
        <w:tab/>
        <w:tab/>
        <w:tab/>
        <w:tab/>
        <w:tab/>
        <w:tab/>
        <w:tab/>
        <w:tab/>
        <w:t xml:space="preserve">          Н.С. Пл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Е.А.Хасиева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v-spb.ru/" TargetMode="External"/><Relationship Id="rId3" Type="http://schemas.openxmlformats.org/officeDocument/2006/relationships/hyperlink" Target="http://www.ndv-spb.ru/" TargetMode="External"/><Relationship Id="rId4" Type="http://schemas.openxmlformats.org/officeDocument/2006/relationships/hyperlink" Target="http://www.ndv-spb.ru/" TargetMode="External"/><Relationship Id="rId5" Type="http://schemas.openxmlformats.org/officeDocument/2006/relationships/hyperlink" Target="http://www.ndv-spb.ru/" TargetMode="External"/><Relationship Id="rId6" Type="http://schemas.openxmlformats.org/officeDocument/2006/relationships/hyperlink" Target="http://www.ndv-spb.ru/" TargetMode="External"/><Relationship Id="rId7" Type="http://schemas.openxmlformats.org/officeDocument/2006/relationships/hyperlink" Target="http://www.ndv-spb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0:00Z</dcterms:created>
  <dc:creator>NSP</dc:creator>
  <dc:description/>
  <cp:keywords/>
  <dc:language>en-US</dc:language>
  <cp:lastModifiedBy>Здановская</cp:lastModifiedBy>
  <cp:lastPrinted>2012-05-31T12:21:00Z</cp:lastPrinted>
  <dcterms:modified xsi:type="dcterms:W3CDTF">2012-06-27T13:27:00Z</dcterms:modified>
  <cp:revision>3</cp:revision>
  <dc:subject/>
  <dc:title>ООО «НДВ СПб»</dc:title>
</cp:coreProperties>
</file>