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-5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3 апреля 2011</w:t>
        <w:tab/>
        <w:tab/>
        <w:tab/>
        <w:tab/>
        <w:tab/>
        <w:tab/>
        <w:tab/>
        <w:tab/>
        <w:t xml:space="preserve">       Санкт-Петербург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Управления Федеральной антимонопольной службы по Санкт-Петербургу по рассмотрению дел, возбуждённых по признакам нарушения законодательства Российской Федерации о рекламе (далее - Комиссия),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 П.В. – заместитель руководителя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шкина Н.С. – начальник отдела контроля и надзора за соблюдением законодательства о рекламе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озова Л.А. – ведущий специалист-эксперт отдела контроля и надзора за соблюдением законодательства о реклам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№ </w:t>
      </w:r>
      <w:r>
        <w:rPr>
          <w:b/>
          <w:sz w:val="26"/>
          <w:szCs w:val="26"/>
        </w:rPr>
        <w:t>Р09-39/12</w:t>
      </w:r>
      <w:r>
        <w:rPr>
          <w:sz w:val="26"/>
          <w:szCs w:val="26"/>
        </w:rPr>
        <w:t>, возбужденное определением от 16.03.2012 №09/2706 по признакам нарушений рекламораспространителем ООО «Тюльпан» ( 191186, СПб., наб. реки Мойки, д.17) части 3 статьи 21 и части 3 статьи 23 Федерального закона от 13.03.2006 №38-ФЗ «О рекламе» (далее ФЗ «О рекламе»)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представителя ООО «Тюльпан», в действиях которого содержатся признаки нарушения законодательства РФ о рекламе,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дрес Санкт-Петербургского УФАС России поступило обращение физического лица относительно нарушения, по мнению заявителя, ООО «Тюльпан» законодательства РФ о рекламе, а именно:</w:t>
      </w:r>
    </w:p>
    <w:p>
      <w:pPr>
        <w:pStyle w:val="Normal"/>
        <w:jc w:val="both"/>
        <w:rPr/>
      </w:pPr>
      <w:r>
        <w:rPr>
          <w:sz w:val="26"/>
          <w:szCs w:val="26"/>
        </w:rPr>
        <w:t>- ч.3 ст. 21 ФЗ «О рекламе» в части отсутствия в рекламе алкогольной продукции, размещённой на витрине магазина, предупредительной надписи о вреде чрезмерного её потреб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3 ст. 21 ФЗ «О рекламе» реклама алкогольной продукции в каждом случае должна сопровождаться предупреждением о вреде её чрезмерного потребления, причём такому предупреждению должно быть отведено не менее чем десять процентов рекламной площади (простран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.3 ст.23 ФЗ «О рекламе» в части отсутствия в рекламе табака, размещённой на витрине магазина, предупредительной надписи о вреде курени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ч.3 ст.23 ФЗ «О рекламе» реклама табака и табачных изделий в каждом случае должна сопровождаться предупреждением о вреде курения, причём такому предупреждению должно быть отведено не менее чем десять процентов рекламной площ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7 ст.38 ФЗ «О рекламе» ООО «Тюльпан», как рекламораспространитель, несёт ответственность за нарушение требований, установленных ч.3 ст.21 и ч.3 ст.23 ФЗ «О реклам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дела, возбуждённое определением 09/2706 от 16.03.2012, представитель ООО «Тюльпан» не явился при надлежащем уведомлении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 части 1 статьи 33, частью 1 статьи 36 Федерального закона «О рекламе» и в соответствии с пунктами 37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Признать в действиях рекламораспространителя ООО «Тюльпан» наруш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ч.3 ст.21 ФЗ «О рекламе» в части размещения рекламы алкогольной продукции без предупреждения о вреде ее чрезмерного потреб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ч.3 ст.23 ФЗ «О рекламе» в части размещения рекламы табака без предупредительной надписи о вреде ку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ыдать ООО «Тюльпан» предписание о прекращении нарушений, указанных в п.1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ередать материалы дела уполномоченному должностному лицу Санкт-Петербургского УФАС России для возбуждения дела об административном правонарушении, предусмотренном статьей 14.3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Решение изготовлено в полном объёме «18» апреля 2011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рбитражный суд в порядке, предусмотренном статьей 37 ФЗ «О рекламе» и статьей 198 Арбитражного процессуаль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 П.В. Яковле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 xml:space="preserve">                                                                                          Н.С. Плошкина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Л.А. Грозова</w:t>
        <w:tab/>
        <w:tab/>
        <w:tab/>
        <w:tab/>
        <w:tab/>
        <w:tab/>
        <w:tab/>
        <w:t xml:space="preserve">                                             </w:t>
        <w:tab/>
      </w:r>
    </w:p>
    <w:sectPr>
      <w:headerReference w:type="default" r:id="rId2"/>
      <w:type w:val="nextPage"/>
      <w:pgSz w:w="11906" w:h="16838"/>
      <w:pgMar w:left="1134" w:right="74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4:00Z</dcterms:created>
  <dc:creator>беспалова</dc:creator>
  <dc:description/>
  <cp:keywords/>
  <dc:language>en-US</dc:language>
  <cp:lastModifiedBy>UFAS SPB</cp:lastModifiedBy>
  <cp:lastPrinted>2012-04-18T08:09:00Z</cp:lastPrinted>
  <dcterms:modified xsi:type="dcterms:W3CDTF">2012-07-03T08:24:00Z</dcterms:modified>
  <cp:revision>8</cp:revision>
  <dc:subject/>
  <dc:title>1</dc:title>
</cp:coreProperties>
</file>