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№ К03-99/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06 июля 2012</w:t>
        <w:tab/>
        <w:tab/>
        <w:tab/>
        <w:tab/>
        <w:tab/>
        <w:t xml:space="preserve"> </w:t>
        <w:tab/>
        <w:tab/>
        <w:t xml:space="preserve">            Санкт-Петербург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Резолютивная часть решения оглашена 06 июля 2012 года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лный текст решения изготовлен 16 июля 2012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Комиссия управления Федеральной антимонопольной службы по Санкт-Петербургу (далее Комиссия) по рассмотрению дела о нарушении антимонопольного законодательства, назначенная приказом от 10.05.2012 № 190-ОВ, с изменениями, внесенными приказом от 21.06.2012 № 253-ОВ  в состав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Беляев А.Н.</w:t>
        <w:tab/>
        <w:tab/>
        <w:t>– руководитель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ташенкова Е.И.</w:t>
        <w:tab/>
        <w:t>– начальник отдела контроля органов вла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Дубовикова Е.В. </w:t>
        <w:tab/>
        <w:t>– заместитель начальника отдела контроля органов в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дело № К03-99/12 по признакам нарушения </w:t>
      </w:r>
      <w:r>
        <w:rPr>
          <w:rFonts w:cs="Times New Roman" w:ascii="Times New Roman" w:hAnsi="Times New Roman"/>
          <w:sz w:val="26"/>
          <w:szCs w:val="26"/>
        </w:rPr>
        <w:t>Комитетом по благоустройству Санкт-Петербурга (191023, Санкт-Петербург, Караванная ул., д.9), Санкт-Петербургским государственным казенным учреждением «Центр комплексного благоустройства» (192019, Санкт-Петербург, ул.Седова, д.14) ч.1 статьи 15 Федерального закона от 26.07.2006 №135-ФЗ «О защите конкуренции» (далее Закон о защите конкуренции) при организации обслуживания автоматизированной системы мониторинга работы уборочной техники дорожных специализированных предприятий, создании комплексной системы мониторинга, включающей поставку навигационно-телематического оборудования и предоставления услуг мониторинга транспортных средств и персонала, что может иметь своим результатом недопущение, ограничение, устранение конкуренции на рынке разработки, монтажа и эксплуатации навигационных систем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ИЛА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анкт-Петербургское УФАС России поступило заявление ООО «НАВСИ» (вх.№ 5130 от 10.04.2012) о признаках нарушения антимонопольного законодательства в действиях Комитета по благоустройству Санкт-Петербурга (далее - Комитет по благоустройству), Санкт-Петербургского государственного казенного учреждения «Центр комплексного благоустройства» (далее - ГКУ «Центр комплексного благоустройства»), направленных на ограничение конкуренции на рынке услуг на рынке разработки, монтажа и эксплуатации навигационных систем, в том числе информационно-технического обслуживания бортового оборудования автоматизированной системы мониторинга работы уборочной техн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явлении указано, что ООО «НАВСИ» во исполнение государственного контракта от 08.12.2008 № 246/08, заключенного с ГКУ «Центр комплексного благоустройства», была разработана и поставлена автоматизированная система мониторинга работы уборочной техники дорожных специализированных предприятий (далее АСМ РУТ ДСП). Акт приема-передачи продукции подписан сторонами 15.12.2008, что свидетельствует об исполнении ООО «НАВСИ» условий государственного контракта. В настоящее время специализированным бортовым оборудованием АСМ РУТ ДСП, по сообщению заявителя, оснащено 1804 единиц уборочной техники в десяти дорожных специализированных предприятиях. В этой связи возникает необходимость обслуживания и эксплуатации АСМ РУТ ДСП, а также проведения информационно-технического обслуживания бортового оборудования АСМ РУТ ДС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итель указал на действия Комитета по благоустройству и ГКУ «Центр комплексного благоустройства», совершаемые «в интересах ЗАО «Межотраслевой Центр Мониторинга» (далее - ЗАО «МЦМ»), аффилированного с ООО «ЕНДС Северо-Запад» в результате которых «предпринимаются меры по замене ООО «НАВСИ» (поставщика государственного заказа Санкт-Петербурга») на ЗАО «МЦМ» и ООО «ЕНДС Северо-Запад» в качестве оператора АСМ РУТ ДСП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азательства указанных действий представле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исьмо ГКУ «Центр комплексного благоустройства» от 21.03.2012 № 01-816 в адреса директоров дорожных специализированных предприятий об оказании содействия специалистам ЗАО «МЦМ» и представителям ГКУ «Центр комплексного благоустройства» в связи с исполнением поручения председателя Комитета по благоустройству В.В.Абраменко по переходу на обслуживание систем АСМ РУТ ДСП с 01.04.2012 ЗАО «МЦ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исьмо ГКУ «Центр комплексного благоустройства» от 21.03.2012 № 01-807 в адрес ООО «НАВСИ» о передаче ГКУ «Центр комплексного благоустройства» полного комплекса технической и эксплуатационной документации по системе АСМ РУТ ДСП, о представлении детального описания протоколов и форматов обмена данными между бортовыми терминалами АСМ РУТ ДСП, технических требований по подключению бортовых терминалов к системе АСМ РУТ ДСП, по открытию полного доступа с правами администратора к программному обеспечению, установленному на серверах АСМ РУТ ДСП, представлению полного дистрибутива системы АСМ РУТ ДС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электронное письмо Единой национальной диспетчерской системы от 06.12.2011 с предложениями по совместной реализации проекта комплексной системы мониторинга в интересах Комитета по благоустройству, реализуемого в соответствии с поручением вице-губернатора Санкт-Петербурга от 22.11.2011, в которых обозначены в качестве участников проекта: Комитет по благоустройству (заказчик), ЗАО «Межотраслевой центр мониторинга» - проектный центр Единой национальной диспетчерской системы (генеральный подрядчик), ООО «НАВСИ» (субподрядчик», ООО «ЕНДС Северо-Запад» - представительство Единой национальной диспетчерской системы в г.Санкт-Петерурге и Ленинградской области (субподрядчик). В соответствии с указанными предложениями, ООО «НАВСИ» продолжает обслуживание уже развернутого оборудования, а на технику, приобретаемую предприятиями, устанавливается оборудование ЗАО «МЦМ». Также оборудованием ЗАО «МЦМ» оснащаются сотрудники, осуществляющие ручную уборку и транспортные средства подрядных организаций. Установку указанного оборудования с его сервисное обслуживание предполагается проводить специалистами ООО «ЕНДС Северо-Запад». При этом, согласно письму, предложения не окончательные, могут обсуждать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 мнению заявителя, Комитет по благоустройству и ГКУ «Центр комплексного благоустройства» в целях модернизации и эксплуатации АСМ РУТ ДСП создают преимущества ЗАО «МЦМ» и ООО «ЕНДС Северо-Запад», в том числе поручая дорожным предприятиям, их подрядным организациям приобретать оборудование и услуги ЗАО «МЦМ» и ООО «ЕНДС Северо-Запад» без проведения торгов, что является нарушением ч.1 ст.15 Закона о защите конкуренции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от15.05.2012 № 03/5475 у Комитета по благоустройству и</w:t>
      </w:r>
      <w:r>
        <w:rPr>
          <w:sz w:val="26"/>
          <w:szCs w:val="26"/>
        </w:rPr>
        <w:t xml:space="preserve"> ГКУ «Центр комплексного благоустройства» запрошены дополнительные документы и информация, необходимые для подтверждения наличия или отсутствия нарушения антимонопольного законодательства. Документы и информация представлены: Комитетом по благоустройству письмом вх.№ 9121 от 21.06.2012, ГКУ «Центр комплексного благоустройства» письмом вх.№ 8528 от 09.06.2012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отмечает, что Комитетом по благоустройству не представлено поручение вице-губернатора Санкт-Петербурга о создании и реализации Проекта комплексной системы мониторинга, на которое имеется ссылка в предложениях по совместной реализации проекта комплексной системы мониторинга в интересах Комитета по благоустройству, а ГКУ «Центр комплексного благоустройства» не представлено поручение председателя Комитета по благоустройству, на которое имеется ссылка в письме учреждения в адреса директоров дорожных специализированных предприятий от 21.03.2012 № 01-816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аседании Комиссии Санкт-Петербургского УФАС России представители </w:t>
      </w:r>
      <w:r>
        <w:rPr>
          <w:sz w:val="26"/>
          <w:szCs w:val="26"/>
        </w:rPr>
        <w:t>Комитета по благоустройству и ГКУ «Центр комплексного благоустройства» указали на невозможность представления поручений ввиду их отсутствия в письменном виде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Санкт-Петербургского УФАС России рассмотрела материалы дела №К03-99/12, заслушала лиц, участвующих в деле, в том числе относительно доказательств и пояснений, представленных лицами, участвующими в деле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аспоряжением Комитета по благоустройству и дорожному хозяйству Санкт-Петербурга (в настоящее время Комитет по благоустройству) от 08.12.2008 № 1622-р </w:t>
      </w:r>
      <w:r>
        <w:rPr>
          <w:sz w:val="26"/>
          <w:szCs w:val="26"/>
        </w:rPr>
        <w:t>ГУ «Центр комплексного благоустройства» от имени города федерального значения Санкт-Петербурга и для государственных нужд Санкт-Петербурга заключило государственный контракт с ООО «НАВСИ» от 08.12.2008 № 246/08 (далее – контракт), предметом которого являлась поставка автоматизированной системы мониторинга уборочной техники дорожных специализированных предприятий (АСМ РУТ ДСП - продукция). Общая цена контракта 29257000 рублей. Согласно условиям контракта, одновременно с передачей продукции поставщик передает техническую документацию, сервисную книжку, счета-справки, накладные, счета-фактуры и другие необходимые документы (п.5.5 контракта), право собственности на продукцию переходит от поставщика к заказчику в момент подписания акта сдачи-приема продукции (п.5.6 контракта), гарантийные обязательства – 12 месяцев после сдачи-приемки-продукции (п.6.1. контракта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кт приема-передачи </w:t>
      </w:r>
      <w:r>
        <w:rPr>
          <w:sz w:val="26"/>
          <w:szCs w:val="26"/>
        </w:rPr>
        <w:t>АСМ РУТ ДСП подписан сторонами 15.12.2008, что свидетельствует об исполнении ООО «НАВСИ» контракта в полном объеме. Распоряжением Комитета по управлению городским имуществом Санкт-Петербурга от 22.04.2009 № 654-рз «О закреплении имущества за СПб ГУ «Центр комплексного благоустройства», АСМ РУТ ДСП закреплена на праве оперативного управления за СПб ГУ «Центр комплексного благоустройства» (в настоящее время ГКУ «Центр комплексного благоустройства»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ные отношения на обслуживание и эксплуатацию АСМ РУТ ДСП, а также её модернизацию, между ГКУ «Центр комплексного благоустройства» и ООО «НАВСИ», а также иными хозяйствующими субъектами отсутствуют, в связи с тем, что в бюджете Санкт-Петербурга не предусмотрены средства на указанные цели. В плане закупок ГКУ «Центр комплексного благоустройства» на 2012 год закупка услуг по обслуживанию АСМ РУТ ДСП также не предусмотрен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КУ «Центр комплексного благоустройства» письмом вх.№ 8528 от 09.06.2012 в адрес Санкт-Петербургского УФАС России сообщило, что «для повышения эффективности и увеличения информативности работы АСМ РУТ ДСП и улучшения качества её работы, было принято решение о модернизации АСМ РУТ ДСП, с привлечением организаций, специализирующихся в производстве и обслуживании таких систем. Одна из таких организаций, ЗАО «МЦМ», изъявила готовность на безвозмездной основе осуществить экспертизу на предмет качества работы и возможности модернизации частей АСМ РУТ ДСП, находящихся у дорожных специализированных предприятий.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этой связи, письмом от 21.03.2012 № 01-807 ГКУ «Центр комплексного благоустройства» запросило у ООО «НАВСИ» полный комплект технической и эксплуатационной документации по системе АСМ РУТ ДСП, детальное описание протоколов и форматов обмена данными между бортовыми терминалами АСМ РУТ ДСП, технические требования по подключению бортовых терминалов к системе АСМ РУТ ДСП, открытие полного доступа с правами администратора к программному обеспечению, установленному на серверах АСМ РУТ ДСП, и полный дистрибутив системы АСМ РУТ ДСП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отмечает, что к «экспертизе на предмет качества работы и возможности модернизации частей АСМ РУТ ДСП» привлекается коммерческая организация ЗАО «МЦМ» – конкурент ООО «НАВСИ» на рынке разработки, монтажа и эксплуатации навигационных систем, которая прямо заинтересована в осуществлении модернизации АСМ РУТ ДСП в целях продвижения своего товара на рынок Санкт-Петербурга, что создает (может создать) ЗАО «МЦМ» преимущественные условия деятельности на товарном рын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едоставление хозяйствующим субъектам преимущества, которое обеспечивает им более выгодные условия деятельности на товарном рынке, в силу п.20 ст.4 Закона о защите конкуренции, квалифицируется как государственная преференция, цели и порядок предоставления которой установлен ст.ст.19-20 Закона о защите конкуренции. Нарушение порядка предоставления государственной преференции, установленного главой 5 Закона о защите конкуренции, является нарушением п.7 ч.1 ст.15 Закона о защите конкуренции. В силу п.1 ч.4 ст.19 предоставление имущества и (или) иных объектов гражданских прав по результатам торгов, не является государственной преференци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Кроме того, в силу ст.72 Бюджетного кодекса РФ и действующего федерального законодательства о размещении заказов, привлечение организации к выполнению работ (оказанию услуг) для государственных нужд должно осуществляться в соответствии с требованиями действующего федерального законодательства о размещении заказо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также отмечает, что привлечение к «экспертизе» продукции ООО «НАВСИ» его конкурента может создать предпосылки для недобросовестной конкуренции, которая запрещена ст.14 Закона о защите конкурен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общению ООО «НАВСИ» (вх.№ 5130 от 10.04.2012) в настоящее время специализированным бортовым оборудованием АСМ РУТ ДСП оснащено 1804 единиц уборочной техники в дорожных специализированных предприятиях. В материалы дела представлены договоры, заключенные дорожными специализированными предприятиями с ООО «НАВСИ» и ООО «Навигатор» на изготовление и поставку абонентских комплексов СПб ГУДСП «Курортное» (25.03.2011), СПб ГУДСП «Петродворцовое» (16.03.2011), СПб ГУДСП «Центр» (18.10.2011), ОАО «Коломяжское» (19.09.2011), ОАО «Автопарк № 7 «Спецтранс» (12.08.2009), ОАО «Автодор СПб» (16.11.2010). В целях проведения информационно-технического обслуживания АСМ РУТ ДСП, ООО «НАВСИ» заключило соответствующие договоры со следующими дорожными специализированными предприятиями: СПб ГУДСП «Курортное» (22.07.2009), СПб ГУДСП «Петродворцовое» (05.10.2011), СПб ГУДСП «Центр» (14.10.2011), СПб ГУДСП «Путь» (01.12.2011), СПб ГУДСП «Гражданское» (01.12.2011), ОАО «Коломяжское» (01.11.2011), ОАО «Автопарк № 7 «Спецтранс» (12.08.2009), ОАО «Автодор СПб» (17.08.2009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КУ «Центр комплексного благоустройства» направило в адреса директоров государственных унитарных дорожных специализированных предприятий (ГУДСП), находящихся в ведении Комитета по благоустройству, а также бывших ГУДСП, преобразованных в акционерные общества в результате приватизации (с долей Санкт-Петербурга в уставном капитале 100%). В письме указано на переход системы АСМ РУТ ДСП с 01.04.2012 на обслуживание ЗАО «МЦМ», который осуществляется во исполнение поручения председателя Комитета по благоустройству, а также указывается на необходимость оказания содействия ЗАО «МЦМ» в вопросах исполнения данного пору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веденное письмо подтверждает создание преимущественных условий деятельности ЗАО «МЦМ», а также содержит указание хозяйствующим субъектам - дорожным специализированным предприятиям о приобретении товара (услуги) у ЗАО «МЦМ», что запрещено п.10 ч.1 ст.15 Закона о защите конкурен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 намерениях реализации принятого решения о модернизации АСМ РУТ ДСП и о переходе системы АСМ РУТ ДСП на обслуживание ЗАО «МЦМ» свидетельствуют также рассылаемые ООО «ЕНДС Северо-Запад» предложения по совместной реализации проекта комплексной системы мониторинга в интересах Комитета по благоустройству» (далее - Предлож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держание указанных Предложений в части ссылки на поручение вице-губернатора Санкт-Петербурга от 22.11.2011 и определения участников проекта и их статуса: Комитет по благоустройству - заказчик, ЗАО «Межотраслевой центр мониторинга» - проектный центр Единой национальной диспетчерской системы - генеральный подрядчик, ООО «НАВСИ» - субподрядчик», ООО «ЕНДС Северо-Запад» - представительство Единой национальной диспетчерской системы в г.Санкт-Петерурге и Ленинградской области – субподрядчик, свидетельствует о том, что Предложения не могли быть подготовлены без участия органов власти Санкт-Петербурга, в частности, Комитета по благоустройств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унктами 2-6 Предложений распределяются сферы деятельности поименованных в них коммерческих организаций, а также определяются их взаимоотношения, в том числе финансовые. Так, в соответствии с указанными Предложениями, все договоры на поставку навигационно-телематического оборудования и предоставление услуг мониторинга транспортных средств и персонала, существующие у предприятий, подведомственных Комитету по благоустройству, перезаключаются с ЗАО «МЦМ» на финансовых условиях, указанных в коммерческом предложении, одобренном вице-губернатором Санкт-Петербурга (п.2), ООО «НАВСИ» продолжает обслуживание уже развернутого оборудования, программного обеспечения АСМ РУТ ДСП и бортового оборудования (п.4), а на технику, приобретаемую предприятиями, устанавливается оборудование ЗАО «МЦМ». Также оборудованием ЗАО «МЦМ» оснащаются сотрудники, осуществляющие ручную уборку и транспортные средства подрядных организаций. Установку указанного оборудования с его сервисное обслуживание предполагается проводить специалистами ООО «ЕНДС Северо-Запад» (п.6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отмечает, с 01.01.2012 года вступил в силу Федеральный закон от 18.07.2011 № 223-ФЗ «О закупках товаров, работ, услуг отдельными видами юридических лиц» (далее Закон № 223-ФЗ), который устанавливает общие принципы закупки товаров, работ, услуг и основные требования к закупке товаров, работ, услуг, в том числе государственными унитарными предприятиями,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. Таким образом, при заключении договоров на поставку навигационно-телематического оборудования, на предоставление услуг мониторинга транспортных средств и персонала, обслуживание уже развернутого оборудования, программного обеспечения АСМ РУТ ДСП и бортового оборудования и др. дорожные специализированные предприятия должны соблюдать требования Закона № 223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ение закупки товаров, работ, услуг в нарушение требований Закона №223-ФЗ может не допустить конкуренции за право заключения соответствующего договора, тем самым создать необоснованное препятствование осуществлению деятельности хозяйствующими субъектами, что запрещено п.2 ч.1 ст.15 Закона о защите конкурен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омиссия Санкт-Петербургского УФАС России отмечает, что содержание Предложений, а также возможная их реализация содержит признаки нарушения ст.11, ст.16 Закона о защите конкуренции, которые не являются предметом рассмотрения в деле №К03-99/12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тановлением Правительства Санкт-Петербурга от 29.06.2010 № 836 «О мерах по совершенствованию государственного управления в области благоустройства и дорожного хозяйства» утверждено </w:t>
      </w:r>
      <w:hyperlink r:id="rId2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тете по благоустройству Санкт-Петербурга, согласно п.1.1 которого Комитет по благоустройству является исполнительным органом государственной власти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.120</w:t>
        </w:r>
      </w:hyperlink>
      <w:r>
        <w:rPr>
          <w:sz w:val="26"/>
          <w:szCs w:val="26"/>
        </w:rPr>
        <w:t xml:space="preserve"> Гражданского кодекса Российской Федерации (далее ГК РФ) учреждением признается некоммерческая организация, созданная собственником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 ГКУ «Центр комплексного благоустройства» утвержден распоряжением Комитета по управлению городским имуществом Санкт-Петербурга от 02.09.2011 № 1996-рз. Согласно уставу, ГКУ «Центр комплексного благоустройства» находится в ведении Комитета по благоустройству. В силу ст.120 Гражданского Кодекса Российской Федерации, п. 2.1. и п. 2.2. Устава, ГКУ «Центр комплексного благоустройства» наделено функциями органа исполнительной власти – Комитета по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к действиям Комитета по благоустройству и ГКУ «Центр комплексного благоустройства» применимы нормы статьи 15 Федерального закона от 26.072006 № 135-ФЗ «О защите конкуренции», которая содержит запрет на осуществление органами государственной власти субъектов Российской Федерации, иных осуществляющих функции указанных органов органов или организаций действий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, в частности запрещ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.2 ч.1 - необоснованное препятствование осуществлению деятельности хозяйствующими субъектами, в том числе путем установления не предусмотренных законодательством Российской Федерации требований к товарам или к хозяйствующим субъе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.7 ч.1 - предоставление государственной или муниципальной преференции в нарушение требований, установленных </w:t>
      </w:r>
      <w:hyperlink r:id="rId4">
        <w:r>
          <w:rPr>
            <w:rStyle w:val="InternetLink"/>
            <w:color w:val="0000FF"/>
            <w:sz w:val="26"/>
            <w:szCs w:val="26"/>
          </w:rPr>
          <w:t>главой 5</w:t>
        </w:r>
      </w:hyperlink>
      <w:r>
        <w:rPr>
          <w:sz w:val="26"/>
          <w:szCs w:val="26"/>
        </w:rPr>
        <w:t xml:space="preserve">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.10 ч.1 - дача хозяйствующим субъектам указаний о приобретении товара, за исключением случаев, предусмотренных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Санкт-Петербургского УФАС России установила несоответствие действий </w:t>
      </w:r>
      <w:r>
        <w:rPr>
          <w:rFonts w:cs="Times New Roman" w:ascii="Times New Roman" w:hAnsi="Times New Roman"/>
          <w:sz w:val="26"/>
          <w:szCs w:val="26"/>
        </w:rPr>
        <w:t>Комитета по благоустройству и ГКУ «Центр комплексного благоустройства» при организации обслуживания АСМ РУТ ДСП, создании комплексной системы мониторинга, включающей поставку навигационно-телематического оборудования и предоставления услуг мониторинга транспортных средств и персонала, приведенным нормам Закона о защите конкуренци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23, ч. 1 ст. 39, ч.ч. 1-4 ст. 41, ч. 1 ст. 49, Федерального закона от 26.07.2006 № 135-ФЗ «О защите конкуренции», Комиссия Санкт-Петербургского УФАС России</w:t>
      </w:r>
      <w:r>
        <w:rPr>
          <w:sz w:val="26"/>
          <w:szCs w:val="26"/>
        </w:rPr>
        <w:t>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изнать в действиях </w:t>
      </w:r>
      <w:r>
        <w:rPr>
          <w:sz w:val="26"/>
          <w:szCs w:val="26"/>
        </w:rPr>
        <w:t xml:space="preserve">Комитета по благоустройству Санкт-Петербурга и Санкт-Петербургского государственного казенного учреждения «Центр комплексного благоустройства» нарушения п.2, п.7, п.10 ч.1 статьи 15 Федерального закона от 26.07.2006 №135-ФЗ «О защите конкуренции» при организации обслуживания автоматизированной системы мониторинга работы уборочной техники дорожных специализированных предприятий, создании комплексной системы мониторинга, включающей поставку навигационно-телематического оборудования (навигационных систем) и предоставления услуг мониторинга транспортных средств и персонала, выразившиеся в необоснованном препятствовании осуществлению деятельности хозяйствующими субъектами, предоставлении государственной преференции в нарушение требований, установленных </w:t>
      </w:r>
      <w:hyperlink r:id="rId5">
        <w:r>
          <w:rPr>
            <w:rStyle w:val="InternetLink"/>
            <w:color w:val="0000FF"/>
            <w:sz w:val="26"/>
            <w:szCs w:val="26"/>
          </w:rPr>
          <w:t>главой 5</w:t>
        </w:r>
      </w:hyperlink>
      <w:r>
        <w:rPr>
          <w:sz w:val="26"/>
          <w:szCs w:val="26"/>
        </w:rPr>
        <w:t xml:space="preserve"> настоящего Федерального закона, даче хозяйствующим субъектам указаний о приобретении товара, что может иметь своим результатом недопущение, ограничение, устранение конкуренции на рынке разработки, поставки, монтажа и эксплуатации навигационно-телематического оборуд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 Выдать </w:t>
      </w:r>
      <w:r>
        <w:rPr>
          <w:sz w:val="26"/>
          <w:szCs w:val="26"/>
        </w:rPr>
        <w:t xml:space="preserve">Комитету по благоустройству Санкт-Петербурга </w:t>
      </w:r>
      <w:r>
        <w:rPr>
          <w:color w:val="000000"/>
          <w:sz w:val="26"/>
          <w:szCs w:val="26"/>
        </w:rPr>
        <w:t>предписание о прекращении нарушений антимонопольного законодательства и совершении действий, направленных на обеспечение конкуренции, для чего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и </w:t>
      </w:r>
      <w:r>
        <w:rPr>
          <w:sz w:val="26"/>
          <w:szCs w:val="26"/>
        </w:rPr>
        <w:t>организации обслуживания автоматизированной системы мониторинга работы уборочной техники дорожных специализированных предприятий</w:t>
      </w:r>
      <w:r>
        <w:rPr>
          <w:color w:val="000000"/>
          <w:sz w:val="26"/>
          <w:szCs w:val="26"/>
        </w:rPr>
        <w:t xml:space="preserve"> отбор организаций о обслуживанию указанной системы осуществлять в соответствии с требованиями действующего законодательства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ъяснить руководителям </w:t>
      </w:r>
      <w:r>
        <w:rPr>
          <w:sz w:val="26"/>
          <w:szCs w:val="26"/>
        </w:rPr>
        <w:t>государственных унитарных дорожных специализированных предприятий (ГУДСП), находящихся в ведении Комитета по благоустройству, а также бывших ГУДСП, преобразованных в акционерные общества в результате приватизации (с долей Санкт-Петербурга в уставном капитале 100%) о необходимости применения Федерального закона от 18.07.2011 № 223-ФЗ «О закупках товаров, работ, услуг отдельными видами юридических лиц» при приобретении ими навигационно-телематического оборудования (навигационных систем), а также услуг по обслуживанию и эксплуатации такого оборуд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ыдать </w:t>
      </w:r>
      <w:r>
        <w:rPr>
          <w:sz w:val="26"/>
          <w:szCs w:val="26"/>
        </w:rPr>
        <w:t xml:space="preserve">Санкт-Петербургскому государственному казенному учреждению «Центр комплексного благоустройства» </w:t>
      </w:r>
      <w:r>
        <w:rPr>
          <w:color w:val="000000"/>
          <w:sz w:val="26"/>
          <w:szCs w:val="26"/>
        </w:rPr>
        <w:t>предписание о прекращении нарушений антимонопольного законодательства и совершении действий, направленных на обеспечение конкуренции, для чего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озвать письмо </w:t>
      </w:r>
      <w:r>
        <w:rPr>
          <w:rFonts w:cs="Times New Roman" w:ascii="Times New Roman" w:hAnsi="Times New Roman"/>
          <w:sz w:val="26"/>
          <w:szCs w:val="26"/>
        </w:rPr>
        <w:t>ГКУ «Центр комплексного благоустройства» от 21.03.2012 № 01-816, направленное в адреса директоров дорожных специализированных предприятий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ъяснить руководителям </w:t>
      </w:r>
      <w:r>
        <w:rPr>
          <w:sz w:val="26"/>
          <w:szCs w:val="26"/>
        </w:rPr>
        <w:t>дорожных специализированных предприятий о необходимости применения Федерального закона от 18.07.2011 № 223-ФЗ «О закупках товаров, работ, услуг отдельными видами юридических лиц» при приобретении ими навигационно-телематического оборудования (навигационных систем), а также услуг по обслуживанию и эксплуатации такого оборудова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 </w:t>
        <w:tab/>
        <w:tab/>
        <w:tab/>
        <w:tab/>
        <w:tab/>
        <w:tab/>
        <w:t>А.Н.Беляев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Члены Комиссии</w:t>
        <w:tab/>
        <w:tab/>
        <w:tab/>
        <w:tab/>
        <w:tab/>
        <w:tab/>
        <w:tab/>
        <w:t>Е.И.Асташенков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Е.В.Дубовиков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ешение может быть обжаловано в течение трех месяцев со дня его принятия в суд или в арбитражный суд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мечание. За невыполнение в установленный срок законного реше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left="2977" w:hanging="2693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."/>
    <w:basedOn w:val="Normal"/>
    <w:qFormat/>
    <w:pPr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F81F8D4A79A0032E38321A5A015580788C12398D32D774AADD538E49F9C7265D326F3F77C516AH3t6K" TargetMode="External"/><Relationship Id="rId3" Type="http://schemas.openxmlformats.org/officeDocument/2006/relationships/hyperlink" Target="consultantplus://offline/main?base=LAW;n=57968;fld=134;dst=100747" TargetMode="External"/><Relationship Id="rId4" Type="http://schemas.openxmlformats.org/officeDocument/2006/relationships/hyperlink" Target="consultantplus://offline/ref=697DE8A3430C0BCBCAD69872580B1B756B901D6E3BC55CD82AD13AB7DC362D43E4BC1473o9WFL" TargetMode="External"/><Relationship Id="rId5" Type="http://schemas.openxmlformats.org/officeDocument/2006/relationships/hyperlink" Target="consultantplus://offline/ref=697DE8A3430C0BCBCAD69872580B1B756B901D6E3BC55CD82AD13AB7DC362D43E4BC1473o9W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5:00Z</dcterms:created>
  <dc:creator>MIV</dc:creator>
  <dc:description/>
  <cp:keywords/>
  <dc:language>en-US</dc:language>
  <cp:lastModifiedBy>post</cp:lastModifiedBy>
  <cp:lastPrinted>2012-07-16T09:59:00Z</cp:lastPrinted>
  <dcterms:modified xsi:type="dcterms:W3CDTF">2012-07-19T11:10:00Z</dcterms:modified>
  <cp:revision>7</cp:revision>
  <dc:subject/>
  <dc:title>Заявитель:</dc:title>
</cp:coreProperties>
</file>