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ООО «Мониторинг, Консалтинг и Аудит» в составе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Яковлев П.В.</w:t>
        <w:tab/>
        <w:tab/>
        <w:t>- заместитель руководителя управления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Асташенкова Е.И.</w:t>
        <w:tab/>
        <w:tab/>
        <w:t>- начальник отдела контроля органов власти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Тырина Н.И.</w:t>
        <w:tab/>
        <w:tab/>
        <w:t>- старший государственный инспектор отдела</w:t>
      </w:r>
    </w:p>
    <w:p>
      <w:pPr>
        <w:pStyle w:val="Normal"/>
        <w:shd w:fill="FFFFFF" w:val="clear"/>
        <w:ind w:left="28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я органов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24 июня 2012 года № Т03-154/12 о нарушениях Санкт-Петербургским государственным унитарным дорожным предприятием «Центр» п.2 ч.1 ст.3 Федерального закона от 18.07.2011 № 223-ФЗ «О закупках товаров, работ, услуг отдельными видами юридических лиц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нкт-Петербургскому государственному унитарному дорожному предприятию «Центр» совершить действия, направленные на устранение нарушения порядка проведения конкурса, в части нарушения принципа равноправия, справедливости, отсутствия дискриминации и необоснованных ограничений конкуренции по отношению к участникам закупки, для чего внести в конкурсную документацию изменения, дополнив предмет конкурса словом «или эквивалент» и установив в конкурсной документации соответствующие критерии эквивален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 исполнении настоящего предписания сообщить в Санкт-Петербургское УФАС в срок до 10 августа 2012 года с приложением подтверждающих документов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>П.В.Яковлев</w:t>
      </w:r>
    </w:p>
    <w:p>
      <w:pPr>
        <w:pStyle w:val="Normal"/>
        <w:autoSpaceDE w:val="false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rPr/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>Е.И.Асташенкова</w:t>
      </w:r>
    </w:p>
    <w:p>
      <w:pPr>
        <w:pStyle w:val="Normal"/>
        <w:autoSpaceDE w:val="false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ab/>
        <w:t>Н.И.Тырина</w:t>
      </w:r>
    </w:p>
    <w:p>
      <w:pPr>
        <w:pStyle w:val="Normal"/>
        <w:autoSpaceDE w:val="false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8:00Z</dcterms:created>
  <dc:creator>burina</dc:creator>
  <dc:description/>
  <cp:keywords/>
  <dc:language>en-US</dc:language>
  <cp:lastModifiedBy>UFAS SPB</cp:lastModifiedBy>
  <cp:lastPrinted>2012-07-26T18:07:00Z</cp:lastPrinted>
  <dcterms:modified xsi:type="dcterms:W3CDTF">2012-07-27T10:28:00Z</dcterms:modified>
  <cp:revision>6</cp:revision>
  <dc:subject/>
  <dc:title>Приложение 8</dc:title>
</cp:coreProperties>
</file>