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ОО «РЕСУРС-ИНВЕСТ»</w:t>
            </w:r>
          </w:p>
          <w:p>
            <w:pPr>
              <w:pStyle w:val="Normal"/>
              <w:rPr/>
            </w:pPr>
            <w:r>
              <w:rPr/>
              <w:t>107150, г. Москв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Бойцовая, д.22, стр.3.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т/ф: (495) 540-52-19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П «Водоканал Санкт-Петербурга»</w:t>
            </w:r>
          </w:p>
          <w:p>
            <w:pPr>
              <w:pStyle w:val="Normal"/>
              <w:ind w:right="-5" w:hanging="0"/>
              <w:rPr/>
            </w:pPr>
            <w:r>
              <w:rPr/>
              <w:t>191015, Санкт-Петербург,</w:t>
            </w:r>
          </w:p>
          <w:p>
            <w:pPr>
              <w:pStyle w:val="Normal"/>
              <w:ind w:right="-5" w:hanging="0"/>
              <w:rPr/>
            </w:pPr>
            <w:r>
              <w:rPr/>
              <w:t>ул. Кавалергардская, д.42.</w:t>
            </w:r>
          </w:p>
          <w:p>
            <w:pPr>
              <w:pStyle w:val="Normal"/>
              <w:ind w:right="-5" w:hanging="0"/>
              <w:rPr/>
            </w:pPr>
            <w:r>
              <w:rPr/>
              <w:t>тел.: (812) 305-09-09</w:t>
            </w:r>
          </w:p>
          <w:p>
            <w:pPr>
              <w:pStyle w:val="Normal"/>
              <w:ind w:right="-5" w:hanging="0"/>
              <w:rPr/>
            </w:pPr>
            <w:r>
              <w:rPr/>
              <w:t>факс: (812) 274-13-61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УП «Водоканал Санкт-Петербур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Водоснабжение Санкт-Петербурга»</w:t>
            </w:r>
          </w:p>
          <w:p>
            <w:pPr>
              <w:pStyle w:val="Normal"/>
              <w:ind w:right="-5" w:hanging="0"/>
              <w:rPr/>
            </w:pPr>
            <w:r>
              <w:rPr/>
              <w:t>194156, Санкт-Петербург,</w:t>
            </w:r>
          </w:p>
          <w:p>
            <w:pPr>
              <w:pStyle w:val="Normal"/>
              <w:ind w:right="-5" w:hanging="0"/>
              <w:rPr/>
            </w:pPr>
            <w:r>
              <w:rPr/>
              <w:t>Манчестерская ул., д.1</w:t>
            </w:r>
          </w:p>
          <w:p>
            <w:pPr>
              <w:pStyle w:val="Normal"/>
              <w:ind w:right="-5" w:hanging="0"/>
              <w:rPr/>
            </w:pPr>
            <w:r>
              <w:rPr/>
              <w:t>тел.: (812) 294-22-16</w:t>
            </w:r>
          </w:p>
          <w:p>
            <w:pPr>
              <w:pStyle w:val="Normal"/>
              <w:ind w:right="-5" w:hanging="0"/>
              <w:rPr/>
            </w:pPr>
            <w:r>
              <w:rPr/>
              <w:t>факс: (812) 336-21-51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елу №Т12-169/12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» августа 2012 г.                                                                                                Санкт-Петербург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  <w:t xml:space="preserve">           </w:t>
      </w:r>
      <w:r>
        <w:rPr/>
        <w:t>Комиссия Управления Федеральной антимонопольной службы по Санкт-Петербургу (далее – Комиссия) по рассмотрению жалобы ООО «РЕСУРС-ИНВЕСТ» в составе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3" w:hanging="0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Мультановская В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firstLine="612"/>
              <w:rPr>
                <w:b/>
                <w:b/>
              </w:rPr>
            </w:pPr>
            <w:r>
              <w:rPr>
                <w:b/>
              </w:rPr>
              <w:t>Бабурина М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ведущий специалист-эксперт отдела контроля энергетики, член Комисс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13 августа 2012 года по делу №Т12-169/12 о нарушении ГУП «Водоканал Санкт-Петербурга» в лице филиала «Водоснабжение Санкт-Петербурга» (далее – ГУП «Водоканал Санкт-Петербурга») (местонахождение: 194156, Санкт-Петербург, Манчестерская ул., д.1, ИНН7830000426) нарушения частей 5, 12 статьи 4 Федерального закона от 18.07.2011 № 223-ФЗ «О закупках товаров, работ, услуг отдельными видами юридических лиц» и п.п. л. п.10.2.4.1. Положения об организации закупок товаров, работ, услуг за счет собственных средств ГУП «Водоканал Санкт-Петербурга», утвержденным приказом генерального директора ГУП «Водоканал Санкт-Петербурга»  от 30.12.2011 №218 при проведении открытого конкурса на тему: «Поставка обжимных фланцев для чугунных труб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Водоканал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/>
        <w:t>Совершить действия, направленные на устранение нарушений порядка проведения торгов, а именно:</w:t>
      </w:r>
    </w:p>
    <w:p>
      <w:pPr>
        <w:pStyle w:val="Normal"/>
        <w:ind w:right="-5" w:firstLine="708"/>
        <w:jc w:val="both"/>
        <w:rPr/>
      </w:pPr>
      <w:r>
        <w:rPr/>
        <w:t>- разместить на официальном сайте ГУП «Водоканал Санкт-Петербурга» протоколы, составляемые в ходе организации и проведении открытого конкурса на тему: «Поставка обжимных фланцев для чугунных труб» для нужд филиала ГУП «Водоканал Санкт-Петербурга» «Водоснабжение Санкт-Петербурга»;</w:t>
      </w:r>
    </w:p>
    <w:p>
      <w:pPr>
        <w:pStyle w:val="Normal"/>
        <w:ind w:right="-5" w:firstLine="708"/>
        <w:jc w:val="both"/>
        <w:rPr/>
      </w:pPr>
      <w:r>
        <w:rPr/>
        <w:t>- завершить процедуру открытого конкурса на тему: «Поставка обжимных фланцев для чугунных труб» для нужд филиала ГУП «Водоканал Санкт-Петербурга» «Водоснабжение Санкт-Петербурга» в соответствии с нормами Федерального закона от 18.07.2011 №223-ФЗ «О закупках товаров, работ, услуг отдельными видами юридических лиц» и Положением об организации закупок товаров, работ, услуг за счет собственных средств ГУП «Водоканал Санкт-Петербурга», утвержденным приказом генерального директора ГУП «Водоканал Санкт-Петербурга»  от 30.12.2011 №218.</w:t>
      </w:r>
    </w:p>
    <w:p>
      <w:pPr>
        <w:pStyle w:val="Normal"/>
        <w:ind w:right="-5" w:firstLine="708"/>
        <w:jc w:val="both"/>
        <w:rPr/>
      </w:pPr>
      <w:r>
        <w:rPr/>
        <w:t xml:space="preserve">2. ГУП «Водоканал Санкт-Петербурга» представить в Управление Федеральной антимонопольной службы по Санкт-Петербургу документы, свидетельствующие о принятии ГУП «Водоканал Санкт-Петербурга» мер по исполнению п.1 настоящего предписания </w:t>
      </w:r>
      <w:r>
        <w:rPr>
          <w:b/>
        </w:rPr>
        <w:t>в срок до 31.0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С.Г. Чащи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     В.В. Мультан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.С. Бабури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3"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5" w:after="0"/>
        <w:ind w:right="-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2B2C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2B2C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1:00Z</dcterms:created>
  <dc:creator>KUZ</dc:creator>
  <dc:description/>
  <cp:keywords/>
  <dc:language>en-US</dc:language>
  <cp:lastModifiedBy>baburina</cp:lastModifiedBy>
  <cp:lastPrinted>2012-08-16T17:18:00Z</cp:lastPrinted>
  <dcterms:modified xsi:type="dcterms:W3CDTF">2012-08-16T13:18:00Z</dcterms:modified>
  <cp:revision>4</cp:revision>
  <dc:subject/>
  <dc:title>ОАО «Санкт-Петербургские электрические сети»</dc:title>
</cp:coreProperties>
</file>