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2012</w:t>
        <w:tab/>
        <w:t>03/12637-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17.10.2012</w:t>
        <w:tab/>
        <w:tab/>
        <w:tab/>
        <w:tab/>
        <w:tab/>
        <w:tab/>
        <w:tab/>
        <w:tab/>
        <w:tab/>
        <w:t>Санкт-Петербур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/>
      </w:pPr>
      <w:r>
        <w:rPr>
          <w:sz w:val="26"/>
          <w:szCs w:val="26"/>
        </w:rPr>
        <w:t>Комиссия Санкт-Петербургского УФАС России по рассмотрению жалобы ООО «НЭК» в составе: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>Волков Д.В.</w:t>
        <w:tab/>
        <w:tab/>
        <w:t>- заместитель руководителя управления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Асташенкова Е.И.</w:t>
        <w:tab/>
        <w:t>- начальник отдела контроля органов власти;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>Адодина А.О.</w:t>
        <w:tab/>
        <w:t>- главный специалист-эксперт отдела контроля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ов власти</w:t>
      </w:r>
    </w:p>
    <w:p>
      <w:pPr>
        <w:pStyle w:val="3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20 статьи 18.1, пунктом 3.1 части 1 статьи 23 Федерального закона от 26.07.2006 № 135-ФЗ «О защите конкуренции» на основании своего решения от 17 октября 2012 года № Т03-227/12 о нарушениях Комитетом по управлению городским имуществом Санкт-Петербурга (Управление (агентство) недвижимого имущества Калининского района) (далее – КУГИ) и аукционной комиссии Управления (агентства) недвижимого имущества Калининского района» (далее – аукционная комиссия КУГИ) порядка проведения аукциона на право заключения договора аренды земельного участка, находящегося в государственной собственности, относящегося к землям населенных пунктов, площадью 200,00 кв.м., расположенного по адресу Санкт-Петербург, Калининский район, ул. Обручевых, участок 4 (западнее дома 3, лит. Б по ул. Обручевых), кадастровый номер 78:10:5210Б:1006, для размещения объектов транспорта (под предприятие автосервиса) на 3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ГИ и аукционной комиссии КУГИ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6"/>
          <w:szCs w:val="26"/>
        </w:rPr>
        <w:t>1. Отменить протокол рассмотрения заявок от 27.09.2012 № А006 и протокол о результатах аукциона от 05.10.2012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6"/>
          <w:szCs w:val="26"/>
        </w:rPr>
        <w:t>2. Допустить ООО «НЭК» и ООО «12 вольт» к участию в аукционе с учетом требований п.2.6  и п. 9.3. приложения № 8 к Положению 150-р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3. Завершить процедуру торг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б исполнении настоящего предписания сообщить в Санкт-Петербургское УФАС в срок 31 декабря 2012 года с приложением подтверждающих документов.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900" w:leader="none"/>
        </w:tabs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Д.В. Волк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Члены Комиссии</w:t>
        <w:tab/>
        <w:tab/>
        <w:tab/>
        <w:tab/>
        <w:tab/>
        <w:tab/>
        <w:tab/>
        <w:tab/>
        <w:t>Е.И. Асташенкова</w:t>
      </w:r>
    </w:p>
    <w:p>
      <w:pPr>
        <w:pStyle w:val="Normal"/>
        <w:autoSpaceDE w:val="false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ab/>
        <w:tab/>
        <w:t>А.О. Адоди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 w:before="0" w:after="0"/>
        <w:ind w:right="-114" w:firstLine="567"/>
        <w:rPr/>
      </w:pPr>
      <w:r>
        <w:rPr>
          <w:rFonts w:cs="Times New Roman" w:ascii="Times New Roman" w:hAnsi="Times New Roman"/>
          <w:i/>
          <w:szCs w:val="24"/>
        </w:rPr>
        <w:t>Предписание может быть обжаловано в судебном порядке в течение трех месяцев со дня его принят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left="2977" w:hanging="2693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2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9:00Z</dcterms:created>
  <dc:creator>burina</dc:creator>
  <dc:description/>
  <cp:keywords/>
  <dc:language>en-US</dc:language>
  <cp:lastModifiedBy>UFAS SPB </cp:lastModifiedBy>
  <cp:lastPrinted>2012-10-23T13:21:00Z</cp:lastPrinted>
  <dcterms:modified xsi:type="dcterms:W3CDTF">2012-10-23T11:17:00Z</dcterms:modified>
  <cp:revision>14</cp:revision>
  <dc:subject/>
  <dc:title>Приложение 8</dc:title>
</cp:coreProperties>
</file>