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12</w:t>
        <w:tab/>
        <w:t>№ 03/14527-1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8 ноября 2012</w:t>
        <w:tab/>
        <w:tab/>
        <w:tab/>
        <w:tab/>
        <w:tab/>
        <w:tab/>
        <w:tab/>
        <w:tab/>
        <w:t>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 ООО «ИНТЭКС» в состав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Яковлев П.В. - заместитель руководителя управ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Дубовикова Е.В. - заместитель начальника отдела контроля органов вла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Адодина А.О. - главный-специалист эксперт отдела контроля органов в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28 ноября 2012 года № Т 03-275/1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у аукциона – ООО «Невская перспекти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овершить действия, направленные на устранение нарушения порядка организации аукциона путем совершения действий, направленных на устранение нарушения порядка организации аукциона путем аннулирования торгов - открытого аукциона на право заключения договора аренды (субаренды) части нежилого помещения площадью 246,2 кв.м., расположенного в помещении 9Н (кадастровый номер 78:31:1285:2:4:11) по адресу: 191011, Санкт-Петербург, Невский пр., д.60, лит. А, общей площадью 353,1 кв.м. (извещение № 311012/2046642/0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 исполнении настоящего предписания сообщить в Санкт-Петербургское УФАС России до 31.12.2012 с приложением подтверждающих документов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П.В. Яковле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ab/>
      </w:r>
      <w:r>
        <w:rPr>
          <w:sz w:val="26"/>
          <w:szCs w:val="26"/>
        </w:rPr>
        <w:t>Е.В. Дубовик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А.О. Адодина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9:00Z</dcterms:created>
  <dc:creator>DEV</dc:creator>
  <dc:description/>
  <cp:keywords/>
  <dc:language>en-US</dc:language>
  <cp:lastModifiedBy>CKC</cp:lastModifiedBy>
  <cp:lastPrinted>2012-11-30T12:54:00Z</cp:lastPrinted>
  <dcterms:modified xsi:type="dcterms:W3CDTF">2012-11-30T10:26:00Z</dcterms:modified>
  <cp:revision>7</cp:revision>
  <dc:subject/>
  <dc:title>ООО «Невская перспектива»</dc:title>
</cp:coreProperties>
</file>