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РЕДПИСАНИЕ </w:t>
      </w:r>
    </w:p>
    <w:p>
      <w:pPr>
        <w:pStyle w:val="TextBody"/>
        <w:rPr>
          <w:sz w:val="24"/>
        </w:rPr>
      </w:pPr>
      <w:r>
        <w:rPr>
          <w:sz w:val="24"/>
        </w:rPr>
        <w:t>по делу №К10-75/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 января 2012 г.</w:t>
        <w:tab/>
        <w:tab/>
        <w:tab/>
        <w:tab/>
        <w:t xml:space="preserve">                                     Санкт-Петербур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анкт-Петербургского УФАС России по рассмотрению дела о нарушении антимонопольного законодательства в состав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"/>
        <w:gridCol w:w="7229"/>
      </w:tblGrid>
      <w:tr>
        <w:trPr>
          <w:trHeight w:val="354" w:hRule="atLeast"/>
        </w:trPr>
        <w:tc>
          <w:tcPr>
            <w:tcW w:w="2448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П. Соколова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448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Л. Рябух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448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Л. Львовская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7.01.2012 по делу №К10-75/11 о нарушении администрацией Кировского района Санкт-Петербурга части 1 статьи 15 </w:t>
      </w:r>
      <w:r>
        <w:rPr>
          <w:b w:val="false"/>
          <w:bCs/>
          <w:sz w:val="26"/>
          <w:szCs w:val="26"/>
        </w:rPr>
        <w:t xml:space="preserve">Федерального закона от 26.07.2006 № 135-ФЗ «О защите конкуренции», </w:t>
      </w:r>
    </w:p>
    <w:p>
      <w:pPr>
        <w:pStyle w:val="Normal"/>
        <w:tabs>
          <w:tab w:val="clear" w:pos="708"/>
          <w:tab w:val="left" w:pos="27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ПРЕДПИСЫВАЕТ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ировского района Санкт-Петербурга с момента получения настоящего Предписания прекратить нарушение  части 1 статьи 15 Федерального закона от 26.07.2006 №135-ФЗ «О защите конкуренции», </w:t>
      </w:r>
      <w:r>
        <w:rPr>
          <w:bCs/>
          <w:sz w:val="26"/>
          <w:szCs w:val="26"/>
        </w:rPr>
        <w:t>выразившееся в распространении в Газете «Нарвская застава» информации, которая может привести к ограничению конкуренции среди управляющих компаний, создать преимущество управляющим компаниям с государственным участием при принятии собственниками жилья решений о смене управляющей компани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чего администрации Кировского района СПб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допускать распространение в СМИ информации, </w:t>
      </w:r>
      <w:r>
        <w:rPr>
          <w:bCs/>
          <w:sz w:val="26"/>
          <w:szCs w:val="26"/>
        </w:rPr>
        <w:t>которая может привести к ограничению конкуренции среди управляющих компаний и создать преимущество управляющим компаниям с государственным участием при принятии собственниками жилья решений по смене управляющей компа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ить в Управление в срок до 01.05.2012 копии интервью, статей, объявлений по вопросам проведения общих собраний собственников жилья, размещенных администрацией Кировского района СПб в средствах массовой информации в период с 01.03.2012 по 01.04.2012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</w:t>
        <w:tab/>
        <w:tab/>
        <w:t>И.П. Соко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</w:t>
        <w:tab/>
        <w:tab/>
        <w:tab/>
        <w:tab/>
        <w:tab/>
        <w:tab/>
        <w:t xml:space="preserve">   </w:t>
        <w:tab/>
        <w:tab/>
        <w:t>Е.Л. Рябу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Л. Львовская    </w:t>
      </w:r>
    </w:p>
    <w:p>
      <w:pPr>
        <w:pStyle w:val="Normal"/>
        <w:ind w:left="7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  <w:u w:val="single"/>
        </w:rPr>
        <w:t>Примечание.</w:t>
      </w:r>
      <w:r>
        <w:rPr>
          <w:b w:val="false"/>
          <w:iCs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iCs/>
        </w:rPr>
      </w:pPr>
      <w:r>
        <w:rPr>
          <w:iCs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8:00Z</dcterms:created>
  <dc:creator>REL</dc:creator>
  <dc:description/>
  <cp:keywords/>
  <dc:language>en-US</dc:language>
  <cp:lastModifiedBy>UFAS SPB </cp:lastModifiedBy>
  <cp:lastPrinted>2010-09-14T16:49:00Z</cp:lastPrinted>
  <dcterms:modified xsi:type="dcterms:W3CDTF">2012-12-07T08:34:00Z</dcterms:modified>
  <cp:revision>7</cp:revision>
  <dc:subject/>
  <dc:title>ПРЕДПИСАНИЕ </dc:title>
</cp:coreProperties>
</file>