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/15436-1 от 17.12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 делу № Т08-286/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2.2012</w:t>
        <w:tab/>
        <w:tab/>
        <w:tab/>
        <w:tab/>
        <w:tab/>
        <w:tab/>
        <w:tab/>
        <w:tab/>
        <w:t xml:space="preserve">    </w:t>
        <w:tab/>
        <w:t xml:space="preserve">       Санкт-Петерб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анкт-Петербургу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 Санкт-Петербургского УФАС России)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.П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 Е.Л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акова Л.Н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auto" w:line="240" w:before="0" w:after="0"/>
              <w:ind w:right="113"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экономической концентрации, финансовых рынков и торговли, член Комисс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 16.11.2012 по делу № Т08-256/1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у торгов – Санкт-Петербургскому государственному унитарному предприятию «Вычислительный центр коллективного пользования многоотраслевого комплекса жилищное хозяйство»: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/>
      </w:pPr>
      <w:r>
        <w:rPr>
          <w:sz w:val="26"/>
          <w:szCs w:val="26"/>
        </w:rPr>
        <w:t>1. Совершить действия, направленные на устранение нарушений порядка проведения одноэтапного конкурса по выбору банка для осуществления расчетно-кассового обслуживания, установленных решением Комиссии Санкт-Петербургского УФАС России от 13.12.2012 по делу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08-286/12, путем прекращения размещения данного заказа и отмены всех юридически значимых действий, связанных с размещением данного заказа.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ind w:right="37" w:firstLine="600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УФАС России в срок до 09 января 2013 года с приложением подтверждающи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И.П. Со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А.С.Петр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.Л. Ряб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Л.Н.Гурн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5:00Z</dcterms:created>
  <dc:creator>Gurnakova</dc:creator>
  <dc:description/>
  <cp:keywords/>
  <dc:language>en-US</dc:language>
  <cp:lastModifiedBy>CKC</cp:lastModifiedBy>
  <cp:lastPrinted>2012-12-17T11:23:00Z</cp:lastPrinted>
  <dcterms:modified xsi:type="dcterms:W3CDTF">2012-12-18T12:42:00Z</dcterms:modified>
  <cp:revision>16</cp:revision>
  <dc:subject/>
  <dc:title/>
</cp:coreProperties>
</file>