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2.2012</w:t>
        <w:tab/>
        <w:t>№ 03/15121-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№ К03-212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ноября 2012 года</w:t>
        <w:tab/>
        <w:tab/>
        <w:tab/>
        <w:tab/>
        <w:tab/>
        <w:tab/>
        <w:t>Санкт-Петербур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Управления Федеральной антимонопольной службы по Санкт-Петербургу (далее - Комиссия) по рассмотрению дела № К03-212/12 о нарушении антимонопольного законодательства в составе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 П.В.         – заместитель руководителя управления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 – начальник отдела контроля органов в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именко И.В.      – заместитель начальника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по делу № К03-212/12 о нарушении ОАО «Информационно-издательский центр Правительства Санкт-Петербурга «Петроцентр» (197046, Санкт-Петербург, ул. Чапаева, 11/4, лит. А) части 1 статьи 17 Федерального закона от 26.07.2006 №135-ФЗ «О защите конкуренции» при организации открытых аукционов в электронной форме и открытых конкурсов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разившимся в нарушении ч.2 ст.3 </w:t>
      </w:r>
      <w:r>
        <w:rPr>
          <w:iCs/>
          <w:sz w:val="26"/>
          <w:szCs w:val="26"/>
        </w:rPr>
        <w:t xml:space="preserve">Федерального закона от 18.07.2011 № 223-ФЗ «О закупках товаров, работ, услуг отдельными видами юридических лиц», в части установления сроков проведения закупок, </w:t>
      </w:r>
      <w:r>
        <w:rPr>
          <w:sz w:val="26"/>
          <w:szCs w:val="26"/>
        </w:rPr>
        <w:t>и установлении в Положении о порядке проведения регламентированных закупок товаров, работ, услуг для нужд ОАО «Информационно-издательский центр Правительства Санкт-Петербурга «Петроцентр» порядка доступа к документации о закупках, противоречащего ч.5 ст.4 Закона о закупках, что нарушает информационное обеспечение закупок, предусмотренного Законом о закупках, путем ограничения доступа участников к информации о конкурсах и аукционах, может создать участнику торгов преимущественные условия участия в торгах, в том числе путем доступа к информации, и привести к недопущению, ограничению или устранению конкуренции при проведении конкурсов и аукци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 ОАО «Информационно-издательский центр Правительства Санкт-Петербурга «Петроцентр» совершить действия, направленные на обеспечение конкуренции при организации и проведении закупок, путем приведения Положения о порядке проведения регламентированных закупок товаров, работ, услуг для нужд ОАО «Информационно-издательский центр Правительства Санкт-Петербурга «Петроцентр», утвержденного 30.03.2012 в соответствие с требованиями </w:t>
      </w:r>
      <w:r>
        <w:rPr>
          <w:iCs/>
          <w:sz w:val="26"/>
          <w:szCs w:val="26"/>
        </w:rPr>
        <w:t>Федерального закона от 18.07.2011 N 223-ФЗ «О закупках товаров, работ, услуг отдельными видами юридических лиц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выполнении настоящего предписания сообщить в Санкт-Петербургское УФАС России в срок до 31 января 2013 года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Яковлев П.В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Клименко И.В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7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7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стиль абзаца"/>
    <w:basedOn w:val="Normal"/>
    <w:qFormat/>
    <w:pPr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9:00Z</dcterms:created>
  <dc:creator>Никитина</dc:creator>
  <dc:description/>
  <cp:keywords/>
  <dc:language>en-US</dc:language>
  <cp:lastModifiedBy>CKC</cp:lastModifiedBy>
  <cp:lastPrinted>2012-12-11T14:23:00Z</cp:lastPrinted>
  <dcterms:modified xsi:type="dcterms:W3CDTF">2012-12-18T05:54:00Z</dcterms:modified>
  <cp:revision>83</cp:revision>
  <dc:subject/>
  <dc:title>Комитет по транспорту </dc:title>
</cp:coreProperties>
</file>