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Т05-31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нное по результатам рассмотрения жалоб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ОО «Радиус», ООО «УК «Соз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2</w:t>
        <w:tab/>
        <w:tab/>
        <w:tab/>
        <w:tab/>
        <w:tab/>
        <w:tab/>
        <w:tab/>
        <w:tab/>
        <w:t xml:space="preserve">    </w:t>
        <w:tab/>
        <w:t xml:space="preserve">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анкт-Петербургского УФАС России по рассмотрению жалоб ООО «Радиус» и ООО «УК «Созидание» (далее – Комиссия) </w:t>
      </w:r>
      <w:r>
        <w:rPr/>
        <w:t>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"/>
        <w:gridCol w:w="6957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енный А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есечения монополистической деятельности и недобросовестной конкуренции, член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28 декабря 2012 года № Т05-315/12 о нарушении организатором торгов – Администрации Выборгского района, при проведении открытого конкурса на право заключения договоров управления многоквартирными домами, расположенными на территории Выборгского района Санкт-Петербурга нарушения пунктов 5.5-5.7 тома 1 Конкурсной Документации, п. 13.3-13.6 тома 2 Конкурсной Документации, пп. 3 п. 38 и п. 76-7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ыборг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нулировать итоги открытого конкурса на право заключения договоров управления многоквартирными домами, расположенными на территории Выборгского района Санкт-Петербурга (извещение от 12.11.2012 № 847/ОГ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20 января 2013 года с приложением подтверждающих документов (в т.ч.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06"/>
        <w:gridCol w:w="1184"/>
        <w:gridCol w:w="2700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колов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Никитин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вопашенный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663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567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29:00Z</dcterms:created>
  <dc:creator>SAI</dc:creator>
  <dc:description/>
  <cp:keywords/>
  <dc:language>en-US</dc:language>
  <cp:lastModifiedBy>Слинько</cp:lastModifiedBy>
  <cp:lastPrinted>2012-12-29T13:42:00Z</cp:lastPrinted>
  <dcterms:modified xsi:type="dcterms:W3CDTF">2012-12-29T10:49:00Z</dcterms:modified>
  <cp:revision>3</cp:revision>
  <dc:subject/>
  <dc:title>Заявитель:</dc:title>
</cp:coreProperties>
</file>