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х. № 03/7828  от  07.10.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ПИС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лу № К03-46/09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Управления Федеральной антимонопольной службы по Санкт-Петербургу (далее Комиссия) по рассмотрению дела № К03-46/09 о нарушении антимонопольного законодательства в составе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Коломийченко О.В. – заместитель руководителя Управл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сташенкова Е.И.    – начальник отдела контроля органов  власти; 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ларионов В.Л.      – начальник юридического отдел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3, частью 1 статьи 39, частью 4 статьи 41, статьей 50 Федерального закона от 26.07.2006 №135-ФЗ «О защите конкуренции» на основании своего решения от 23.09.2009 года по делу № К03-46/09 о нарушении Правительством Санкт-Петербурга, Комитетом по строительству Санкт-Петербурга, Санкт-Петербургским ГУ «Управление инвестиций»  статьи 15  Федерального закона от 26.07.2006 №135-ФЗ «О защите конкуренции»,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ИСЫВАЕТ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вительству Санкт-Петербурга, Комитету по строительству Санкт-Петербурга, Санкт-Петербургскому ГУ «Управление инвестиций» прекратить нарушение статьи 15 Федерального закона от 26.07.2006 №135-ФЗ «О защите конкуренции», выразившеес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едопущении конкуренции на рынке инвестиционно-строительных услуг (работ) при предоставл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Группа инжиниринг» земельного участка по адресу: Приморский район, Торфяная дор., участок 1 (восточнее дома №2, кор.2 литера Ж. по торфяной дороге), площадью 6018 кв. м. для проведения изыскательских работ в целях определения возможности строительства сельскохозяйственного рынка (постановление Правительства Санкт-Петербурга от 20.11.2007 № 149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ОО «ФАРМ-ЭСТЕЙТ»» земельного участка по адресу: Приморский район, Торфяная дор., участок 1 (юго-западнее дома №4, литера А, по Торфяной дороге), площадью 2127 кв. м. для проведения изыскательских работ в целях определения возможности строительства гостиничного комплекса (постановление Правительства Санкт-Петербурга от 22.12.2008 № 1631);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граничении конкуренции на рынке услуг по сдаче в аренду торговых площадей, что может иметь результатом ограничения конкуренции на  рынке инвестиционно-строительных услуг (работ), на рынке услуг розничной торговли, путем  предоставлении ООО «Группа инжиниринг» земельного участка по адресу: Приморский район, Торфяная дор., участок 1 (восточнее дома №2, кор.2 литера Ж. по торфяной дороге), площадью 5 670 кв. м. для проектирования и строительства сельскохозяйственного рынка (постановление Правительства Санкт-Петербурга от 17.03.2009 № 287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и в соответствии с полномочиями каждого государственного органа и организации совершить действия, направленные на обеспечение конкуренции, для чег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тменить постановление Правительства Санкт-Петербурга  от 17.03.2009 № 287 «О проектировании и строительстве сельскохозяйственного рынка по адресу:  Приморский район, Торфяная дор., участок 1 (восточнее дома №2, кор.2 литера Ж. по торфяной дорог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ыставить земельный участок, указанный в п. 1.1. на тор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 выполнении  настоящего предписания сообщить в Санкт-Петербургское УФАС России в срок до 31 декабря 200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360" w:after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 xml:space="preserve">                    О.В.Коломийченк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</w:t>
        <w:tab/>
        <w:tab/>
        <w:tab/>
        <w:tab/>
        <w:tab/>
        <w:tab/>
        <w:tab/>
        <w:t>Е.И. Асташен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.Л. Илларион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7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autoSpaceDE w:val="true"/>
      <w:ind w:firstLine="36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left="5387" w:hanging="0"/>
      <w:jc w:val="both"/>
    </w:pPr>
    <w:rPr>
      <w:sz w:val="26"/>
      <w:szCs w:val="26"/>
    </w:rPr>
  </w:style>
  <w:style w:type="paragraph" w:styleId="Style15">
    <w:name w:val="обычн."/>
    <w:basedOn w:val="Normal"/>
    <w:qFormat/>
    <w:pPr>
      <w:autoSpaceDE w:val="tru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стиль абзаца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32:00Z</dcterms:created>
  <dc:creator>Prof-RomanovaAA</dc:creator>
  <dc:description/>
  <cp:keywords/>
  <dc:language>en-US</dc:language>
  <cp:lastModifiedBy>Слинько</cp:lastModifiedBy>
  <cp:lastPrinted>2009-10-05T16:58:00Z</cp:lastPrinted>
  <dcterms:modified xsi:type="dcterms:W3CDTF">2013-01-16T08:27:00Z</dcterms:modified>
  <cp:revision>3</cp:revision>
  <dc:subject/>
  <dc:title>Приложение № 2</dc:title>
</cp:coreProperties>
</file>