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1.2013 08/552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Т08-6/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анкт-Петербургу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 Санкт-Петербургского УФАС России)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а И.П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а А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80" w:hRule="atLeast"/>
        </w:trPr>
        <w:tc>
          <w:tcPr>
            <w:tcW w:w="324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накова Л.Н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 отдела экономической концентрации, финансовых рынков и торговли, член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 15.01.2013 по делу № Т08-6/13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/>
      </w:pPr>
      <w:r>
        <w:rPr>
          <w:sz w:val="26"/>
          <w:szCs w:val="26"/>
        </w:rPr>
        <w:t>Организатору торгов – Санкт-Петербургскому государственному унитарному предприятию «Горэлектротранс»: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/>
      </w:pPr>
      <w:r>
        <w:rPr>
          <w:sz w:val="26"/>
          <w:szCs w:val="26"/>
        </w:rPr>
        <w:t>1. Совершить действия, направленные на устранение нарушений порядка проведения запроса котировок цен на право заключения договора на обязательное страхование гражданской ответственности владельца опасного объекта СПб ГУП «ГОРЭЛЕКТРОТРАНС», установленных решением Комиссии Санкт-Петербургского УФАС России от 15.01.2013 по делу № Т08-6/13, путем  отмены Протокола заседания комиссии по размещению заказов на поставки товаров, выполнение работ и оказание услуг для нужд СПб ГУП «Горэлектротранс» от 25.12.2012 №255-3К, повторного рассмотрения котировочных заявок и завершения процедуры размещения заказа.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>
          <w:sz w:val="26"/>
          <w:szCs w:val="26"/>
        </w:rPr>
      </w:pPr>
      <w:r>
        <w:rPr>
          <w:sz w:val="26"/>
          <w:szCs w:val="26"/>
        </w:rPr>
        <w:t>2. Устранить нарушение ч.5 ст.3 Федерального закона от 18.06.2011 №223-ФЗ «О закупках товаров, работ, услуг отдельными видами юридических лиц» в части возможности ограничения допуска коллективных участников к процедуре заказа путем внесения изменений в п.4.2.3. Положения о закупках товаров, работ и услуг для нужд Заказчика.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/>
      </w:pPr>
      <w:r>
        <w:rPr>
          <w:sz w:val="26"/>
          <w:szCs w:val="26"/>
        </w:rPr>
        <w:t>2. Об исполнении настоящего предписания сообщить в Санкт-Петербургское УФАС России в срок до 21 февраля 2013 года с приложением подтверждающи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И.П. Со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А.С.Петр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Л.Н.Гурн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2:00Z</dcterms:created>
  <dc:creator>Gurnakova</dc:creator>
  <dc:description/>
  <cp:keywords/>
  <dc:language>en-US</dc:language>
  <cp:lastModifiedBy>Слинько</cp:lastModifiedBy>
  <cp:lastPrinted>2013-01-17T12:23:00Z</cp:lastPrinted>
  <dcterms:modified xsi:type="dcterms:W3CDTF">2013-01-18T12:18:00Z</dcterms:modified>
  <cp:revision>6</cp:revision>
  <dc:subject/>
  <dc:title/>
</cp:coreProperties>
</file>