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rPr/>
      </w:pPr>
      <w:r>
        <w:rPr/>
        <w:t>От 17.01.2013 №05/545-1</w:t>
      </w:r>
    </w:p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ИСАНИЕ № Т05-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данное по результатам рассмотрения жалоб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ОО «Эко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анкт-Петербургского УФАС России по рассмотрению жалобы ООО «Экопром» (далее – Комиссия)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"/>
        <w:gridCol w:w="7497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П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 Е.Л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ьмя А.В.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есечения монополистической деятельности и недобросовестной конкуренции, член Комиссии,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0 ст. 18.1, пунктом 3.1 части 1 статьи 23  Федерального закона от 26.07.2006 № 135-ФЗ «О защите конкуренции», на основании своего решения от 18 января 2013 года № Т05-8/13 о нарушении организатором торгов – ООО «Жилкомсервис № 2 Московского района»</w:t>
      </w:r>
      <w:r>
        <w:rPr/>
        <w:t xml:space="preserve"> </w:t>
      </w:r>
      <w:r>
        <w:rPr>
          <w:sz w:val="28"/>
          <w:szCs w:val="28"/>
        </w:rPr>
        <w:t>при проведении открытого конкурса в электронной форме на право заключения договоров на оказание услуг по сбору, вывозу и утилизации и (или) захоронение твердых коммунальных от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торгов – ООО «Жилкомсервис №2 Московск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отокол №01/05/12/2012 открытого конкурса в электронной форме на право заключения договоров на оказание услуг по сбору, вывозу и утилизации и (или) захоронение твердых коммуналь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ернуть заявку «Автопарк №1 «Спецтранс»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конкурсную документацию с продлением срока на подачу зая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процедуры в соответствии с порядком, установленным правовыми актами – Положением о закупке и К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 исполнении настоящего предписания сообщить в Управление Федеральной антимонопольной службы по Санкт-Петербургу в срок до 18 марта 2013 года с приложением подтверждающих документов (в т.ч. извещения и конкурсной докум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695"/>
        <w:gridCol w:w="1525"/>
        <w:gridCol w:w="1969"/>
      </w:tblGrid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Соколова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Рябух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льмя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писание может быть обжаловано в судебном порядке  в течение трех месяцев со дня его прин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3:00Z</dcterms:created>
  <dc:creator>CHAV</dc:creator>
  <dc:description/>
  <cp:keywords/>
  <dc:language>en-US</dc:language>
  <cp:lastModifiedBy>Слинько</cp:lastModifiedBy>
  <cp:lastPrinted>2013-01-24T10:13:00Z</cp:lastPrinted>
  <dcterms:modified xsi:type="dcterms:W3CDTF">2013-01-24T07:11:00Z</dcterms:modified>
  <cp:revision>3</cp:revision>
  <dc:subject/>
  <dc:title>Организатор конкурса:</dc:title>
</cp:coreProperties>
</file>