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"/>
        <w:widowControl/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» января 2013 г.                                                                                                 Санкт-Петербург</w:t>
      </w:r>
    </w:p>
    <w:p>
      <w:pPr>
        <w:pStyle w:val="ConsNormal"/>
        <w:widowControl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  <w:t xml:space="preserve">           </w:t>
      </w:r>
      <w:r>
        <w:rPr/>
        <w:t>Комиссия Управления Федеральной антимонопольной службы по Санкт-Петербургу (далее – Комиссия) по рассмотрению дела о нарушении антимонопольного законодательства в составе:</w:t>
      </w:r>
    </w:p>
    <w:p>
      <w:pPr>
        <w:pStyle w:val="Normal"/>
        <w:tabs>
          <w:tab w:val="clear" w:pos="708"/>
          <w:tab w:val="left" w:pos="9180" w:leader="none"/>
        </w:tabs>
        <w:ind w:right="-3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6052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-3" w:firstLine="612"/>
              <w:rPr>
                <w:b/>
                <w:b/>
              </w:rPr>
            </w:pPr>
            <w:r>
              <w:rPr>
                <w:b/>
              </w:rPr>
              <w:t>Чащихина С.Г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ind w:right="-3" w:hanging="0"/>
              <w:jc w:val="both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-3" w:firstLine="612"/>
              <w:rPr>
                <w:b/>
                <w:b/>
              </w:rPr>
            </w:pPr>
            <w:r>
              <w:rPr>
                <w:b/>
              </w:rPr>
              <w:t>Мультановская В.В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ind w:right="-3" w:hanging="0"/>
              <w:jc w:val="both"/>
              <w:rPr/>
            </w:pPr>
            <w:r>
              <w:rPr/>
              <w:t>начальник отдела контроля энергетик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-3" w:firstLine="612"/>
              <w:rPr>
                <w:b/>
                <w:b/>
              </w:rPr>
            </w:pPr>
            <w:r>
              <w:rPr>
                <w:b/>
              </w:rPr>
              <w:t>Бабурина М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ind w:right="-3" w:hanging="0"/>
              <w:jc w:val="both"/>
              <w:rPr/>
            </w:pPr>
            <w:r>
              <w:rPr/>
              <w:t>главный специалист-эксперт отдела контроля энергетики, член Комиссии,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3, частью 1 статьи 39, частью 4 статьи 41, статьей 50, статьей 51 Федерального закона от 26.07.2006 № 135-ФЗ «О защите конкуренции» на основании своего решения №12/167 от 11.01.2013 по делу №К12-44/12 о нарушении открытым акционерным обществом «ВИАСМ» (далее – ОАО «ВИАСМ») (местонахождение: 198206, Санкт-Петербург, ул. Чекистов, д.13, ИНН 7807002418) части 1 статьи 10 Федерального закона от 26.07.2006 №135-ФЗ «О защите конкуренции», 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ИСЫВАЕТ ОАО «ВИАСМ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рекратить практику необоснованного требования по заключению договора на совместное несение затрат на содержание  инженерных сетей и оплаты за совместное содержание сетей под угрозой прекращения теплоснабжения объектов недвижимости (нежилые помещения), принадлежащих ИП Михайловой И.В. на праве собственности, расположенных в здании по адресу: Санкт-Петербург, ул. Чекистов, д.13, лит. Б (пом. 1-Н, 5-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существлять деятельность по обеспечению теплоснабжением других лиц, получающих тепловую энергию через системы теплоснабжения ОАО «ВИАСМ», в соответствии с нормами законодательства, регулирующими отношения между владельцами тепловых сетей и потребителями, чьи теплопотребляющие установки присоединены к тепловым сетям владельцев систем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АО «ВИАСМ» представить в Управление Федеральной антимонопольной службы по Санкт-Петербургу документы, свидетельствующие о принятии ОАО «ВИАСМ» мер по исполнению п.1,2 настоящего предписания </w:t>
      </w:r>
      <w:r>
        <w:rPr>
          <w:b/>
        </w:rPr>
        <w:t>в срок до 01.03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С.Г. Чащи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Члены Комиссии:                                                                                               В.В. Мультановская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М.С.Бабури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i/>
          <w:sz w:val="20"/>
          <w:szCs w:val="20"/>
        </w:rPr>
        <w:t>19.5</w:t>
      </w:r>
      <w:r>
        <w:rPr>
          <w:i/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400" w:right="76"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021" w:gutter="0" w:header="0" w:top="107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8:00Z</dcterms:created>
  <dc:creator>kuznecova</dc:creator>
  <dc:description/>
  <cp:keywords/>
  <dc:language>en-US</dc:language>
  <cp:lastModifiedBy>Слинько</cp:lastModifiedBy>
  <cp:lastPrinted>2013-01-24T18:17:00Z</cp:lastPrinted>
  <dcterms:modified xsi:type="dcterms:W3CDTF">2013-01-29T05:46:00Z</dcterms:modified>
  <cp:revision>7</cp:revision>
  <dc:subject/>
  <dc:title>Генеральному директору </dc:title>
</cp:coreProperties>
</file>