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2.2012 №05/16352-1</w:t>
      </w:r>
    </w:p>
    <w:p>
      <w:pPr>
        <w:pStyle w:val="Style1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Комиссия Управления Федеральной антимонопольной службы по Санкт-Петербургу (далее – Управление) по рассмотрению дела о нарушении антимонопольного законодательства в составе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И.П. - заместитель руководителя управ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ябух Е.Л.   - начальник отдела пресечения монополистической деятельности и недобросовестной конкуренции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Чельмя А.В. - специалист-эксперт отдела пресечения монополистической деятельности и недобросовестной конкуренции, член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уководствуясь статьей 23, частью 1статьи 39, частью 4 статьи 41, статьей 50 Федерального закона от 26.07.2006 № 135-ФЗ «О защите конкуренции» на основании своего решения от </w:t>
      </w:r>
      <w:r>
        <w:rPr>
          <w:b/>
        </w:rPr>
        <w:t>26 декабря 2012 года</w:t>
      </w:r>
      <w:r>
        <w:rPr/>
        <w:t xml:space="preserve"> по делу №К05-173/12 о нарушении ООО «Ленгаз-эксплуатация» (место  нахождения</w:t>
      </w:r>
      <w:r>
        <w:rPr>
          <w:szCs w:val="28"/>
        </w:rPr>
        <w:t xml:space="preserve">: 192019, г. Санкт-Петербург,  ул. Седова, 9, корп. 3) пункта 3 части 1 </w:t>
      </w:r>
      <w:r>
        <w:rPr/>
        <w:t>статьи 17 Федерального закона от 26.07.2006 №135-ФЗ «О защите конкуренции»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ЕДПИСЫВАЕТ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rPr/>
      </w:pPr>
      <w:r>
        <w:rPr/>
        <w:t>1. ОАО «Ленгаз-эксплуатация» с момента получения предписания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>
          <w:szCs w:val="28"/>
        </w:rPr>
        <w:t xml:space="preserve"> допускать действия, которые могут привести к ограничению конкуренции при размещении заказов на услугу по хранению сжиженного углеводородного газа.</w:t>
      </w:r>
    </w:p>
    <w:p>
      <w:pPr>
        <w:pStyle w:val="TextBody"/>
        <w:rPr>
          <w:bCs/>
        </w:rPr>
      </w:pPr>
      <w:r>
        <w:rPr/>
        <w:t xml:space="preserve">2. О выполнении настоящего Предписания сообщить в срок до </w:t>
      </w:r>
      <w:r>
        <w:rPr>
          <w:b/>
        </w:rPr>
        <w:t>01 марта 2013 года</w:t>
      </w:r>
      <w:r>
        <w:rPr>
          <w:b/>
          <w:bCs/>
        </w:rPr>
        <w:t xml:space="preserve"> </w:t>
      </w:r>
      <w:r>
        <w:rPr>
          <w:bCs/>
        </w:rPr>
        <w:t>(с приложением доказательств</w:t>
      </w:r>
      <w:r>
        <w:rPr>
          <w:b/>
          <w:bCs/>
        </w:rPr>
        <w:t xml:space="preserve">: </w:t>
      </w:r>
      <w:r>
        <w:rPr>
          <w:bCs/>
        </w:rPr>
        <w:t>информации и документов по процедурам отбора исполнителей услуг за период с момента получения предписания до 01 февраля 2013 года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                                                             И.П. Соко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лены комиссии:                                                                        Е.Л. Рябух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>А.В. Чельм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может быть обжаловано в течение трех месяцев со дня вы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стиль абзаца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8:00Z</dcterms:created>
  <dc:creator>CHAV</dc:creator>
  <dc:description/>
  <cp:keywords/>
  <dc:language>en-US</dc:language>
  <cp:lastModifiedBy>Слинько</cp:lastModifiedBy>
  <cp:lastPrinted>2013-01-25T13:58:00Z</cp:lastPrinted>
  <dcterms:modified xsi:type="dcterms:W3CDTF">2013-01-30T11:04:00Z</dcterms:modified>
  <cp:revision>9</cp:revision>
  <dc:subject/>
  <dc:title>Заявитель:</dc:title>
</cp:coreProperties>
</file>