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Heading1"/>
        <w:rPr/>
      </w:pPr>
      <w:r>
        <w:rPr>
          <w:bCs/>
          <w:sz w:val="26"/>
          <w:szCs w:val="26"/>
        </w:rPr>
        <w:t>по делу №К08 - 282/12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Санкт-Петербургского УФАС России по рассмотрению дела о нарушении антимонопольного законодательства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ляев Александр Николаевич –  руководитель управл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колова Ирина Петровна – заместитель руководителя управлени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трова Алла Сергеевна - начальника отдела экономической концентрации, финансовых рынков и торговли Санкт – Петербургского УФАС России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удрявцев Денис Юрьевич – заместитель начальника отдела экономической концентрации, финансовых рынков и торговли Санкт – Петербургского УФАС Росси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Крылов Иван Валерьевич – главный специалист-эксперт юридического отдела Санкт-Петербургского УФАС России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ей 23, частью 1 статьи 39, частью 4 статьи 41,  статьей  50  Федерального  закона  от  26.07.2006 N 135-ФЗ «О защите конкуренции» (далее – Закон о защите конкуренции), на основании своего решения от 27.12.2012 по делу № К08-282/12 о нарушении Комитетом по здравоохранению Санкт – Петербурга (ИНН 7804041070; местонахождение: 191023, Санкт - Петербург, ул. Малая Садовая, д. 1) пункта 2 части 1 статьи 15 Закона о защите конкуренции, выразившегося в применении процедуры согласования аукционных документаций в учреждениях здравоохранения Санкт – Петербурга, которая привела к установлению технических требований к товару, создающих препятствия осуществления деятельности хозяйствующим субъектам на рынке поставок рентгенодиагностического оборудования,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ПИСЫВАЕТ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е допускать действий, которые могут привести к ограничению конкуренции и нарушению антимонопольного законодательства входе взаимодействия Комитета по здравоохранению Санкт – Петербурга с учреждениями здравоохранения Санкт - Петербурга при размещении государственного заказа Санкт – Петербурга на закупку медицинского оборуд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тету по здравоохранению Санкт – Петербурга </w:t>
      </w:r>
      <w:r>
        <w:rPr>
          <w:b/>
          <w:sz w:val="26"/>
          <w:szCs w:val="26"/>
        </w:rPr>
        <w:t xml:space="preserve">в срок до 01 июня 2013 года </w:t>
      </w:r>
      <w:r>
        <w:rPr>
          <w:sz w:val="26"/>
          <w:szCs w:val="26"/>
        </w:rPr>
        <w:t>представить информацию по согласованию аукционных документаций на закупку рентгенодиагностического оборудования в рамках исполнения нормативных актов Правительства Санкт – Петербурга по повышению эффективности расходования бюджетных ассигнований на оснащение учреждений здравоохранения медицинским оборудованием.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 выполнении   настоящего   Предписания    сообщить     в антимонопольный орган не позднее 5 (пяти) дней со дня его выполнения. В случае обжалования предписания исполнить его в течение 5 дней со дня вступления в законную силу соответствующего судебного акта  по данному предписанию. Уведомить об исполнении предписания в течение 5 дней со дня его испол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едписание может быть обжаловано в течение трех месяцев со дня его выдач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_____________                 </w:t>
        <w:tab/>
        <w:t xml:space="preserve">   А.Н. Беля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:                                     _____________                         И.П. Соко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_____________                            А.С. Петр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2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                      Д.Ю. Кудрявц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_____________                             И.В. Крыл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0:00Z</dcterms:created>
  <dc:creator>KDJ</dc:creator>
  <dc:description/>
  <cp:keywords/>
  <dc:language>en-US</dc:language>
  <cp:lastModifiedBy>Слинько</cp:lastModifiedBy>
  <cp:lastPrinted>2013-01-24T10:52:00Z</cp:lastPrinted>
  <dcterms:modified xsi:type="dcterms:W3CDTF">2013-01-30T12:54:00Z</dcterms:modified>
  <cp:revision>4</cp:revision>
  <dc:subject/>
  <dc:title>СПб ГБУЗ «Александровская больница»</dc:title>
</cp:coreProperties>
</file>