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РЕДПИСАНИЕ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елу № Т12-281/12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6» декабря 2012 г.                                                                                           Санкт-Петербург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/>
      </w:pPr>
      <w:r>
        <w:rPr/>
        <w:t xml:space="preserve">           </w:t>
      </w:r>
      <w:r>
        <w:rPr/>
        <w:t>Комиссия Управления Федеральной антимонопольной службы по Санкт-Петербургу (далее – Комиссия Санкт-Петербургского УФАС России) по контролю за действиями (бездействием) организатора торгов, оператора электронной площадки, конкурсной или аукционной комиссии при организации и проведении торгов, заключения договоров по результатам торгов (далее – Комиссия) в следующем составе: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24"/>
        <w:gridCol w:w="6077"/>
      </w:tblGrid>
      <w:tr>
        <w:trPr>
          <w:trHeight w:val="388" w:hRule="atLeast"/>
        </w:trPr>
        <w:tc>
          <w:tcPr>
            <w:tcW w:w="324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firstLine="612"/>
              <w:rPr>
                <w:b/>
                <w:b/>
              </w:rPr>
            </w:pPr>
            <w:r>
              <w:rPr>
                <w:b/>
              </w:rPr>
              <w:t>Чащихина С.Г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заместитель руководителя управления, Председатель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firstLine="612"/>
              <w:rPr>
                <w:b/>
                <w:b/>
              </w:rPr>
            </w:pPr>
            <w:r>
              <w:rPr>
                <w:b/>
              </w:rPr>
              <w:t>Мультановская В.В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чальник отдела контроля энергетики, член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firstLine="612"/>
              <w:rPr>
                <w:b/>
                <w:b/>
              </w:rPr>
            </w:pPr>
            <w:r>
              <w:rPr>
                <w:b/>
              </w:rPr>
              <w:t>Бабурина М.С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специалист-эксперт отдела контроля энергетики, член Комиссии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/>
        <w:t xml:space="preserve">руководствуясь частью 20 статьи 18.1, пунктом 3.1 части 1 статьи 23  Федерального закона от 26.07.2006 № 135-ФЗ «О защите конкуренции», на основании своего решения от 06 декабря 2012 года по делу №Т12-281/12 о нарушении Организатором торгов- </w:t>
      </w:r>
      <w:r>
        <w:rPr>
          <w:rStyle w:val="InternetLink"/>
          <w:color w:val="000000"/>
          <w:u w:val="none"/>
        </w:rPr>
        <w:t xml:space="preserve">Конкурсным управляющим Бубновым </w:t>
      </w:r>
      <w:r>
        <w:rPr/>
        <w:t>Дмитрием Владимировичем (местонахождение:197101, Санкт-Петербург, ул. Рентгена, д. 4, кв. 2)</w:t>
      </w:r>
      <w:r>
        <w:rPr>
          <w:rStyle w:val="InternetLink"/>
          <w:color w:val="000000"/>
          <w:u w:val="none"/>
        </w:rPr>
        <w:t xml:space="preserve"> </w:t>
      </w:r>
      <w:r>
        <w:rPr/>
        <w:t xml:space="preserve">при проведении </w:t>
      </w:r>
      <w:r>
        <w:rPr>
          <w:rStyle w:val="InternetLink"/>
          <w:color w:val="000000"/>
          <w:u w:val="none"/>
        </w:rPr>
        <w:t>торгов в форме публичного предложения по продаже имущества ООО «СНПО Экогидротехника» (ОГРН 1047820003010, ИНН 7813197476, место нахождения:197046, Санкт-Петербург, ул. Куйбышева, д.22 лит.А, пом.13-Н) – кабельная продукция, продаваемая единым лотом (лот №1) (Код торгов SBR12004363) (далее – торги)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3" w:hanging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у торгов - Конкурсному управляющему Бубнову Д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/>
        <w:t>Совершить действия, направленные на устранение нарушений порядка проведения торгов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 xml:space="preserve">- пункт 12 статьи 110, пункт 4 статьи 139 </w:t>
      </w:r>
      <w:r>
        <w:rPr>
          <w:rStyle w:val="InternetLink"/>
          <w:color w:val="000000"/>
          <w:u w:val="none"/>
        </w:rPr>
        <w:t>Федерального закона от 26.10.2002 №127-ФЗ «О несостоятельности (банкротстве)» от 26.10.2002 №127-ФЗ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>- части 5 статьи 4 Федерального закона от 18.07.2011 № 223-ФЗ «О закупках товаров, работ, услуг отдельными видами юридических ли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 xml:space="preserve">- пункты 19, 20 Положения о порядке и условиях проведения торгов по продаже имущества </w:t>
      </w:r>
      <w:r>
        <w:rPr>
          <w:rStyle w:val="InternetLink"/>
          <w:color w:val="000000"/>
          <w:u w:val="none"/>
        </w:rPr>
        <w:t>ООО «СНПО Экогидротехника» по делу о банкротстве №А56-20193/2011</w:t>
      </w:r>
      <w:r>
        <w:rPr/>
        <w:t xml:space="preserve"> в Арбитражном суде города Санкт-Петербурга и Ленинградской области, утвержденного собранием кредиторов</w:t>
      </w:r>
      <w:r>
        <w:rPr>
          <w:rStyle w:val="InternetLink"/>
          <w:color w:val="000000"/>
          <w:u w:val="none"/>
        </w:rPr>
        <w:t xml:space="preserve"> ООО «СНПО Экогидротехника»</w:t>
      </w:r>
      <w:r>
        <w:rPr/>
        <w:t xml:space="preserve"> от 27.06.201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  <w:t xml:space="preserve">путем отмены всех юридически значимых действий, связанных с размещением данных торгов (аннулирование торгов </w:t>
      </w:r>
      <w:r>
        <w:rPr>
          <w:rStyle w:val="InternetLink"/>
          <w:b/>
          <w:color w:val="000000"/>
          <w:u w:val="none"/>
        </w:rPr>
        <w:t>№ SBR1200436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/>
        <w:t xml:space="preserve">Конкурсному управляющему Бубнову Д.В. представить в Управление Федеральной антимонопольной службы по Санкт-Петербургу документы, свидетельствующие о принятии Конкурсным управляющим Бубновым Д.В. мер по исполнению п.1 настоящего предписания </w:t>
      </w:r>
      <w:r>
        <w:rPr>
          <w:b/>
        </w:rPr>
        <w:t>в срок до 01.03.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С.Г. Чащи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Члены Комиссии                                                                                           В.В. Мультанов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М.С. Бабур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3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3" w:firstLine="709"/>
        <w:jc w:val="both"/>
        <w:outlineLvl w:val="0"/>
        <w:rPr/>
      </w:pPr>
      <w:r>
        <w:rPr/>
      </w:r>
    </w:p>
    <w:p>
      <w:pPr>
        <w:pStyle w:val="Normal"/>
        <w:shd w:fill="FFFFFF" w:val="clear"/>
        <w:spacing w:before="5" w:after="0"/>
        <w:ind w:right="-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писание может быть обжаловано в течение трех месяцев со дня его принятия в арбитражный суд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За невыполнение в установленный срок законного предписания антимонопольного органа статьей </w:t>
      </w:r>
      <w:r>
        <w:rPr>
          <w:b/>
          <w:i/>
          <w:sz w:val="20"/>
          <w:szCs w:val="20"/>
        </w:rPr>
        <w:t>19.5</w:t>
      </w:r>
      <w:r>
        <w:rPr>
          <w:i/>
          <w:sz w:val="20"/>
          <w:szCs w:val="20"/>
        </w:rPr>
        <w:t xml:space="preserve">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2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57575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555451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27:00Z</dcterms:created>
  <dc:creator>KUZ</dc:creator>
  <dc:description/>
  <cp:keywords/>
  <dc:language>en-US</dc:language>
  <cp:lastModifiedBy>Слинько</cp:lastModifiedBy>
  <cp:lastPrinted>2012-12-11T18:07:00Z</cp:lastPrinted>
  <dcterms:modified xsi:type="dcterms:W3CDTF">2013-01-31T06:57:00Z</dcterms:modified>
  <cp:revision>4</cp:revision>
  <dc:subject/>
  <dc:title>ОАО «Санкт-Петербургские электрические сети»</dc:title>
</cp:coreProperties>
</file>