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5/1431-1 от 04.0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Т05-1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нное по результатам рассмотрения жалоб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Управляющая компания «Созидание», ООО «Управляющая компания «Уютный Дом», ООО «Управляющая компания «Сервис Экспресс», ООО «УК «Солнечный Гор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13</w:t>
        <w:tab/>
        <w:tab/>
        <w:tab/>
        <w:tab/>
        <w:tab/>
        <w:tab/>
        <w:tab/>
        <w:tab/>
        <w:t xml:space="preserve">    </w:t>
        <w:tab/>
        <w:t xml:space="preserve">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Санкт-Петербургского УФАС России по рассмотрению жалоб ООО «Управляющая компания «Созидание», ООО «Управляющая компания «Уютный Дом», ООО «Управляющая компания «Сервис Экспресс», ООО «УК «Солнечный Гор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 </w:t>
      </w:r>
      <w:r>
        <w:rPr/>
        <w:t>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"/>
        <w:gridCol w:w="6957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енный А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есечения монополистической деятельности и недобросовестной конкуренции, член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31 января 2013 года № Т05-12/13 о нарушении организатором торгов – СПб ГКУ «Жилищное агентство Калининского района Санкт-Петербурга», при проведении открытого конкурса на право заключения договоров управления многоквартирными домами, расположенными на территории Калининского района нарушения подпунктов 7, 8 пункта 41, пункта 54, раздела 7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б ГКУ «Жилищное агентство Калининского района Санкт-Петербур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менить результаты проведения открытого конкурса на право заключения договоров управления многоквартирными домами, расположенными на территории Калининского района (извещение о проведении открытого конкурса от 18.12.201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провести открытый конкурс на право заключения договоров управления многоквартирными домами, расположенными на территории Калининского района, после внесения изменений в конкурсную документ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01 марта 2013 года с приложением подтверждающих документов (в т.ч.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06"/>
        <w:gridCol w:w="1184"/>
        <w:gridCol w:w="2700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колов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Никитин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вопашенный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663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567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9:00Z</dcterms:created>
  <dc:creator>SAI</dc:creator>
  <dc:description/>
  <cp:keywords/>
  <dc:language>en-US</dc:language>
  <cp:lastModifiedBy>Слинько</cp:lastModifiedBy>
  <cp:lastPrinted>2013-02-04T13:05:00Z</cp:lastPrinted>
  <dcterms:modified xsi:type="dcterms:W3CDTF">2013-02-05T10:28:00Z</dcterms:modified>
  <cp:revision>3</cp:revision>
  <dc:subject/>
  <dc:title>Заявитель:</dc:title>
</cp:coreProperties>
</file>