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>
          <w:b/>
          <w:sz w:val="22"/>
          <w:szCs w:val="22"/>
        </w:rPr>
        <w:t>Исх. № 03/2770-1 от 28.02.2013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анкт-Петербургу  (далее – Комиссия Санкт-Петербургского УФАС России) по рассмотрению жалобы ООО «Петролайн», назначенная приказом  Санкт-Петербургского УФАС России от 25.02.2013  № 82-ОВ, в составе: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>Яковлев П.В..- заместитель руководителя управления</w:t>
      </w:r>
    </w:p>
    <w:p>
      <w:pPr>
        <w:pStyle w:val="Normal"/>
        <w:shd w:fill="FFFFFF" w:val="clear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Асташенкова Е.И.- начальник отдела контроля органов    власти;</w:t>
      </w:r>
    </w:p>
    <w:p>
      <w:pPr>
        <w:pStyle w:val="Normal"/>
        <w:shd w:fill="FFFFFF" w:val="clear"/>
        <w:ind w:firstLine="720"/>
        <w:rPr/>
      </w:pPr>
      <w:r>
        <w:rPr>
          <w:sz w:val="26"/>
          <w:szCs w:val="26"/>
        </w:rPr>
        <w:t xml:space="preserve">Тырина Н.И.         - старший государственный инспектор отдела контроля   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органов власти</w:t>
      </w:r>
    </w:p>
    <w:p>
      <w:pPr>
        <w:pStyle w:val="Normal"/>
        <w:shd w:fill="FFFFFF" w:val="clear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руководствуясь частью 20 статьи 18.1, пунктом 3.1 части 1 статьи 23 Федерального закона от 26.07.2006 №135-ФЗ «О защите конкуренции», на основании своего решения от 25.02.2013 №ТО3-25/13 о нарушении в действиях Котировочной комиссии ОАО «Садово-парковое предприятие «Выборгское» п.2.ч.1 ст.3 Федерального закона от 18.07.2011 № 223-ФЗ «О закупках товаров, работ услуг отдельными видами юридических лиц» при проведении открытого запроса котировок на поставку автошин для тракторов и автомобилей (извещение о проведении запроса котировок размещено на официальном сайте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№ 31300123723 от 04.02.2013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ИСЫВАЕТ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АО «Садово-парковое предприятие «Выборгское» и Котировочной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Совершить действия, направленные на устранение нарушения порядка организации, проведения закупки, путем  отмены Протокола №31300123723-1 рассмотрения и оценки котировочных заявок от 11.02.2013 в части решения Котировочной комиссии по отклонению заявки ООО «Петролайн», повторного рассмотрения заявок и завершения  процедуры проведения открытого запроса котировок на поставку автошин для тракторов и автомоби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2. Об исполнении настоящего предписания сообщить в Управление Федеральной антимонопольной службы по Санкт-Петербургу в срок до 01.04.201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Председатель Комиссии </w:t>
        <w:tab/>
        <w:tab/>
        <w:tab/>
        <w:tab/>
        <w:tab/>
        <w:t xml:space="preserve">           П.В.Яковле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>Е.И.Асташенков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Н.И.Тыри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right="-114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 w:before="0" w:after="120"/>
      <w:ind w:left="283" w:firstLine="567"/>
      <w:jc w:val="both"/>
    </w:pPr>
    <w:rPr>
      <w:rFonts w:ascii="Courier New" w:hAnsi="Courier New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7:00Z</dcterms:created>
  <dc:creator>GNA</dc:creator>
  <dc:description/>
  <cp:keywords/>
  <dc:language>en-US</dc:language>
  <cp:lastModifiedBy>Слинько</cp:lastModifiedBy>
  <cp:lastPrinted>2013-03-01T10:34:00Z</cp:lastPrinted>
  <dcterms:modified xsi:type="dcterms:W3CDTF">2013-03-01T10:24:00Z</dcterms:modified>
  <cp:revision>6</cp:revision>
  <dc:subject/>
  <dc:title>СПб ГУЗ «Городская многопрофильная больница №2»</dc:title>
</cp:coreProperties>
</file>