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ЕДПИСАНИЕ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№Т12-43/13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марта 2013 г.                                                                                               Санкт-Петербург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  <w:t xml:space="preserve">           </w:t>
      </w:r>
      <w:r>
        <w:rPr/>
        <w:t>Комиссия Управления Федеральной антимонопольной службы по Санкт-Петербургу (далее – Комиссия) по контролю за действиями (бездействием) организатора торгов, оператора электронной площадки, конкурсной или аукционной комиссии при организации и проведении торгов, заключения договоров по результатам торгов в следующем составе: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692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firstLine="612"/>
              <w:rPr>
                <w:b/>
                <w:b/>
              </w:rPr>
            </w:pPr>
            <w:r>
              <w:rPr>
                <w:b/>
              </w:rPr>
              <w:t>Чащихина С.Г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firstLine="612"/>
              <w:rPr>
                <w:b/>
                <w:b/>
              </w:rPr>
            </w:pPr>
            <w:r>
              <w:rPr>
                <w:b/>
              </w:rPr>
              <w:t>Бабурина М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специалист-эксперт отдела контроля энергетики, член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firstLine="612"/>
              <w:rPr>
                <w:b/>
                <w:b/>
              </w:rPr>
            </w:pPr>
            <w:r>
              <w:rPr>
                <w:b/>
              </w:rPr>
              <w:t>Новопашенный А.А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дущий 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ind w:firstLine="720"/>
        <w:jc w:val="both"/>
        <w:rPr>
          <w:color w:val="000000"/>
          <w:u w:val="single"/>
        </w:rPr>
      </w:pPr>
      <w:r>
        <w:rPr/>
        <w:t xml:space="preserve">руководствуясь частью 20 статьи 18.1, пунктом 3.1 части 1 статьи 23  Федерального закона от 26.07.2006 № 135-ФЗ «О защите конкуренции», на основании своего решения от 28 марта 2013 года №12/________ о нарушении Государственным унитарным предприятием «Топливно-энергетический комплекс Санкт-Петербурга» (далее – ГУП «Топливно-энергетический комплекс Санкт-Петербурга») при проведении закупки в форме открытого запроса предложений, прошедших предквалификацию №31300178537 на предмет: «Право на заключение договора на выполнение работ, оказание услуг для нужд «ГУП ТЭК СПб» лот №13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УП «Топливно-энергетический комплекс Санкт-Петербур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/>
      </w:pPr>
      <w:r>
        <w:rPr/>
        <w:t xml:space="preserve"> </w:t>
      </w:r>
      <w:r>
        <w:rPr/>
        <w:t xml:space="preserve">Совершить действия, направленные на устранение нарушений порядка проведения закупки, путем отмены всех юридически значимых действий, связанных с размещением закупки в форме открытого запроса предложений, прошедших предквалификацию №31300178537 на предмет: «Право на заключение договора на выполнение работ, оказание услуг для нужд «ГУП ТЭК СПб»» по лоту №13 предмет: «Право заключения договора на разработку проектной и рабочей документации на реконструкцию центральных тепловых пунктов ГУП «ТЭК СПб» по адресам: пр. Художников, д.31, лит.А, корп.3; пр. Авиаконструкторов, д.21, лит.А, корп.3; пр. Непокоренных, д.16, лит.А, корп.2; пр. Королева, д.48, лит.А, корп.2; пр. Солидарности, д.1, корп.4, лит.А; ул. Латышских стрелков, д.7, корп.3, лит.А; пр. Пятилеток, д.17, корп.3, лит.А; пр. Королева, д.41, лит.А, корп.2; пр. Культуры, д.19, лит.А, корп. 2; ул. Репищева, д.15, корп.2, лит.А» (аннулирование закупки по лоту </w:t>
      </w:r>
      <w:r>
        <w:rPr>
          <w:rStyle w:val="InternetLink"/>
          <w:color w:val="000000"/>
          <w:u w:val="none"/>
        </w:rPr>
        <w:t>№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/>
      </w:pPr>
      <w:r>
        <w:rPr/>
        <w:t xml:space="preserve"> </w:t>
      </w:r>
      <w:r>
        <w:rPr/>
        <w:t xml:space="preserve">ГУП «Топливно-энергетический комплекс Санкт-Петербурга» представить в Управление Федеральной антимонопольной службы по Санкт-Петербургу документы, свидетельствующие о принятии ГУП «Топливно-энергетический комплекс Санкт-Петербурга» мер по исполнению п.1 настоящего предписания </w:t>
      </w:r>
      <w:r>
        <w:rPr>
          <w:b/>
        </w:rPr>
        <w:t>в срок до 01.05.2013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/>
      </w:r>
    </w:p>
    <w:p>
      <w:pPr>
        <w:pStyle w:val="TextBody"/>
        <w:ind w:right="-3" w:hanging="0"/>
        <w:jc w:val="both"/>
        <w:rPr/>
      </w:pPr>
      <w:r>
        <w:rPr/>
        <w:t>Председатель Комиссии                                                                                        С.Г. Чащихина</w:t>
      </w:r>
    </w:p>
    <w:p>
      <w:pPr>
        <w:pStyle w:val="TextBody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Члены Комиссии</w:t>
        <w:tab/>
        <w:t xml:space="preserve">                                                                                               М.С. Бабурина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.А. Новопашенный</w:t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исание может быть обжаловано в течение трех месяцев со дня его принятия в арбитражный суд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  <w:i/>
          <w:sz w:val="20"/>
          <w:szCs w:val="20"/>
        </w:rPr>
        <w:t>19.5</w:t>
      </w:r>
      <w:r>
        <w:rPr>
          <w:i/>
          <w:sz w:val="20"/>
          <w:szCs w:val="20"/>
        </w:rPr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57575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55545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nbold2">
    <w:name w:val="non-bold2"/>
    <w:basedOn w:val="Style14"/>
    <w:qFormat/>
    <w:rPr>
      <w:rFonts w:ascii="Arial" w:hAnsi="Arial" w:cs="Arial"/>
      <w:b w:val="false"/>
      <w:bCs w:val="false"/>
      <w:i w:val="false"/>
      <w:iCs w:val="false"/>
      <w:color w:val="484848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9:00Z</dcterms:created>
  <dc:creator>KUZ</dc:creator>
  <dc:description/>
  <cp:keywords/>
  <dc:language>en-US</dc:language>
  <cp:lastModifiedBy>Слинько</cp:lastModifiedBy>
  <cp:lastPrinted>2013-03-29T10:19:00Z</cp:lastPrinted>
  <dcterms:modified xsi:type="dcterms:W3CDTF">2013-03-29T13:40:00Z</dcterms:modified>
  <cp:revision>7</cp:revision>
  <dc:subject/>
  <dc:title>ОАО «Санкт-Петербургские электрические сети»</dc:title>
</cp:coreProperties>
</file>