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ПИСАНИЕ № Т05-51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ыданное по результатам рассмотрения жалоб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ООО «МЛМ Нева трей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5.04.2013</w:t>
        <w:tab/>
        <w:tab/>
        <w:tab/>
        <w:tab/>
        <w:tab/>
        <w:tab/>
        <w:tab/>
        <w:t xml:space="preserve">    </w:t>
        <w:tab/>
        <w:t xml:space="preserve">       г. Санкт-Петербур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миссия Санкт-Петербургского УФАС России по рассмотрению жалобы ООО «МЛМ Нева трейд</w:t>
      </w:r>
      <w:r>
        <w:rPr/>
        <w:t>» (далее – Комиссия)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"/>
        <w:gridCol w:w="7497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И.П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ух Е.Л.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якова Е.Н.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едущий специалист-эксперт отдела пресечения монополистической деятельности и недобросовестной конкуренции, член Комиссии,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0 ст. 18.1, пунктом 3.1 части 1 статьи 23  Федерального закона от 26.07.2006 № 135-ФЗ «О защите конкуренции», на основании своего решения от 05 апреля 2013 года № Т05-51/13 о нарушении организатором торгов – Администрацией Кировского района Санкт-Петербурга при проведении открытого конкурса на право заключения договоров на выполнение работ по проведению капитального ремонта многоквартирных домов, расположенных на территории Кировского района Санкт-Петербурга, финансируемого с учетом субсидий в 2013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Кировского района Санкт-Петербур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ротоколы заседания конкурсной комиссии от 21.03.2013 №8.1 и №8.5  в части подведения итогов по лотам №1,3,9 при проведении открытого конкурса на право заключения договоров на выполнение работ по проведению капитального ремонта многоквартирных домов, расположенных на территории Кировского района Санкт-Петербурга, финансируемого с учетом субсидий в 2013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странить нарушения порядка проведения конкурса, в т.ч. провести повторную оценку и сопоставление заявок в соответствии с требованиями п. 21.4, п. 22.7.1 т.1 конкурсной документации, пп. 8.4 п.6 т.2 документации, в части рассмотрения заявок и нарушения п.23.2-23.4 т.1, раздела 9 п.5.5 т.2 конкурсной документации, в т.ч. порядком оценки, который в ней прописан, в частности по оценке и присвоению баллов участникам с учетом предоставленных документов: сертификатов, свидетельств, с учетом наличия/ отсутствия  нотариального заверения и с учетом наличия отзывов, требования к реквизитам которых не были установлены. Применить надлежащие требования к оценке соответствующих заявок.</w:t>
      </w:r>
    </w:p>
    <w:p>
      <w:pPr>
        <w:pStyle w:val="Normal"/>
        <w:jc w:val="both"/>
        <w:rPr/>
      </w:pPr>
      <w:r>
        <w:rPr>
          <w:sz w:val="26"/>
          <w:szCs w:val="26"/>
        </w:rPr>
        <w:t>3. Об исполнении настоящего предписания сообщить в Управление Федеральной антимонопольной службы по Санкт-Петербургу в срок до 20 мая 2013 года с приложением подтверждающих документов (в т.ч. извещения и конкурсной документац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 xml:space="preserve">                          </w:t>
        <w:tab/>
        <w:t xml:space="preserve">                                     И.П.Соко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и                                                                                    Е.Л.Рябух</w:t>
        <w:tab/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Е.Н. Круглякова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567"/>
        <w:jc w:val="both"/>
        <w:rPr/>
      </w:pPr>
      <w:r>
        <w:rPr>
          <w:iCs/>
          <w:sz w:val="26"/>
          <w:szCs w:val="26"/>
        </w:rPr>
        <w:t>Решение может быть обжаловано в течение трех месяцев со дня его принятия в судебном порядке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5:00Z</dcterms:created>
  <dc:creator>LML</dc:creator>
  <dc:description/>
  <cp:keywords/>
  <dc:language>en-US</dc:language>
  <cp:lastModifiedBy>Слинько</cp:lastModifiedBy>
  <cp:lastPrinted>2013-04-12T15:59:00Z</cp:lastPrinted>
  <dcterms:modified xsi:type="dcterms:W3CDTF">2013-04-12T14:35:00Z</dcterms:modified>
  <cp:revision>18</cp:revision>
  <dc:subject/>
  <dc:title/>
</cp:coreProperties>
</file>