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2.04.2013 №03</w:t>
      </w:r>
      <w:r>
        <w:rPr>
          <w:rFonts w:cs="Times New Roman" w:ascii="Times New Roman" w:hAnsi="Times New Roman"/>
          <w:sz w:val="28"/>
          <w:szCs w:val="28"/>
          <w:lang w:val="en-US"/>
        </w:rPr>
        <w:t>/5648-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7.04.2013              </w:t>
        <w:tab/>
        <w:tab/>
        <w:tab/>
        <w:tab/>
        <w:tab/>
        <w:t xml:space="preserve">                      </w:t>
        <w:tab/>
        <w:t>Санкт-Петербур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жалобы Рубцова А.В., созданная приказом от 15.04.2013 № 169-ОВ, в состав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Яковлев П.В. – заместитель руководителя управления,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Асташенкова Е.И. – начальник отдела контроля органов власти,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ниловская Е.С.– главный специалист – эксперт отдела контроля органов власти,</w:t>
      </w:r>
    </w:p>
    <w:p>
      <w:pPr>
        <w:pStyle w:val="Normal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lineRule="auto" w:line="240"/>
        <w:ind w:left="3261" w:hanging="25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уководствуясь частью 20 статьи 18,1, пунктом 3.1 части 1 статьи 23 Федерального закона от 26.07.2006 № 135-ФЗ «О защите конкуренции» на основании своего решения от 17.04.2013 года № Т03-70/13 о нарушении в действиях организатора торгов - конкурсного управляющего ООО «Терем» Клиндуха Дмитрия Владимировича нарушение порядка размещения информации о проведении торгов, установленного пунктом 10 ст.110 Федерального закона от 26.10.2002 №127-ФЗ «О несостоятельности (банкротстве) при проведении повторных открытых торгов по реализации имущества должника ООО «Терем» (сообщение №77030710049 опубликовано в газете «Коммерсант» №19 от 02.02.2013), выразившееся в неопубликовании информации (сведений), предусмотренных указанной нор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у торгов – конкурсному управляющему ООО «Терем» Клиндуху Дмитрию Владимировичу: </w:t>
      </w:r>
    </w:p>
    <w:p>
      <w:pPr>
        <w:pStyle w:val="ConsNonformat"/>
        <w:widowControl/>
        <w:ind w:left="17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ить действия, направленные на устранение нарушения порядка размещения информации о проведении торгов, установленного пунктом 10 ст.110 Федерального закона от 26.10.2002 №127-ФЗ «О несостоятельности (банкротстве) при проведении повторных открытых торгов по реализации имущества должника ООО «Терем»  для чего аннулировать процедуру открытых торгов по продаже имущества должника ООО «Терем» (сообщение №77030710049 опубликовано в газете «Коммерсант» №19 от 02.02.201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 исполнении настоящего предписания сообщить в Санкт-Петербургское    УФАС в срок 15 мая 2013 года с приложением подтверждающих документов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>Яковлев П.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>Асташенкова Е.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Даниловская Е.С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right="-114"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left="2977" w:hanging="2693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2"/>
      <w:szCs w:val="2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0:00Z</dcterms:created>
  <dc:creator>burina</dc:creator>
  <dc:description/>
  <cp:keywords/>
  <dc:language>en-US</dc:language>
  <cp:lastModifiedBy>Слинько</cp:lastModifiedBy>
  <cp:lastPrinted>2013-04-23T10:38:00Z</cp:lastPrinted>
  <dcterms:modified xsi:type="dcterms:W3CDTF">2013-04-23T07:18:00Z</dcterms:modified>
  <cp:revision>7</cp:revision>
  <dc:subject/>
  <dc:title>Приложение 8</dc:title>
</cp:coreProperties>
</file>