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Т05-76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данное по результатам рассмотрения жало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ОО «Центр санитарной профилактик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13</w:t>
        <w:tab/>
        <w:tab/>
        <w:tab/>
        <w:tab/>
        <w:tab/>
        <w:tab/>
        <w:t xml:space="preserve">    </w:t>
        <w:tab/>
        <w:t xml:space="preserve">                    Санкт-Петербур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Комиссия Санкт-Петербургского УФАС России по рассмотрению жалобы  ООО «Центр санитарной профилактики» (далее – Комиссия) в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И.П.             –  заместитель руководителя Управления.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11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И.В.          – заместитель начальника юридического отдела;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М.Ф.         –  заместитель начальника отдела пресечения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онополистической  деятельности и  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добросовестной конкур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0 ст. 18.1, пунктом 3.1 части 1 статьи 23  Федерального закона от 26.07.2006 № 135-ФЗ «О защите конкуренции», на основании своего решения от 25. 04. 2013 года № Т05-248/12 о нарушении ООО «Жилкомсервис №1 Московского района»  при проведении запроса предложений  на право заключения договора на оказание санитарно-профилактических услуг в помещениях и на территориях требований п. 2 части 10 статьи 4  Федерального закона от 18.07.2011 № 223-ФЗ «О закупках товаров, работ, услуг отдельными видами юрид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тору запроса предложений – ООО «Жилкомсервис №1 Московского района» аннулировать запрос предложений  на право заключения договора на оказание санитарно-профилактических услуг в помещениях и на территориях (извещение о проведении запроса предложений от 09.04.20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</w:t>
        <w:tab/>
        <w:t xml:space="preserve">                                    И.П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И.В.Клименко</w:t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М.Ф.Никитин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 в течение трех месяцев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80" w:top="899" w:footer="3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03:00Z</dcterms:created>
  <dc:creator>GNA</dc:creator>
  <dc:description/>
  <cp:keywords/>
  <dc:language>en-US</dc:language>
  <cp:lastModifiedBy>Слинько</cp:lastModifiedBy>
  <cp:lastPrinted>2013-04-30T16:33:00Z</cp:lastPrinted>
  <dcterms:modified xsi:type="dcterms:W3CDTF">2013-04-30T13:03:00Z</dcterms:modified>
  <cp:revision>4</cp:revision>
  <dc:subject/>
  <dc:title>СПб ГУЗ «Городская многопрофильная больница №2»</dc:title>
</cp:coreProperties>
</file>