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ЕДПИСАНИЕ № Т05-106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данное по результатам рассмотрения жало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ОО «Центр профилактик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5.2013</w:t>
        <w:tab/>
        <w:tab/>
        <w:tab/>
        <w:tab/>
        <w:tab/>
        <w:tab/>
        <w:t xml:space="preserve">    </w:t>
        <w:tab/>
        <w:t xml:space="preserve">                    Санкт-Петербур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Комиссия Санкт-Петербургского УФАС России по рассмотрению жалобы  ООО «Центр санитарной профилактики» (далее – Комиссия) в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Яковлев П.В.            –  заместитель руководителя 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сташенкова Е.И.      – начальник отдела контроля органов власти;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китина М.Ф.            – заместитель начальника отдела пресечения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онополистической деятельности и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добросовестной конкуренци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0 ст. 18.1, пунктом 3.1 части 1 статьи 23  Федерального закона от 26.07.2006 № 135-ФЗ «О защите конкуренции», на основании своего решения от 17. 05. 2013 года № Т05-106/13 о нарушении ООО «Жилкомсервис №1 Московского района»  при проведении запроса предложений  на право заключения договора на оказание санитарно-профилактических услуг в помещениях и на территориях требований п. 2 части 10 статьи 4  Федерального закона от 18.07.2011 № 223-ФЗ «О закупках товаров, работ, услуг отдельными видами юрид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ОО «Жилкомсервис №1 Московского района» аннулировать запрос предложений  на право заключения договора на оказание санитарно-профилактических услуг в помещениях и на территориях (извещение о проведении запроса предложений от 29.04.2013, номер извещения: 3130028640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ршить действия, направленные на устранение нарушений порядка проведения запроса предложений, выразившихся в нарушении требований п.2 части 10 статьи 4 Федерального закона от 18.07.2011 № 223-ФЗ «О закупках товаров, работ, услуг отдельными видами юридических лиц» для чего в документации запроса предложений на право заключения договора на оказание санитарно-профилактических услуг в помещениях и на территориях указ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сертификатов, разрешений (иных документов) для подтверждения квалификации специалистов в штате Исполн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еречень видов работ (услуг) по предмету запроса предложений, исполнение которых возможно с привлечением субподрядных организаций, имеющих разрешительные документы. предусмотренные действующим законодательством на выполнение работ (услуг) по предмету запроса предложений, в т.ч. указать наименования документов, которые необходимо представить участнику запроса предложений в случае выполнения отдельных видов работ (услуг) с привлечением подряд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исполнении настоящего предписания сообщить в Санкт-петербургское УФАС России в срок до 10.06.2013 с приложением подтверждающих документов (документация запроса предложений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</w:t>
        <w:tab/>
        <w:t xml:space="preserve">                                    П.В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                                                                            Е.И.Асташенк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М.Ф.Никитин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 в течение трех месяцев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80" w:top="899" w:footer="3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стиль абзаца"/>
    <w:basedOn w:val="Normal"/>
    <w:qFormat/>
    <w:pPr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4:00Z</dcterms:created>
  <dc:creator>GNA</dc:creator>
  <dc:description/>
  <cp:keywords/>
  <dc:language>en-US</dc:language>
  <cp:lastModifiedBy>Слинько</cp:lastModifiedBy>
  <cp:lastPrinted>2013-05-22T12:40:00Z</cp:lastPrinted>
  <dcterms:modified xsi:type="dcterms:W3CDTF">2013-05-22T12:05:00Z</dcterms:modified>
  <cp:revision>9</cp:revision>
  <dc:subject/>
  <dc:title>СПб ГУЗ «Городская многопрофильная больница №2»</dc:title>
</cp:coreProperties>
</file>