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05.2013    03/7208-0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2.05.2013</w:t>
        <w:tab/>
        <w:tab/>
        <w:tab/>
        <w:tab/>
        <w:tab/>
        <w:tab/>
        <w:tab/>
        <w:tab/>
        <w:t xml:space="preserve">                    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ООО «СТЭК»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олков Д.В.  – заместитель руководителя управлени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 – начальник отдела контроля органов власти,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ончикова А.Б. – ведущий специалист-эксперт  отдела контроля органов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27 мая 2013 года № Т03-110/1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у торгов – СПб ГУП «Пассажиравтотранс», конкурсной комиссии организатора торгов совершить действия, направленные на устранение нарушения порядка проведения повторного открытого конкурса на право заключения договора на выполнение работ по сервисному обслуживанию и ремонту бортового оборудования системы электронного контроля оплаты проезда с 01.05.2013 года по 30.04.2014 года  пут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 отмены протокола от 24.04.2013 №2 заседания конкурсной комиссии по оценке и сопоставлению конкурсных заявок на участие в открытом конкурсе на право заключения договора на выполнение работ по сервисному обслуживанию и ремонту бортового оборудования системы электронного контроля оплаты проезда с 01.05.2013 года по 30.04.201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ссмотрения заявок, поданных для участия в конкурсе и завершения процедуры проведения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 исполнении настоящего предписания сообщить в Санкт-Петербургское УФАС в срок до 10 июня 2013 года с приложением подтвержда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Волков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ончикова А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9:00Z</dcterms:created>
  <dc:creator>DEV</dc:creator>
  <dc:description/>
  <cp:keywords/>
  <dc:language>en-US</dc:language>
  <cp:lastModifiedBy>Слинько</cp:lastModifiedBy>
  <cp:lastPrinted>2013-05-28T09:59:00Z</cp:lastPrinted>
  <dcterms:modified xsi:type="dcterms:W3CDTF">2013-05-28T08:49:00Z</dcterms:modified>
  <cp:revision>18</cp:revision>
  <dc:subject/>
  <dc:title>ООО «Невская перспектива»</dc:title>
</cp:coreProperties>
</file>