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5" w:hanging="0"/>
        <w:rPr>
          <w:b/>
          <w:b/>
        </w:rPr>
      </w:pPr>
      <w:r>
        <w:rPr>
          <w:b/>
        </w:rPr>
      </w:r>
    </w:p>
    <w:p>
      <w:pPr>
        <w:pStyle w:val="Normal"/>
        <w:ind w:left="4956" w:right="-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ge">
                  <wp:posOffset>948690</wp:posOffset>
                </wp:positionV>
                <wp:extent cx="29718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ЛЬНАЯ АНТИМОНОПОЛЬ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еральной антимонопо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Санкт-Петербург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ридический адре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вский пр., 7-9, Санкт-Петербург, 1911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тический адре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.О. 4-я линия, д. 13, лит. А, Санкт-Петербург, 199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 (812) 313-04-30, 313-04-40, факс (812) 313-04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-mail: to78@fas.gov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2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3.06.20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/7776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1158"/>
                              <w:gridCol w:w="533"/>
                              <w:gridCol w:w="1763"/>
                            </w:tblGrid>
                            <w:tr>
                              <w:trPr/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6pt;mso-wrap-distance-left:9.05pt;mso-wrap-distance-right:9.05pt;mso-wrap-distance-top:0pt;mso-wrap-distance-bottom:0pt;margin-top:74.7pt;mso-position-vertical-relative:page;margin-left: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ЕДЕРАЛЬНАЯ АНТИМОНОПОЛЬНАЯ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едеральной антимонопольной служб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Санкт-Петербург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Юридический адрес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вский пр., 7-9, Санкт-Петербург, 1911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ктический адрес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.О. 4-я линия, д. 13, лит. А, Санкт-Петербург, 199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. (812) 313-04-30, 313-04-40, факс (812) 313-04-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-mail: to78@fas.gov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tbl>
                      <w:tblPr>
                        <w:tblW w:w="42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40"/>
                        <w:gridCol w:w="180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3.06.2013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/7776-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2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1158"/>
                        <w:gridCol w:w="533"/>
                        <w:gridCol w:w="1763"/>
                      </w:tblGrid>
                      <w:tr>
                        <w:trPr/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ПИСАНИЕ</w:t>
      </w:r>
    </w:p>
    <w:p>
      <w:pPr>
        <w:pStyle w:val="Normal"/>
        <w:rPr/>
      </w:pPr>
      <w:r>
        <w:rPr/>
        <w:t>03 июня 2013                                                                                                    Санкт-Петербург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я Управления Федеральной антимонопольной службы по Санкт-Петербургу по рассмотрению жалобы ООО «Спецавтоматика-Защита» в состав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"/>
        <w:gridCol w:w="7321"/>
      </w:tblGrid>
      <w:tr>
        <w:trPr/>
        <w:tc>
          <w:tcPr>
            <w:tcW w:w="1800" w:type="dxa"/>
            <w:tcBorders/>
          </w:tcPr>
          <w:p>
            <w:pPr>
              <w:pStyle w:val="Header"/>
              <w:rPr/>
            </w:pPr>
            <w:r>
              <w:rPr/>
              <w:t>Волков Д.В.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/>
            </w:pPr>
            <w:r>
              <w:rPr/>
              <w:t>-</w:t>
            </w:r>
          </w:p>
        </w:tc>
        <w:tc>
          <w:tcPr>
            <w:tcW w:w="7321" w:type="dxa"/>
            <w:tcBorders/>
          </w:tcPr>
          <w:p>
            <w:pPr>
              <w:pStyle w:val="Header"/>
              <w:rPr/>
            </w:pPr>
            <w:r>
              <w:rPr/>
              <w:t>заместитель руководителя управления, Председатель Комиссии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rPr/>
            </w:pPr>
            <w:r>
              <w:rPr/>
              <w:t>Козлова О.А.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/>
            </w:pPr>
            <w:r>
              <w:rPr/>
              <w:t>-</w:t>
            </w:r>
          </w:p>
        </w:tc>
        <w:tc>
          <w:tcPr>
            <w:tcW w:w="7321" w:type="dxa"/>
            <w:tcBorders/>
          </w:tcPr>
          <w:p>
            <w:pPr>
              <w:pStyle w:val="Header"/>
              <w:rPr/>
            </w:pPr>
            <w:r>
              <w:rPr/>
              <w:t>начальник отдела транспорта и связи, член Комиссии;</w:t>
            </w:r>
          </w:p>
        </w:tc>
      </w:tr>
      <w:tr>
        <w:trPr>
          <w:trHeight w:val="296" w:hRule="atLeast"/>
        </w:trPr>
        <w:tc>
          <w:tcPr>
            <w:tcW w:w="1800" w:type="dxa"/>
            <w:tcBorders/>
          </w:tcPr>
          <w:p>
            <w:pPr>
              <w:pStyle w:val="Header"/>
              <w:rPr/>
            </w:pPr>
            <w:r>
              <w:rPr/>
              <w:t>Борисова А.А.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/>
            </w:pPr>
            <w:r>
              <w:rPr/>
              <w:t>-</w:t>
            </w:r>
          </w:p>
        </w:tc>
        <w:tc>
          <w:tcPr>
            <w:tcW w:w="7321" w:type="dxa"/>
            <w:tcBorders/>
          </w:tcPr>
          <w:p>
            <w:pPr>
              <w:pStyle w:val="Header"/>
              <w:rPr/>
            </w:pPr>
            <w:r>
              <w:rPr/>
              <w:t>ведущий специалист – эксперт отдела транспорта и связи, член Комиссии</w:t>
            </w:r>
          </w:p>
        </w:tc>
      </w:tr>
    </w:tbl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руководствуясь ч. 20 ст. 18.1 Федерального закона от 26.07.2006 № 135-ФЗ «О защите конкуренции» на основании своего решения от 30 мая 2012 года №Т10-117/13 о нарушении при организации и проведении открытого запроса предложений на право выполнения строительно-монтажных работ по монтажу структурированной кабельной системы (СКС) на объекте Центральная база филиала ОАО «Газ-Сервис» «Стрелитамакгаз» по адресу: г. Стрелитамак, ул. Вокзальная, д. 2 (Открытый запрос предложений, организатором закупки ООО «Газэнергоинформ»:</w:t>
      </w:r>
    </w:p>
    <w:p>
      <w:pPr>
        <w:pStyle w:val="Normal"/>
        <w:autoSpaceDE w:val="false"/>
        <w:ind w:firstLine="540"/>
        <w:jc w:val="both"/>
        <w:rPr/>
      </w:pPr>
      <w:r>
        <w:rPr/>
        <w:t>- п.8 ст.4 Закона №223-ФЗ в части несоответствия сведений о форме, оформлении заявки в Извещении сведениям в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.2 ч.10 ст.4 Закона №135-ФЗ в части установления в Документации, неотъемлемой частью которой является Извещение, требований к форме, оформлению заявки как в письменной форме, так и в форме электронного документа с использованием сайта Торговой площадки, что не предусмотрено Положением о закупке;</w:t>
      </w:r>
    </w:p>
    <w:p>
      <w:pPr>
        <w:pStyle w:val="Normal"/>
        <w:autoSpaceDE w:val="false"/>
        <w:ind w:firstLine="540"/>
        <w:jc w:val="both"/>
        <w:rPr/>
      </w:pPr>
      <w:r>
        <w:rPr/>
        <w:t>- п.12 ст.4 Закона №223-ФЗ в части размещения на официальном сайте протоколов, составляемых в ходе закупки, с превышением трехдневного срока со дня подписания таких протоколов;</w:t>
      </w:r>
    </w:p>
    <w:p>
      <w:pPr>
        <w:pStyle w:val="Normal"/>
        <w:ind w:right="-5" w:firstLine="540"/>
        <w:jc w:val="both"/>
        <w:rPr/>
      </w:pPr>
      <w:r>
        <w:rPr/>
        <w:t xml:space="preserve">- п.2 ч.1 ст.3 Закона №223-ФЗ, в части нарушения установленного Положением при проведении закупки принципа состязательности участников закупки, что привело к   созданию необоснованных ограничений конкуренции по отношению к участникам закупки, 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ЕДПИСЫВАЕ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рганизатору закупки - ООО «Газэнергоинформ»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 Совершить действия, направленные на устранение выявленных нарушений Закона №223-ФЗ в части нарушения порядка организации и проведения Открытого запроса предложений путем аннулирования закупки, проведенной способом Открытого запроса предложений.</w:t>
      </w:r>
    </w:p>
    <w:p>
      <w:pPr>
        <w:pStyle w:val="Normal"/>
        <w:ind w:firstLine="540"/>
        <w:jc w:val="both"/>
        <w:rPr/>
      </w:pPr>
      <w:r>
        <w:rPr/>
        <w:t>2. Об исполнении настоящего предписания сообщить в Управление Федеральной антимонопольной службы по Санкт-Петербургу в срок до 21 июня 2013 года с приложением подтверждающих документ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           Д.В.В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                                                                                               О.А. Коз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А.А.Борисова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i/>
          <w:sz w:val="22"/>
          <w:szCs w:val="22"/>
        </w:rPr>
        <w:t>Предписание может быть обжаловано в судебном порядке в течение трех месяцев со дня его вынесения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35:00Z</dcterms:created>
  <dc:creator>UNV</dc:creator>
  <dc:description/>
  <cp:keywords/>
  <dc:language>en-US</dc:language>
  <cp:lastModifiedBy>Здановская</cp:lastModifiedBy>
  <cp:lastPrinted>2013-06-04T16:54:00Z</cp:lastPrinted>
  <dcterms:modified xsi:type="dcterms:W3CDTF">2013-06-05T08:39:00Z</dcterms:modified>
  <cp:revision>10</cp:revision>
  <dc:subject/>
  <dc:title>ФГУ «Дирекция по строительству транспортного обхода </dc:title>
</cp:coreProperties>
</file>