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08" w:hanging="0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07.06.2013   </w:t>
      </w:r>
      <w:r>
        <w:rPr>
          <w:sz w:val="25"/>
          <w:szCs w:val="25"/>
        </w:rPr>
        <w:t>№</w:t>
      </w:r>
      <w:r>
        <w:rPr>
          <w:sz w:val="25"/>
          <w:szCs w:val="25"/>
          <w:lang w:val="en-US"/>
        </w:rPr>
        <w:t>03/8063</w:t>
      </w:r>
      <w:r>
        <w:rPr>
          <w:sz w:val="25"/>
          <w:szCs w:val="25"/>
        </w:rPr>
        <w:t>-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04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.2013</w:t>
        <w:tab/>
        <w:tab/>
        <w:tab/>
        <w:tab/>
        <w:tab/>
        <w:tab/>
        <w:tab/>
        <w:tab/>
        <w:t xml:space="preserve">                    Санкт-Петербур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по рассмотрению жалобы ООО «Прайм инжиниринг»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Яковлев П.В.  – заместитель руководителя управления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сташенкова Е.И.  – начальник отдела контроля органов власти,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ончикова А.Б. – ведущий специалист-эксперт  отдела контроля органов в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частью 20 статьи 18,1, пунктом 3.1 части 1 статьи 23 Федерального закона от 26.07.2006 № 135-ФЗ «О защите конкуренции» на основании своего решения от 04 июня 2013 года № Т03-120/13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ОАО «Научно-исследовательский институт «Звезда»</w:t>
      </w:r>
      <w:r>
        <w:rPr>
          <w:sz w:val="26"/>
          <w:szCs w:val="26"/>
        </w:rPr>
        <w:t xml:space="preserve"> совершить действия, направленные на устранение нарушения </w:t>
      </w:r>
      <w:r>
        <w:rPr>
          <w:sz w:val="25"/>
          <w:szCs w:val="25"/>
        </w:rPr>
        <w:t>п.1 ч.1 ст. 3, ч.2 ст.4 Федерального закона  от 18.07.2011 223-ФЗ «О закупках товаров, работ услуг отдельными видами юридических лиц», выразившееся в неразмещении плана закупки товаров, работ, услуг на официальном сайте в информационно-телекоммуникационной сети «Интернет» для размещения информации о размещении заказов на поставки, товаров, выполнение работ, оказание услуг (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) </w:t>
      </w:r>
      <w:r>
        <w:rPr>
          <w:sz w:val="26"/>
          <w:szCs w:val="26"/>
        </w:rPr>
        <w:t xml:space="preserve">путем размещения плана закупки товаров, работ, услуг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 исполнении настоящего предписания сообщить в Санкт-Петербургское УФАС в срок до 24 июня 2013 года с приложением подтвержда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Яковлев П.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ab/>
        <w:t>Асташенкова Е.И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ончикова А.Б.</w:t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едписание может быть обжаловано в судебном порядке  в течение трех месяцев со дня его принятия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9:00Z</dcterms:created>
  <dc:creator>DEV</dc:creator>
  <dc:description/>
  <cp:keywords/>
  <dc:language>en-US</dc:language>
  <cp:lastModifiedBy>Слинько</cp:lastModifiedBy>
  <cp:lastPrinted>2013-06-10T15:40:00Z</cp:lastPrinted>
  <dcterms:modified xsi:type="dcterms:W3CDTF">2013-06-13T14:50:00Z</dcterms:modified>
  <cp:revision>22</cp:revision>
  <dc:subject/>
  <dc:title>ООО «Невская перспектива»</dc:title>
</cp:coreProperties>
</file>