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lang w:val="en-US"/>
        </w:rPr>
        <w:t>09.07.2013   03/9854-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ИСА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numPr>
          <w:ilvl w:val="2"/>
          <w:numId w:val="1"/>
        </w:numPr>
        <w:tabs>
          <w:tab w:val="clear" w:pos="708"/>
          <w:tab w:val="right" w:pos="9637" w:leader="none"/>
        </w:tabs>
        <w:ind w:left="1185" w:right="0" w:hanging="118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анкт-Петербург</w:t>
      </w:r>
    </w:p>
    <w:p>
      <w:pPr>
        <w:pStyle w:val="ConsNonformat"/>
        <w:widowControl/>
        <w:tabs>
          <w:tab w:val="clear" w:pos="708"/>
          <w:tab w:val="right" w:pos="963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ссия Санкт-Петербургского УФАС России по рассмотрению жалобы физического лица в состав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ляев А.Н  – руководитель управления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сташенкова Е.И.  – начальник отдела контроля органов власти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нчикова А.Б. – главный специалист-эксперт  отдела контроля органов в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астью 20 статьи 18,1, пунктом 3.1 части 1 статьи 23 Федерального закона от 26.07.2006 № 135-ФЗ «О защите конкуренции» на основании своего решения от 27 июня 2013 года № Т03-151/13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РЕДПИСЫВАЕТ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ОО «Альянс» совершить действия, направленные на устранение нарушения ч.2 ст.18.1 Федерального закона от 26.07.2006 №135-ФЗ «О защите конкуренции», выразившееся в нарушении порядка размещения информации о проведении торгов №270613/2656482/01 (по лоту № 8), в части неверного указания в извещении адреса местонахождения, электронного адреса и телефона организатора торгов, что воспрепятствовало заявителям получить документы необходимые для участия в торга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Совершить действия, направленные на устранение нарушения путе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несения изменений в извещение о проведении торгов №270613/2656482/01 (по лоту № 8) в части верного указания в извещении адреса местонахождения, электронного адреса и телефона организатора торг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дления срока подачи заявок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шения процедуры торго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Об исполнении настоящего предписания сообщить в Санкт-Петербургское УФАС в срок до 25 июля 2013 года с приложением подтверждающих докумен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>Беляев А.Н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ab/>
        <w:tab/>
        <w:tab/>
        <w:tab/>
        <w:tab/>
        <w:tab/>
        <w:t>Асташенкова Е.И.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Гончикова А.Б</w:t>
      </w:r>
      <w:r>
        <w:rPr>
          <w:sz w:val="26"/>
          <w:szCs w:val="26"/>
          <w:lang w:val="en-US"/>
        </w:rPr>
        <w:t>.</w:t>
      </w:r>
    </w:p>
    <w:p>
      <w:pPr>
        <w:pStyle w:val="TextBody"/>
        <w:spacing w:lineRule="auto" w:line="240" w:before="0" w:after="0"/>
        <w:ind w:right="-114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едписание может быть обжаловано в судебном порядке  в течение трех месяцев со дня его принят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7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13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9:00Z</dcterms:created>
  <dc:creator>DEV</dc:creator>
  <dc:description/>
  <cp:keywords/>
  <dc:language>en-US</dc:language>
  <cp:lastModifiedBy>Слинько</cp:lastModifiedBy>
  <cp:lastPrinted>2013-07-09T11:01:00Z</cp:lastPrinted>
  <dcterms:modified xsi:type="dcterms:W3CDTF">2013-07-10T09:43:00Z</dcterms:modified>
  <cp:revision>34</cp:revision>
  <dc:subject/>
  <dc:title>ООО «Невская перспектива»</dc:title>
</cp:coreProperties>
</file>