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rPr/>
      </w:pPr>
      <w:r>
        <w:rPr/>
        <w:t xml:space="preserve"> </w:t>
      </w:r>
      <w:r>
        <w:rPr/>
        <w:t>11 июля 2013                                                                                                    Санкт-Петербу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ы ООО «СТОР» в состав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321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Яковлев Д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Ивашова Е.В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специалист – эксперт отдела транспорта и связи, член Комиссии</w:t>
            </w:r>
          </w:p>
        </w:tc>
      </w:tr>
    </w:tbl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20"/>
        <w:jc w:val="both"/>
        <w:rPr/>
      </w:pPr>
      <w:r>
        <w:rPr/>
        <w:t xml:space="preserve">руководствуясь ч. 20 ст. 18.1, , ч.3.1 ст.23 Федерального закона от 26.07.2006 № 135-ФЗ «О защите конкуренции» на основании своего решения от 11 июля 2013 года №Т10-154/13 о нарушении закупочной комиссией Управления метрополитена порядка проведения открытого запроса предложений в электронной форме на право заключения договора на оказание услуг по техническому обслуживанию и ремонту автомобилей Форд, принадлежащих ГУП «Петербургский метрополитен», при принятии решения о допуске  к  процедуре запроса предложений его участников согласно протоколу </w:t>
      </w:r>
      <w:r>
        <w:rPr>
          <w:color w:val="000000"/>
        </w:rPr>
        <w:t>от 19 июня 2013 года,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ПРЕДПИСЫВАЕТ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организатору закупки – ГУП «Петербургский метрополитен» и Закупочной комиссии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Отменить протокол заседания закупочной комиссии Управления метрополитена от 19 июня 2013 года, составленный в ходе проведения открытого запроса предложений в электронной форме на право заключения договора на оказание услуг по техническому обслуживанию и ремонту автомобилей Форд, принадлежащих ГУП «Петербургский метрополитен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Об исполнении настоящего предписания сообщить в Управление Федеральной антимонопольной службы по Санкт-Петербургу в срок до 26 июля 2013 года с приложением подтверждающих документов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П.В.Яков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В.Иваш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Слинько</cp:lastModifiedBy>
  <cp:lastPrinted>2013-07-12T11:21:00Z</cp:lastPrinted>
  <dcterms:modified xsi:type="dcterms:W3CDTF">2013-07-12T10:56:00Z</dcterms:modified>
  <cp:revision>21</cp:revision>
  <dc:subject/>
  <dc:title>ФГУ «Дирекция по строительству транспортного обхода </dc:title>
</cp:coreProperties>
</file>