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rPr/>
      </w:pPr>
      <w:r>
        <w:rPr/>
        <w:t>29 июля 2013   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ы ООО «Прайм инжиниринг» 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321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Ивашова Е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/>
              <w:t>специалист – эксперт отдела транспорта и связи, член Комиссии,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  <w:t>руководствуясь ч. 20 ст. 18.1 Федерального закона от 26.07.2006 № 135-ФЗ «О защите конкуренции» на основании своего решения от 29 июля 2013 года №Т10-176/13 о нарушении Заказчиком (ОАО «Авиакомпания «Россия») при организации аукциона в электронной форме на право заключения договора на поставку компьютеров и оргтехники для ОАО «Авиакомпания «Россия» пункта 8 статьи 4 Федерального закона от 18 июля 2011 г. № 223-ФЗ «О закупках товаров, работ, услуг отдельными видами юридических лиц» (далее – Закон о закупках) при  не указании в извещении о проведении закупки сведений о сроках, при которых заказчик вправе отказаться от проведения аукцион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ind w:firstLine="540"/>
        <w:jc w:val="both"/>
        <w:rPr/>
      </w:pPr>
      <w:r>
        <w:rPr/>
        <w:t>Заказчику (Организатору закупки) - ОАО «Авиакомпания «Россия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Совершить действия, направленные на устранение выявленных нарушений Закона о закупках путем внесения в извещение о проведении аукциона сведений о сроках,  при которых заказчик вправе отказаться от проведения аукциона, после чего продолжить процедуру закупки в соответствии с Законом.</w:t>
      </w:r>
    </w:p>
    <w:p>
      <w:pPr>
        <w:pStyle w:val="Normal"/>
        <w:ind w:firstLine="540"/>
        <w:jc w:val="both"/>
        <w:rPr/>
      </w:pPr>
      <w:r>
        <w:rPr/>
        <w:t>2. Об исполнении настоящего предписания сообщить в Управление Федеральной антимонопольной службы по Санкт-Петербургу в срок до 09 августа 2013 года с приложением подтверждающих доку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 П.В.Яков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В.Ивашо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Слинько</cp:lastModifiedBy>
  <cp:lastPrinted>2013-07-29T10:05:00Z</cp:lastPrinted>
  <dcterms:modified xsi:type="dcterms:W3CDTF">2013-07-30T10:32:00Z</dcterms:modified>
  <cp:revision>20</cp:revision>
  <dc:subject/>
  <dc:title>ФГУ «Дирекция по строительству транспортного обхода </dc:title>
</cp:coreProperties>
</file>