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rPr/>
      </w:pPr>
      <w:r>
        <w:rPr/>
        <w:t>06 августа 2013              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анкт-Петербургу по рассмотрению жалобы ООО «БОРУС» в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917"/>
      </w:tblGrid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Яковлев П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озлова О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/>
            </w:pPr>
            <w:r>
              <w:rPr/>
              <w:t>начальник отдела транспорта и связи, член Комиссии;</w:t>
            </w:r>
          </w:p>
        </w:tc>
      </w:tr>
      <w:tr>
        <w:trPr>
          <w:trHeight w:val="195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Борисова А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– эксперт отдела транспорта и связи, член Комиссии,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руководствуясь ч. 20 ст. 18.1, ч.3.1 ст.23 Федерального закона от 26.07.2006 № 135-ФЗ «О защите конкуренции» на основании своего решения от 06 августа 2013 года №Т10-186/13 о нарушении Организатором торгов (СПб ГУП «Горэлектротранс») части 4 статьи 3 Федерального закона от 18 июля 2011 г. № 223-ФЗ «О закупках товаров, работ, услуг отдельными видами юридических лиц» при проведении не в электронной форме открытого конкурса на право заключения договора на поставку товаров (картриджей), включенных в утвержденный  постановлением Правительства Российской Федерации от 21.06.2012 №616 «Перечень товаров, работ и услуг, закупка которых осуществляется в электронной форме»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ind w:firstLine="540"/>
        <w:jc w:val="both"/>
        <w:rPr/>
      </w:pPr>
      <w:r>
        <w:rPr/>
        <w:t>Заказчику  и Организатору торгов - СПб ГУП «Горэлектротранс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Совершить действия, направленные на устранение выявленных нарушений Закона №223-ФЗ в части нарушения порядка организации и проведения Открытого конкурса путем аннулирования торгов, проведенного способом Открытого конкурса не в электронной форме.</w:t>
      </w:r>
    </w:p>
    <w:p>
      <w:pPr>
        <w:pStyle w:val="Normal"/>
        <w:ind w:firstLine="540"/>
        <w:jc w:val="both"/>
        <w:rPr/>
      </w:pPr>
      <w:r>
        <w:rPr/>
        <w:t>2. Об исполнении настоящего предписания сообщить в Управление Федеральной антимонопольной службы по Санкт-Петербургу в срок до 16 августа 2013 года с приложением подтверждающих докумен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      П.В.Яков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      О.А.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.А.Борис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center"/>
        <w:rPr/>
      </w:pPr>
      <w:r>
        <w:rPr>
          <w:i/>
          <w:sz w:val="22"/>
          <w:szCs w:val="22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NV</dc:creator>
  <dc:description/>
  <cp:keywords/>
  <dc:language>en-US</dc:language>
  <cp:lastModifiedBy>Слинько</cp:lastModifiedBy>
  <cp:lastPrinted>2013-08-06T10:02:00Z</cp:lastPrinted>
  <dcterms:modified xsi:type="dcterms:W3CDTF">2013-08-08T07:02:00Z</dcterms:modified>
  <cp:revision>30</cp:revision>
  <dc:subject/>
  <dc:title>ФГУ «Дирекция по строительству транспортного обхода </dc:title>
</cp:coreProperties>
</file>