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Normal"/>
        <w:rPr/>
      </w:pPr>
      <w:r>
        <w:rPr/>
        <w:t>27 августа 2013 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 в составе:</w:t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917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Борисова А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  <w:t xml:space="preserve">руководствуясь ч. 20 ст. 18.1, ч.3.1 ст.23 Федерального закона от 26.07.2006 № 135-ФЗ «О защите конкуренции» на основании своего решения от 27 августа 2013 года №Т10-206/13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 xml:space="preserve">СПб ГУП «Горэлектротранс» (далее – Заказчик) прекратить нарушения при проведении открытого конкурса на право заключения договора на поставку автоинформаторов АТ-64 в 2013 году для нужд СПб ГУП «Горэлектротранс» (далее – Открытый конкурс, Закупка), выразившимся в невыполнении требований п.2 ч.1 ст.3 Закона о закупках в срок до </w:t>
      </w:r>
      <w:r>
        <w:rPr>
          <w:b/>
        </w:rPr>
        <w:t>03.09.20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/>
          <w:b/>
        </w:rPr>
      </w:pPr>
      <w:r>
        <w:rPr/>
        <w:t>Заказчику привести документацию о Закупке в соответствие с требованиями п.2 ч.1 ст.3 Закона о закупках и решением Комиссии от 27.08.2013 по делу № Т10-206/13, а именно исключить из конкурсной документации наименование автоинформатора АТ-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вернуть участникам Закупки ранее поданные заявки с уведомлением о прекращении действия данных заявок и о возможности подать новые заявки на участие в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продлить срок подачи заявок на участие в Закупке не менее чем на семь дней со дня размещения на официальном сайте изменений, внесенных в документацию о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разместить информацию о новой дате вскрытия конвертов с заявками и новой дате рассмотрения и оценке заявок на участие в Закуп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Заказчику сообщить о выполнении предписания в Управление Федеральной антимонопольной службы по Санкт-Петербургу в течении 5 дней с даты окончания срока исполнения настоящего предписа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едписание может быть обжаловано в судебном порядке в течение трех месяцев со дня его вынесени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                                                 П.В.Яков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.А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to78-student</cp:lastModifiedBy>
  <cp:lastPrinted>2013-08-27T16:05:00Z</cp:lastPrinted>
  <dcterms:modified xsi:type="dcterms:W3CDTF">2013-08-28T06:22:00Z</dcterms:modified>
  <cp:revision>43</cp:revision>
  <dc:subject/>
  <dc:title>ФГУ «Дирекция по строительству транспортного обхода </dc:title>
</cp:coreProperties>
</file>