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А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9.09.2013              </w:t>
        <w:tab/>
        <w:tab/>
        <w:tab/>
        <w:tab/>
        <w:tab/>
        <w:t xml:space="preserve">                      </w:t>
        <w:tab/>
        <w:t>Санкт-Петербург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Комиссия Управления Федеральной антимонопольной службы по Санкт-Петербургу по рассмотрению жалоб на нарушение процедуры торгов и порядка заключения договоров, назначенная приказом Санкт-Петербургского УФАС России от 24.04.2013 № 198-ОВ, в составе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Соколова И.П. – заместитель руководителя управления,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Асташенкова Е.И. – начальник отдела контроля органов власти,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Гончикова А.Б. – главный специалист-эксперт отдела контроля органов власт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частью 20 статьи 18,1, пунктом 3.1 части 1 статьи 23 Федерального закона от 26.07.2006 № 135-ФЗ «О защите конкуренции» на основании своего решения от 19 сентября 2013 года № Т03-252/13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ЫВАЕТ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рганизатору торгов - ФГУП «НИИСК», аукционной комиссии организатора торгов совершить действия, направленные на устранение нарушения порядка организации и проведения торгов путем аннулирования открытого аукциона в электронной форме на право заключения договора на поставку лабораторного комплекта реакторной системы, состоящей из реакторной установки, термостата для поддержания температурного режима и вакуумной системы для удаления воздуха, извещение №31300491299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б исполнении настоящего предписания сообщить в Санкт-Петербургское    УФАС в срок 15 октября 2013 года с приложением подтверждающих документов.</w:t>
      </w:r>
    </w:p>
    <w:p>
      <w:pPr>
        <w:pStyle w:val="ConsNonformat"/>
        <w:widowControl/>
        <w:tabs>
          <w:tab w:val="clear" w:pos="708"/>
          <w:tab w:val="left" w:pos="900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900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>Соколова И.П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</w:t>
        <w:tab/>
        <w:tab/>
        <w:tab/>
        <w:tab/>
        <w:tab/>
        <w:tab/>
        <w:tab/>
        <w:t>Асташенкова Е.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Гончикова А.Б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right="-114"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едписание может быть обжаловано в судебном порядке  в течение трех месяцев со дня его принятия.</w:t>
      </w:r>
    </w:p>
    <w:p>
      <w:pPr>
        <w:pStyle w:val="ConsNonformat"/>
        <w:widowControl/>
        <w:ind w:left="170"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right="-114"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360" w:before="0" w:after="120"/>
      <w:ind w:firstLine="567"/>
      <w:jc w:val="both"/>
    </w:pPr>
    <w:rPr>
      <w:rFonts w:ascii="Courier New" w:hAnsi="Courier New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60"/>
      <w:ind w:left="2977" w:hanging="2693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2"/>
      <w:szCs w:val="26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00:00Z</dcterms:created>
  <dc:creator>burina</dc:creator>
  <dc:description/>
  <cp:keywords/>
  <dc:language>en-US</dc:language>
  <cp:lastModifiedBy>to78-slinko</cp:lastModifiedBy>
  <cp:lastPrinted>2013-09-24T10:52:00Z</cp:lastPrinted>
  <dcterms:modified xsi:type="dcterms:W3CDTF">2013-09-30T13:10:00Z</dcterms:modified>
  <cp:revision>12</cp:revision>
  <dc:subject/>
  <dc:title>Приложение 8</dc:title>
</cp:coreProperties>
</file>