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>
          <w:trHeight w:val="462" w:hRule="atLeast"/>
        </w:trPr>
        <w:tc>
          <w:tcPr>
            <w:tcW w:w="3196" w:type="dxa"/>
            <w:tcBorders/>
          </w:tcPr>
          <w:p>
            <w:pPr>
              <w:pStyle w:val="Normal"/>
              <w:ind w:right="-908" w:hanging="0"/>
              <w:jc w:val="both"/>
              <w:rPr/>
            </w:pPr>
            <w:r>
              <w:rPr>
                <w:lang w:val="en-US"/>
              </w:rPr>
              <w:t xml:space="preserve">12/15242-1 </w:t>
            </w:r>
            <w:r>
              <w:rPr/>
              <w:t>от 10.10.2013</w:t>
            </w:r>
          </w:p>
        </w:tc>
      </w:tr>
    </w:tbl>
    <w:p>
      <w:pPr>
        <w:pStyle w:val="ConsNormal1"/>
        <w:widowControl/>
        <w:tabs>
          <w:tab w:val="clear" w:pos="708"/>
          <w:tab w:val="left" w:pos="720" w:leader="none"/>
        </w:tabs>
        <w:ind w:right="-3" w:hanging="0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ЕДПИСАНИЕ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№Т12-273/13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7» октября  2013 г.                                                                                              Санкт-Петербург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firstLine="720"/>
        <w:jc w:val="both"/>
        <w:rPr/>
      </w:pPr>
      <w:r>
        <w:rPr/>
        <w:t>Комиссия Управления Федеральной антимонопольной службы по Санкт-Петербургу (далее – Комиссия) по контролю за действиями (бездействием) заказчика при закупке товаров, работ, услуг в следующем составе: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firstLine="72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6052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firstLine="612"/>
              <w:rPr/>
            </w:pPr>
            <w:r>
              <w:rPr/>
              <w:t>Яковлев П.В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-</w:t>
            </w:r>
          </w:p>
        </w:tc>
        <w:tc>
          <w:tcPr>
            <w:tcW w:w="6052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firstLine="612"/>
              <w:rPr/>
            </w:pPr>
            <w:r>
              <w:rPr/>
              <w:t>Бабурина М.С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605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еститель начальника отдела контроля энергетики, член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ind w:firstLine="612"/>
              <w:rPr/>
            </w:pPr>
            <w:r>
              <w:rPr/>
              <w:t>Борисова А.А.</w:t>
            </w:r>
          </w:p>
          <w:p>
            <w:pPr>
              <w:pStyle w:val="TextBody"/>
              <w:spacing w:before="0" w:after="120"/>
              <w:ind w:firstLine="612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605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едущий специалист-эксперт отдела транспорта и связи, член Комиссии,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3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пунктом 21 Порядка рассмотрения жалоб на действия (бездействие) заказчика при закупке товаров, работ, услуг, утвержденного Приказом Федеральной антимонопольной службы от 18.01.2013 № 17/13 на основании своего решения от 10.10.2013 №12/15242 о нарушении Закупочной комиссией Открытого акционерного общества «Научно-производственное объединение «Импульс» (далее – ОАО «НПО «Импульс») (местонахождение: 195299, Санкт-Петербург, ул. Киришская, д. 2, лит. А) при проведении закупки способом запроса цен в электронной форме на предмет: «Поставка оборудования, ремонтных и сопутствующих работ по восстановлению участка хозяйственно-бытового водопровода по адресу: СПб, Обручевых, д. 1», извещение №31300530433, пункта 19.4.1. Положения о закупках товаров, работ, услуг  ОАО «НПО «Импульс», утвержденным советом директоров ОАО «НПО «Импульс» (Протокол от 05.07.2013 б/н, с изменениями Протокол от 02.09.2013 б/н), Извещения о проведении закупки способом запроса цен №31300530433 (в части подачи заявки, согласно Форме «Заявка запроса цен»), пункта 10.8.7. Регламента электронной торговой площадки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 xml:space="preserve"> (редакция 2.14-Э от 17.06.2013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АО «НПО «Импульс»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Совершить действия, направленные на устранение нарушений порядка проведения закупки способом запроса цен в электронной форме на предмет: «Поставка оборудования, ремонтных и сопутствующих работ по восстановлению участка хозяйственно-бытового водопровода по адресу: СПб, Обручевых, д. 1», извещение №31300530433, а именно: 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- отменить протокол  Закупочной комиссии ОАО «НПО «Импульс» №53 о результатах запроса цен от 23.09.2013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Закупочной комиссии ОАО «НПО «Импульс» повторно рассмотреть заявки участников закупки способом запроса цен в электронной форме на предмет: «Поставка оборудования, ремонтных и сопутствующих работ по восстановлению участка хозяйственно-бытового водопровода по адресу: СПб, Обручевых, д. 1», извещение №31300530433, в соответствии с требованиями, предусмотренными пунктом  19.4.1. Положения о закупках товаров, работ, услуг  ОАО «НПО «Импульс», утвержденного советом директоров ОАО «НПО «Импульс» (Протокол от 05.07.2013 б/н, с изменениями Протокол от 02.09.2013 б/н), Извещением о проведении закупки способом запроса цен №31300530433 (в части подачи заявки, согласно Форме «Заявка запроса цен»), пунктом 10.8.7. Регламента электронной торговой площадки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 xml:space="preserve"> (редакция 2.14-Э от 17.06.2013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ОАО «НПО «Импульс», представить в Управление Федеральной антимонопольной службы по Санкт-Петербургу документы, свидетельствующие о принятии ОАО «НПО «Импульс»  мер по исполнению п.1, п.2 настоящего предписания </w:t>
      </w:r>
      <w:r>
        <w:rPr>
          <w:b/>
        </w:rPr>
        <w:t>в срок до 08.11.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</w:r>
    </w:p>
    <w:p>
      <w:pPr>
        <w:pStyle w:val="TextBody"/>
        <w:ind w:right="-3" w:hanging="0"/>
        <w:jc w:val="both"/>
        <w:rPr/>
      </w:pPr>
      <w:r>
        <w:rPr/>
        <w:t>Председатель Комиссии                                                                                                П.В. Яковлев</w:t>
      </w:r>
    </w:p>
    <w:p>
      <w:pPr>
        <w:pStyle w:val="TextBody"/>
        <w:ind w:right="-3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jc w:val="right"/>
        <w:rPr/>
      </w:pPr>
      <w:r>
        <w:rPr/>
        <w:t>Члены Комиссии</w:t>
        <w:tab/>
        <w:t xml:space="preserve">                                                                                                   М.С. Бабур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jc w:val="right"/>
        <w:rPr/>
      </w:pPr>
      <w:r>
        <w:rPr/>
        <w:t>А.А. Борисова</w:t>
      </w:r>
    </w:p>
    <w:p>
      <w:pPr>
        <w:pStyle w:val="Normal"/>
        <w:ind w:right="-3" w:hanging="0"/>
        <w:jc w:val="right"/>
        <w:rPr/>
      </w:pPr>
      <w:r>
        <w:rPr/>
      </w:r>
    </w:p>
    <w:p>
      <w:pPr>
        <w:pStyle w:val="Normal"/>
        <w:ind w:right="-3" w:hanging="0"/>
        <w:jc w:val="right"/>
        <w:rPr/>
      </w:pPr>
      <w:r>
        <w:rPr/>
      </w:r>
    </w:p>
    <w:p>
      <w:pPr>
        <w:pStyle w:val="Normal"/>
        <w:ind w:right="-3" w:hanging="0"/>
        <w:jc w:val="right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</w:t>
      </w:r>
    </w:p>
    <w:p>
      <w:pPr>
        <w:pStyle w:val="Normal"/>
        <w:ind w:right="-3" w:hanging="0"/>
        <w:jc w:val="center"/>
        <w:rPr>
          <w:i/>
          <w:i/>
        </w:rPr>
      </w:pPr>
      <w:r>
        <w:rPr>
          <w:i/>
          <w:sz w:val="16"/>
          <w:szCs w:val="16"/>
        </w:rPr>
        <w:t>Решение может быть обжаловано  в течение трех месяцев со дня его принятия в арбитражный суд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лова В.А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812)313 04 49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3">
    <w:name w:val="WW8Num27z3"/>
    <w:qFormat/>
    <w:rPr>
      <w:rFonts w:cs="Times New Roman"/>
      <w:color w:val="FF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4:00Z</dcterms:created>
  <dc:creator>to78-ragimova</dc:creator>
  <dc:description/>
  <cp:keywords/>
  <dc:language>en-US</dc:language>
  <cp:lastModifiedBy>to78-slinko</cp:lastModifiedBy>
  <cp:lastPrinted>2013-10-14T17:26:00Z</cp:lastPrinted>
  <dcterms:modified xsi:type="dcterms:W3CDTF">2013-10-15T06:26:00Z</dcterms:modified>
  <cp:revision>21</cp:revision>
  <dc:subject/>
  <dc:title>02</dc:title>
</cp:coreProperties>
</file>