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елу  </w:t>
      </w:r>
      <w:r>
        <w:rPr>
          <w:b/>
          <w:sz w:val="28"/>
          <w:szCs w:val="28"/>
        </w:rPr>
        <w:t>№ К05-59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сентября 2013 года </w:t>
        <w:tab/>
        <w:tab/>
        <w:tab/>
        <w:tab/>
        <w:tab/>
        <w:t xml:space="preserve">           </w:t>
        <w:tab/>
        <w:t>Санкт-Петербург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Комиссия Санкт-Петербургского УФАС России по рассмотрению дела №К05-59/13 о нарушении антимонопольного законодательства в составе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И.П.           – заместитель руководителя управления</w:t>
      </w:r>
    </w:p>
    <w:p>
      <w:pPr>
        <w:pStyle w:val="Normal"/>
        <w:shd w:fill="FFFFFF" w:val="clear"/>
        <w:tabs>
          <w:tab w:val="clear" w:pos="720"/>
          <w:tab w:val="left" w:pos="3060" w:leader="none"/>
          <w:tab w:val="left" w:pos="311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ташенкова Е.И.    –  начальник отдела контроля органов власти;</w:t>
      </w:r>
    </w:p>
    <w:p>
      <w:pPr>
        <w:pStyle w:val="Normal"/>
        <w:tabs>
          <w:tab w:val="clear" w:pos="720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М.Ф.         –  заместитель начальника отдела пресечения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онополистической  деятельности и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добросовестной конкуренци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23.09.2013 года по делу № К05-59/13 о нарушении Комитетом по развитию предпринимательства и потребительского рынка Санкт-Петербурга (190000, Санкт-Петербург, пр. Вознесенский, 16) части 1 статьи 15 Федерального закона от 26.07.2006 №135-ФЗ «О защите конкуренции», выразившимся в бездействии в части проведения конкурса на право заключения договора на выполнение работ и услуг по содержанию и эксплуатации кладбищ г. Колпино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ЫВА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развитию предпринимательства и потребительского рынка Санкт-Петербурга прекратить нарушение части 1 статьи 15 Федерального закона от 26.07.2006 №135-ФЗ «О защите конкуренции» и совершить действия направленные на устранение последствий нарушения антимонопольного законодательства для чего обеспечить в установленном законодательством Санкт-Петербурга порядке проведение конкурса  на выполнение работ и услуг по содержанию и эксплуатации кладбищ г. Колпино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рок до 31 декабря 2013 года представить в Санкт-Петербургское УФАС России доказательства исполнения настоящего пре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</w:t>
        <w:tab/>
        <w:t xml:space="preserve">                         И.П.Соколов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                                                                  Е.И.Асташ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Ф.Никит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1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писание может быть обжаловано в судебном порядке в течение трех месяцев со дня его выдачи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Примечание. </w:t>
      </w:r>
      <w:r>
        <w:rPr>
          <w:i/>
          <w:iCs/>
          <w:sz w:val="24"/>
          <w:szCs w:val="24"/>
        </w:rPr>
        <w:t>За невыполнение в установленный срок законного предписания антимонопольного органа 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  <w:r>
        <w:rPr>
          <w:i/>
          <w:iCs/>
          <w:sz w:val="22"/>
          <w:szCs w:val="22"/>
        </w:rPr>
        <w:t xml:space="preserve">                      </w:t>
      </w:r>
    </w:p>
    <w:sectPr>
      <w:type w:val="nextPage"/>
      <w:pgSz w:w="11906" w:h="16838"/>
      <w:pgMar w:left="1276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6:00Z</dcterms:created>
  <dc:creator>Никитина</dc:creator>
  <dc:description/>
  <cp:keywords/>
  <dc:language>en-US</dc:language>
  <cp:lastModifiedBy>to78-slinko</cp:lastModifiedBy>
  <cp:lastPrinted>2013-10-17T16:01:00Z</cp:lastPrinted>
  <dcterms:modified xsi:type="dcterms:W3CDTF">2013-10-23T07:27:00Z</dcterms:modified>
  <cp:revision>5</cp:revision>
  <dc:subject/>
  <dc:title>Комитет по здравоохранению</dc:title>
</cp:coreProperties>
</file>