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799465</wp:posOffset>
                </wp:positionV>
                <wp:extent cx="2971800" cy="266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анкт-Петербур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вский пр., 7-9, Санкт-Петербург, 191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и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.О. 4-я линия, д. 13, лит. А, Санкт-Петербург, 199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812) 313-04-30, 313-04-40, факс (812) 313-0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to7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11.20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/17004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1158"/>
                              <w:gridCol w:w="533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9.75pt;mso-wrap-distance-left:9.05pt;mso-wrap-distance-right:9.05pt;mso-wrap-distance-top:0pt;mso-wrap-distance-bottom:0pt;margin-top:62.95pt;mso-position-vertical-relative:page;margin-left: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АНТИМОНОПОЛЬ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й антимонопо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анкт-Петербур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вский пр., 7-9, Санкт-Петербург, 191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и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.О. 4-я линия, д. 13, лит. А, Санкт-Петербург, 199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812) 313-04-30, 313-04-40, факс (812) 313-04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to78@fa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11.201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/17004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1158"/>
                        <w:gridCol w:w="533"/>
                        <w:gridCol w:w="1763"/>
                      </w:tblGrid>
                      <w:tr>
                        <w:trPr/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59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2 ноября 2013 года </w:t>
      </w:r>
      <w:r>
        <w:rPr/>
        <w:t xml:space="preserve">                                                                                         Санкт-Петербу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ы  ООО «АверСтрой» в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917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Беляев А.Н.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Руководитель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Борисова А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20"/>
        <w:jc w:val="both"/>
        <w:rPr/>
      </w:pPr>
      <w:r>
        <w:rPr/>
        <w:t xml:space="preserve">руководствуясь ч. 20 ст. 18.1, , ч.3.1 ст.23 Федерального закона от 26.07.2006 № 135-ФЗ «О защите конкуренции» на основании своего решения от </w:t>
      </w:r>
      <w:r>
        <w:rPr>
          <w:rFonts w:cs="Times New Roman CYR" w:ascii="Times New Roman CYR" w:hAnsi="Times New Roman CYR"/>
        </w:rPr>
        <w:t>12 декабря 2013 года</w:t>
      </w:r>
      <w:r>
        <w:rPr/>
        <w:t xml:space="preserve"> №Т10-299/13 о нарушении заказчиком (организатором торгов) и конкурсной комиссии СПб ГУП «Горэлектротранс» нарушение порядка проведения открытого конкурса на право заключения договора на выполнение работ по капитальному ремонту системы отопления в депо №2 в ОСП «Трамвайный парк №3» СПб ГУП «Горэлектротранс» по адресу: ул. Б. Посадская, д. 24/2 (по извещению № 31300567383) при принятии решения об отказе в допуске к участию в открытом конкурсе ООО «АверСтрой».</w:t>
      </w:r>
    </w:p>
    <w:p>
      <w:pPr>
        <w:pStyle w:val="Normal"/>
        <w:ind w:firstLine="709"/>
        <w:jc w:val="center"/>
        <w:rPr/>
      </w:pPr>
      <w:r>
        <w:rPr/>
        <w:t>ПРЕДПИСЫВАЕТ:</w:t>
      </w:r>
    </w:p>
    <w:p>
      <w:pPr>
        <w:pStyle w:val="Normal"/>
        <w:ind w:firstLine="540"/>
        <w:jc w:val="both"/>
        <w:rPr/>
      </w:pPr>
      <w:r>
        <w:rPr/>
        <w:t>организатору закупки – СПб ГУП «Горэлектротранс» и конкурсной комиссии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Отменить протокол № РЗ-ОК-147/2013 заседания конкурсной комиссии </w:t>
      </w:r>
      <w:r>
        <w:rPr>
          <w:color w:val="000000"/>
        </w:rPr>
        <w:t>СПб ГУП «</w:t>
      </w:r>
      <w:r>
        <w:rPr/>
        <w:t>Горэлектротранс</w:t>
      </w:r>
      <w:r>
        <w:rPr>
          <w:color w:val="000000"/>
        </w:rPr>
        <w:t>»</w:t>
      </w:r>
      <w:r>
        <w:rPr/>
        <w:t xml:space="preserve"> от 22.10.2013, составленный в ходе проведения открытого конкурса на право заключения договора на выполнение работ по капитальному ремонту системы отопления в депо №2 в ОСП «Трамвайный парк №3» СПб ГУП «Горэлектротранс» по адресу: ул. Б. Посадская, д. 24/2 (по извещению № 31300567383), повторно рассмотреть необоснованно отклоненную заявку ООО «АверСтрой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Об исполнении настоящего предписания сообщить в Управление Федеральной антимонопольной службы по Санкт-Петербургу в срок до 28 ноября 2013 года с приложением подтверждающих документов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А.Н.Беля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.А.Борисова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07:00Z</dcterms:created>
  <dc:creator>to78-ivashova</dc:creator>
  <dc:description/>
  <cp:keywords/>
  <dc:language>en-US</dc:language>
  <cp:lastModifiedBy>to78-slinko</cp:lastModifiedBy>
  <cp:lastPrinted>2013-07-24T15:49:00Z</cp:lastPrinted>
  <dcterms:modified xsi:type="dcterms:W3CDTF">2013-11-14T10:42:00Z</dcterms:modified>
  <cp:revision>10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