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rPr/>
      </w:pPr>
      <w:r>
        <w:rPr/>
        <w:t>19 ноября 2013 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 в составе:</w:t>
      </w:r>
    </w:p>
    <w:tbl>
      <w:tblPr>
        <w:tblW w:w="103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17"/>
      </w:tblGrid>
      <w:tr>
        <w:trPr/>
        <w:tc>
          <w:tcPr>
            <w:tcW w:w="2160" w:type="dxa"/>
            <w:tcBorders/>
          </w:tcPr>
          <w:p>
            <w:pPr>
              <w:pStyle w:val="Header"/>
              <w:rPr/>
            </w:pPr>
            <w:r>
              <w:rPr/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rPr/>
            </w:pPr>
            <w:r>
              <w:rPr/>
              <w:t>Ивашова Е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заместитель начальника отдела контроля энергетики, член Комиссии;</w:t>
            </w:r>
          </w:p>
        </w:tc>
      </w:tr>
      <w:tr>
        <w:trPr>
          <w:trHeight w:val="195" w:hRule="atLeast"/>
        </w:trPr>
        <w:tc>
          <w:tcPr>
            <w:tcW w:w="2160" w:type="dxa"/>
            <w:tcBorders/>
          </w:tcPr>
          <w:p>
            <w:pPr>
              <w:pStyle w:val="Header"/>
              <w:rPr/>
            </w:pPr>
            <w:r>
              <w:rPr/>
              <w:t>Тихомирова Н.Ю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– эксперт отдела контроля энергетики, член Комиссии,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  <w:t xml:space="preserve">руководствуясь пунктом 21 Порядка рассмотрения жалоб на действия (бездействие) заказчика при закупке товаров, работ, услуг, утвержденного Приказом Федеральной антимонопольной службы от 18.01.2013 № 17/13 на основании своего решения от 19 ноября 2013 года № Т12-305/13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 xml:space="preserve">ЗАО «АТЭК» (далее – Заказчик) прекратить нарушения при проведении открытого запроса предложений на право заключения договора на выполнение </w:t>
      </w:r>
      <w:r>
        <w:rPr>
          <w:color w:val="000000"/>
        </w:rPr>
        <w:t>работ по ремонту фасада здания котельной</w:t>
      </w:r>
      <w:r>
        <w:rPr/>
        <w:t xml:space="preserve"> (далее – Запрос предложений, Закупка), выразившимся в невыполнении требований п.13 ч.10 ст.4 Закона о закупках в срок до </w:t>
      </w:r>
      <w:r>
        <w:rPr>
          <w:b/>
        </w:rPr>
        <w:t>26.11.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>Заказчику привести документацию о Закупке в соответствие с требованиями п.13 ч.10 ст.4 Закона о закупках и решением Комиссии от 19.11.2013 по делу № Т12-305/13, а именно внести в Документацию о закупке порядок оценки и сопоставления зая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вернуть участникам Закупки ранее поданные заявки с уведомлением о прекращении действия данных заявок и о возможности подать новые заявки на участие в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продлить срок подачи заявок на участие в Закупке не менее чем на семь дней со дня размещения на официальном сайте изменений, внесенных в документацию о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разместить информацию о новой дате вскрытия конвертов с заявками и новой дате рассмотрения и оценке заявок на участие в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сообщить о выполнении предписания в Управление Федеральной антимонопольной службы по Санкт-Петербургу в течении 5 дней с даты окончания срока исполнения настоящего пре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" w:hanging="0"/>
        <w:jc w:val="both"/>
        <w:rPr/>
      </w:pPr>
      <w:r>
        <w:rPr/>
        <w:t>Председатель Комиссии                                                                                             П.В. Яковлев</w:t>
      </w:r>
    </w:p>
    <w:p>
      <w:pPr>
        <w:pStyle w:val="TextBody"/>
        <w:ind w:right="-3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/>
      </w:pPr>
      <w:r>
        <w:rPr/>
        <w:t>Члены Комиссии</w:t>
        <w:tab/>
        <w:t xml:space="preserve">                                                                                                  Е.В. Иваш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/>
      </w:pPr>
      <w:r>
        <w:rPr/>
        <w:t>Н.Ю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to78-slinko</cp:lastModifiedBy>
  <cp:lastPrinted>2013-08-27T16:05:00Z</cp:lastPrinted>
  <dcterms:modified xsi:type="dcterms:W3CDTF">2013-11-20T08:08:00Z</dcterms:modified>
  <cp:revision>45</cp:revision>
  <dc:subject/>
  <dc:title>ФГУ «Дирекция по строительству транспортного обхода </dc:title>
</cp:coreProperties>
</file>