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ind w:right="-908" w:hanging="0"/>
              <w:rPr/>
            </w:pPr>
            <w:r>
              <w:rPr/>
              <w:t>12.12.2013 №12/18821-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79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елу №Т12-332/13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«12» декабря 2013 г.                                                                    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 в составе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6052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, Председатель Комиссии; 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ановская В.В. 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Н.Ю. 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энергетики, член Комиссии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0 статьи 18.1 Федерального закона от 26.07.2006 №135-ФЗ «О защите конкуренции» на основании своего решения от 12 декабря 2013 года № Т12-332/13  о нарушении Закрытым акционерным обществом «ПЕТРОЭЛЕКТРОСБЫТ» (далее – ЗАО «ПЕТРОЭЛЕКТРОСБЫТ») при проведении открытого одноэтапного конкурса без предварительного отбора в электронной форме  на право заключения договора на оказание услуг по созданию единой резервированной корпоративной сети передачи данных, извещение №3130059234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ПЕТРОЭЛЕКТРОСБЫ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ть действия, направленные на устранение нарушений части 1 статьи 3 </w:t>
      </w:r>
      <w:r>
        <w:rPr>
          <w:bCs/>
          <w:sz w:val="28"/>
          <w:szCs w:val="28"/>
        </w:rPr>
        <w:t xml:space="preserve">Федерального закона №223-ФЗ от 18.07.2011 «О закупках товаров, работ, услуг  отдельными видами юридических лиц» при </w:t>
      </w:r>
      <w:r>
        <w:rPr>
          <w:sz w:val="28"/>
          <w:szCs w:val="28"/>
        </w:rPr>
        <w:t>проведении закупки, путем отмены всех юридически значимых действий, связанных с размещением закупки в форме при проведении открытого одноэтапного конкурса без предварительного отбора в электронной форме  на право заключения договора на оказание услуг по созданию единой резервированной корпоративной сети передачи данных, извещение №31300592345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ЗАО «ПЕТРОЭЛЕКТРОСБЫТ» представить в Управление Федеральной антимонопольной службы по Санкт-Петербургу документы, свидетельствующие о принятии ЗАО «ПЕТРОЭЛЕКТРОСБЫТ» мер по исполнению п.1 настоящего предписания </w:t>
      </w:r>
      <w:r>
        <w:rPr>
          <w:b/>
          <w:sz w:val="28"/>
          <w:szCs w:val="28"/>
        </w:rPr>
        <w:t>в срок до 27.12.2013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П.В. Яковлев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 xml:space="preserve">                  В.В. Мультановская</w:t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Н.Ю. Тихомирова</w:t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5:00Z</dcterms:created>
  <dc:creator>to78-orlova</dc:creator>
  <dc:description/>
  <cp:keywords/>
  <dc:language>en-US</dc:language>
  <cp:lastModifiedBy>to78-slinko</cp:lastModifiedBy>
  <dcterms:modified xsi:type="dcterms:W3CDTF">2013-12-16T08:54:00Z</dcterms:modified>
  <cp:revision>9</cp:revision>
  <dc:subject/>
  <dc:title>Заказчик, Закупочная комиссия:</dc:title>
</cp:coreProperties>
</file>